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el-GR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6"/>
                <w:lang w:eastAsia="el-G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6"/>
                <w:lang w:eastAsia="el-GR"/>
              </w:rPr>
              <w:t>ΡΗΓΑΣ ΦΕΡΑΙΟΣ”</w:t>
            </w:r>
          </w:p>
          <w:p>
            <w:pPr>
              <w:pStyle w:val="Normal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l-GR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8"/>
                  <w:szCs w:val="24"/>
                  <w:u w:val="single"/>
                  <w:lang w:val="de-DE" w:eastAsia="el-GR"/>
                </w:rPr>
                <w:t>info@rigasfereospeiraias.gr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      http:/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de-DE" w:eastAsia="el-GR"/>
              </w:rPr>
              <w:t>www.rfp.gr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75935</wp:posOffset>
            </wp:positionH>
            <wp:positionV relativeFrom="margin">
              <wp:posOffset>-100965</wp:posOffset>
            </wp:positionV>
            <wp:extent cx="546735" cy="713105"/>
            <wp:effectExtent l="0" t="0" r="0" b="0"/>
            <wp:wrapTight wrapText="bothSides">
              <wp:wrapPolygon edited="0">
                <wp:start x="-207" y="0"/>
                <wp:lineTo x="-207" y="21235"/>
                <wp:lineTo x="21600" y="21235"/>
                <wp:lineTo x="21600" y="0"/>
                <wp:lineTo x="-207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ΠΕΙΡΑΙΑΣ 13/02/2025, Α.Π:</w:t>
      </w:r>
      <w:r>
        <w:rPr>
          <w:rFonts w:eastAsia="Times New Roman" w:cs="Times New Roman" w:ascii="Times New Roman" w:hAnsi="Times New Roman"/>
          <w:lang w:eastAsia="el-GR"/>
        </w:rPr>
        <w:t xml:space="preserve"> 147</w:t>
      </w:r>
    </w:p>
    <w:p>
      <w:pPr>
        <w:pStyle w:val="Normal"/>
        <w:suppressAutoHyphens w:val="true"/>
        <w:spacing w:lineRule="auto" w:line="12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l-GR"/>
        </w:rPr>
        <w:t>ΠΡΟΣ: ΤΑ ΜΕΛΗ ΤΟΥ ΣΥΛΛΟΓΟΥ</w:t>
      </w:r>
    </w:p>
    <w:p>
      <w:pPr>
        <w:pStyle w:val="Normal"/>
        <w:numPr>
          <w:ilvl w:val="0"/>
          <w:numId w:val="0"/>
        </w:numPr>
        <w:spacing w:lineRule="auto" w:line="192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>Θέμα: Έκτακτη Γενική Συνέλευση, Τρίτη 18 Φεβρουαρίου, 18.30, στο 3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l-GR"/>
        </w:rPr>
        <w:t xml:space="preserve"> Δ.Σχ. Πειραιά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0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Συνάδελφοι- συναδέλφισσες,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ο Διοικητικό Συμβούλιο καλεί τα μέλη του συλλόγου μας σε </w:t>
      </w:r>
      <w:r>
        <w:rPr>
          <w:rFonts w:cs="Times New Roman" w:ascii="Times New Roman" w:hAnsi="Times New Roman"/>
          <w:b/>
          <w:sz w:val="26"/>
          <w:szCs w:val="26"/>
        </w:rPr>
        <w:t>Έκτακτη Γενική Συνέλευση την Τρίτη 18 Φεβρουαρίου, στις 6.30 μ.μ., στο 3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Δημοτικό Σχολείο Πειραιά</w:t>
      </w:r>
      <w:r>
        <w:rPr>
          <w:rFonts w:cs="Times New Roman" w:ascii="Times New Roman" w:hAnsi="Times New Roman"/>
          <w:sz w:val="26"/>
          <w:szCs w:val="26"/>
        </w:rPr>
        <w:t xml:space="preserve"> για να πάρουμε αποφάσεις κλιμάκωσης της πάλης μας.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Ο αγώνας μας ενάντια στην αξιολόγηση μπαίνει στην πιο κρίσιμη φάση του. Η εξαγγελία για πειθαρχικές διώξεις εις βάρος των συναδέλφων που συμμετέχουν στην απεργία-αποχή και στον Πειραιά αποτελεί αιτία πολέμου για όλους μας.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Μπροστά στην απεργία της 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ης</w:t>
      </w:r>
      <w:r>
        <w:rPr>
          <w:rFonts w:cs="Times New Roman" w:ascii="Times New Roman" w:hAnsi="Times New Roman"/>
          <w:sz w:val="26"/>
          <w:szCs w:val="26"/>
        </w:rPr>
        <w:t xml:space="preserve"> του Φλεβάρη, με την παλλαϊκή αγανάκτηση για το έγκλημα στα Τέμπη να διογκώνεται, με τους μισθούς πείνας, την ακρίβεια, τα νέα αντιεκπαιδευτικά μέτρα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και την καθημερινότητα στα σχολεία να γίνεται όλο και πιο δύσκολη, </w:t>
      </w:r>
      <w:r>
        <w:rPr>
          <w:rFonts w:cs="Times New Roman" w:ascii="Times New Roman" w:hAnsi="Times New Roman"/>
          <w:b/>
          <w:sz w:val="26"/>
          <w:szCs w:val="26"/>
        </w:rPr>
        <w:t>είναι αδήριτη ανάγκη η μαζική συμμετοχή όλων μας για τη λήψη ουσιαστικών αγωνιστικών αποφάσεων.</w:t>
      </w:r>
    </w:p>
    <w:p>
      <w:pPr>
        <w:pStyle w:val="Normal"/>
        <w:spacing w:before="0" w:after="10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Απαραίτητη είναι η ύπαρξη απαρτίας</w:t>
      </w:r>
      <w:r>
        <w:rPr>
          <w:rFonts w:cs="Times New Roman" w:ascii="Times New Roman" w:hAnsi="Times New Roman"/>
          <w:sz w:val="26"/>
          <w:szCs w:val="26"/>
        </w:rPr>
        <w:t xml:space="preserve"> ώστε να έχουμε τη δυνατότητα να συμμετέχει ο Σύλλογός μας με δικαίωμα ψήφου στην Ολομέλεια Προέδρων της ΔΟΕ που θα πραγματοποιηθεί στις 23/02/2025.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Όλοι και όλες στην Έκτακτη Γενική Συνέλευση του συλλόγο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Τρίτη 18 Φεβρουαρίου, 18.30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6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ο</w:t>
      </w:r>
      <w:r>
        <w:rPr>
          <w:rFonts w:cs="Times New Roman" w:ascii="Times New Roman" w:hAnsi="Times New Roman"/>
          <w:b/>
          <w:sz w:val="30"/>
          <w:szCs w:val="30"/>
        </w:rPr>
        <w:t xml:space="preserve"> Δημοτικό Σχολείο Πειραιά, (Αλεξάνδρου 1 &amp; Τζαβέλλα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5038725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l-GR" w:bidi="he-IL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US" w:eastAsia="el-GR" w:bidi="he-IL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el-GR" w:bidi="he-IL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kern w:val="2"/>
                                      <w:lang w:val="en-US" w:eastAsia="el-GR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lang w:val="en-US" w:eastAsia="el-GR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kern w:val="2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lang w:val="en-US" w:eastAsia="en-US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8.45pt;mso-wrap-distance-left:9pt;mso-wrap-distance-right:9pt;mso-wrap-distance-top:0pt;mso-wrap-distance-bottom:0pt;margin-top:44.1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val="en-US" w:eastAsia="el-GR" w:bidi="he-IL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val="en-US" w:eastAsia="el-GR" w:bidi="he-IL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2"/>
                                <w:sz w:val="20"/>
                                <w:szCs w:val="20"/>
                                <w:lang w:eastAsia="el-GR" w:bidi="he-IL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val="en-US" w:eastAsia="en-US" w:bidi="he-IL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kern w:val="2"/>
                                <w:lang w:val="en-US" w:eastAsia="el-GR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lang w:val="en-US" w:eastAsia="el-GR" w:bidi="he-IL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kern w:val="2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lang w:val="en-US" w:eastAsia="en-US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asfereospeiraias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0:00Z</dcterms:created>
  <dc:creator>didaskaloi</dc:creator>
  <dc:description/>
  <cp:keywords/>
  <dc:language>en-US</dc:language>
  <cp:lastModifiedBy>Χρήστης των Windows</cp:lastModifiedBy>
  <dcterms:modified xsi:type="dcterms:W3CDTF">2025-02-14T05:29:00Z</dcterms:modified>
  <cp:revision>4</cp:revision>
  <dc:subject/>
  <dc:title/>
</cp:coreProperties>
</file>