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93775</wp:posOffset>
            </wp:positionH>
            <wp:positionV relativeFrom="paragraph">
              <wp:posOffset>-100965</wp:posOffset>
            </wp:positionV>
            <wp:extent cx="7556500" cy="126174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2870" r="-2" b="8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7"/>
        <w:rPr/>
      </w:pPr>
      <w:r>
        <w:rPr/>
        <w:t>Αθήνα, Δεκέμβριος 202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ΘΕΑΤΡΑ ΠΟΥ ΔΕΧΟΝΤΑΙ ΤΗΝ ΕΚΠΤΩΤΙΚΗ ΚΑΡΤΑ ΤΗΣ Δ.Ο.Ε.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701"/>
        <w:gridCol w:w="3392"/>
        <w:gridCol w:w="1701"/>
        <w:gridCol w:w="2268"/>
        <w:gridCol w:w="5103"/>
      </w:tblGrid>
      <w:tr>
        <w:trPr>
          <w:trHeight w:val="28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Α/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ΘΕΑΤΡΟ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ΠΑΡΑΣΤΑ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Τιμή Χωρίς έκπτωσ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Τιμή με έκπτωσ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Παρατηρήσεις</w:t>
            </w:r>
          </w:p>
        </w:tc>
      </w:tr>
      <w:tr>
        <w:trPr>
          <w:trHeight w:val="28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πό Μηχανής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Παιδική Παράσταση: «ο αόρατος Τονίν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Ισχύει για την παράσταση της Κυριακής, είναι για τον εκπαιδευτικό και έναν συνοδό. Απαραίτηση τηλεφωνική κράτηση. Χρειάζεται επίδειξη κάρτας εκπαιδευτικού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Το θέατρο έχει ειδικές τιμές για τις καθημερινές παραστάσεις για τα σχολεία.</w:t>
            </w:r>
          </w:p>
        </w:tc>
      </w:tr>
      <w:tr>
        <w:trPr>
          <w:trHeight w:val="28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πό Μηχανής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αιδική Παράσταση: «Εγώ το ξωτικ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Ισχύει για την παράσταση της Κυριακής, είναι για τον εκπαιδευτικό και έναν συνοδό. Απαραίτηση τηλεφωνική κράτηση. Χρειάζεται επίδειξη κάρτας εκπαιδευτικού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Το θέατρο έχει ειδικές τιμές για τις καθημερινές παραστάσεις για τα σχολεία.</w:t>
            </w:r>
          </w:p>
        </w:tc>
      </w:tr>
      <w:tr>
        <w:trPr>
          <w:trHeight w:val="28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πό Μηχανής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Ήρωες</w:t>
            </w:r>
            <w:r>
              <w:rPr>
                <w:b/>
                <w:sz w:val="22"/>
                <w:szCs w:val="22"/>
                <w:lang w:val="en-US"/>
              </w:rPr>
              <w:t xml:space="preserve"> «Le vent de peupliers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έπει να προηγηθεί επικοινωνία στα τηλέφωνα: 6906721698 (κ. Λεονάρδου) ή 2105232097 (θέατρο). Απαραίτητη η επίδειξη κάρτας εκπαιδευτικού </w:t>
            </w:r>
          </w:p>
        </w:tc>
      </w:tr>
      <w:tr>
        <w:trPr>
          <w:trHeight w:val="28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πό Μηχανής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 ΦΙΑΚ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ρέπει να προηγηθεί επικοινωνία στα τηλέφωνα: 6906721698 (κ. Λεονάρδου) ή 2105232097 (θέατρο). Απαραίτητη η επίδειξη κάρτας εκπαιδευτικού</w:t>
            </w:r>
          </w:p>
        </w:tc>
      </w:tr>
      <w:tr>
        <w:trPr>
          <w:trHeight w:val="28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Θέατρο Άνεσις (Κεντρική σκηνή)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Η Ορέστεια του Στριντμπεργ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ε την επίδειξη κάρτας. Η τιμή είναι για ομαδικές κρατήσεις: Παρασκευή έως Τρίτη 15€ (για θέσεις πλατείας)</w:t>
            </w:r>
          </w:p>
        </w:tc>
      </w:tr>
      <w:tr>
        <w:trPr>
          <w:trHeight w:val="28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Θέατρο Άνεσις (Κεντρική Σκηνή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Και εφύτευσεν ο θεός Παράδεισ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ε την επίδειξη κάρτας. Η τιμή είναι για ομαδικές κρατήσεις: Παρασκευή έως Τρίτη 15€ (για θέσεις πλατείας)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701"/>
        <w:gridCol w:w="3392"/>
        <w:gridCol w:w="1701"/>
        <w:gridCol w:w="2268"/>
        <w:gridCol w:w="5103"/>
      </w:tblGrid>
      <w:tr>
        <w:trPr>
          <w:trHeight w:val="28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Θέατρο Άνεσις (Πάνω σκηνή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ννα - 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Με την επίδειξη κάρτας. Η τιμή είναι για ομαδικές κρατήσεις: Παρασκευή έως Τρίτη 15€ </w:t>
            </w:r>
          </w:p>
        </w:tc>
      </w:tr>
      <w:tr>
        <w:trPr>
          <w:trHeight w:val="28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Θέατρο Άνεσις (Πάνω σκηνή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Ο άνθρωπος Ελέφαντα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Με την επίδειξη κάρτας. Η τιμή είναι για ομαδικές κρατήσεις: Τετάρτη έως Κυριακή 15€ </w:t>
            </w:r>
          </w:p>
        </w:tc>
      </w:tr>
      <w:tr>
        <w:trPr>
          <w:trHeight w:val="28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Θέατρο Χορν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Μάρτυρας Κατηγορία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Με την επίδειξη κάρτας. Η τιμή είναι για ομαδικές κρατήσεις: Τετάρτη/Πέμπτη15€, Παρασκευή / Σάββατο 18:00 20€, Σάββατο 21:00/Κυριακή: 25€ (όλες οι θέσεις είναι για πίσω από τη 10</w:t>
            </w:r>
            <w:r>
              <w:rPr>
                <w:b/>
                <w:sz w:val="22"/>
                <w:szCs w:val="22"/>
                <w:vertAlign w:val="superscript"/>
              </w:rPr>
              <w:t>η</w:t>
            </w:r>
            <w:r>
              <w:rPr>
                <w:b/>
                <w:sz w:val="22"/>
                <w:szCs w:val="22"/>
              </w:rPr>
              <w:t xml:space="preserve"> σειρά)</w:t>
            </w:r>
          </w:p>
        </w:tc>
      </w:tr>
      <w:tr>
        <w:trPr>
          <w:trHeight w:val="28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Θέατρο Νέος Ακάδημος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Η πόρνη από πάνω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Με την επίδειξη κάρτας. Η τιμή είναι για ομαδικές κρατήσεις: Δευτέρα – Τρίτη 15€ (πίσω από τη 10</w:t>
            </w:r>
            <w:r>
              <w:rPr>
                <w:b/>
                <w:sz w:val="22"/>
                <w:szCs w:val="22"/>
                <w:vertAlign w:val="superscript"/>
              </w:rPr>
              <w:t>η</w:t>
            </w:r>
            <w:r>
              <w:rPr>
                <w:b/>
                <w:sz w:val="22"/>
                <w:szCs w:val="22"/>
              </w:rPr>
              <w:t xml:space="preserve"> σειρά)</w:t>
            </w:r>
          </w:p>
        </w:tc>
      </w:tr>
      <w:tr>
        <w:trPr>
          <w:trHeight w:val="28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Θέατρο Βασιλάκου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err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’ Ζωνη 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Β’ Ζώνη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’ Ζώνη 1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Β’ Ζώνη 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Η τιμή ισχύει για ομαδικές κρατήσεις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Εκδοτικοί Οίκοι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103"/>
        <w:gridCol w:w="7371"/>
      </w:tblGrid>
      <w:tr>
        <w:trPr>
          <w:trHeight w:val="28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Εκδοτικός Οίκο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Έκπτωσ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αρατηρήσεις</w:t>
            </w:r>
          </w:p>
        </w:tc>
      </w:tr>
      <w:tr>
        <w:trPr>
          <w:trHeight w:val="28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λειδάριθμο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Βιβλία εκτός ενιαίας τιμής: 20% επί της αρχικής τιμής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Βιβλία εντός ενιαίας τιμής: 10% επί της αρχικής τιμής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Η έκπτωση ισχύει μόνο για το βιβλιοπωλείο του εκδοτικού οίκου. Δεν ισχύει για άλλα βιβλιοπωλεία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Για παραγγελίες από το ηλεκτρονικό κατάστημα ισχύει η έκπτωση του 20% για τα βιβλία εκτός ενιαίας τιμής. Για την έκπτωση αυτή πρέπει να χρησιμοποιήσετε το εκπτωτικό κουπόνι </w:t>
            </w:r>
            <w:r>
              <w:rPr>
                <w:b/>
                <w:sz w:val="22"/>
                <w:szCs w:val="22"/>
                <w:lang w:val="en-US"/>
              </w:rPr>
              <w:t>edubooks</w:t>
            </w:r>
            <w:r>
              <w:rPr>
                <w:b/>
                <w:sz w:val="22"/>
                <w:szCs w:val="22"/>
              </w:rPr>
              <w:t xml:space="preserve">20. </w:t>
            </w:r>
          </w:p>
        </w:tc>
      </w:tr>
      <w:tr>
        <w:trPr>
          <w:trHeight w:val="28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εταίχμι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% στα βιβλία εκτός ενιαίας τιμής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Ισχύει μόνο για τα καταστήματά τους με την επίδειξη της κάρτας μέλους της Ομοσπονδίας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3"/>
      <w:type w:val="nextPage"/>
      <w:pgSz w:orient="landscape" w:w="16838" w:h="11906"/>
      <w:pgMar w:left="794" w:right="794" w:gutter="0" w:header="0" w:top="397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hanging="0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Σώμα κείμενου με εσοχή 2"/>
    <w:basedOn w:val="Normal"/>
    <w:qFormat/>
    <w:pPr>
      <w:spacing w:lineRule="auto" w:line="480"/>
      <w:ind w:firstLine="720"/>
    </w:pPr>
    <w:rPr>
      <w:sz w:val="28"/>
    </w:rPr>
  </w:style>
  <w:style w:type="paragraph" w:styleId="21">
    <w:name w:val="Σώμα κείμενου 2"/>
    <w:basedOn w:val="Normal"/>
    <w:qFormat/>
    <w:pPr>
      <w:spacing w:lineRule="auto" w:line="360"/>
      <w:jc w:val="both"/>
    </w:pPr>
    <w:rPr>
      <w:sz w:val="28"/>
    </w:rPr>
  </w:style>
  <w:style w:type="paragraph" w:styleId="Style6">
    <w:name w:val="Τμήμα κειμένου"/>
    <w:basedOn w:val="Normal"/>
    <w:qFormat/>
    <w:pPr>
      <w:shd w:fill="FFFFFF" w:val="clear"/>
      <w:tabs>
        <w:tab w:val="clear" w:pos="720"/>
        <w:tab w:val="left" w:pos="4558" w:leader="none"/>
      </w:tabs>
      <w:spacing w:lineRule="auto" w:line="360" w:before="7" w:after="0"/>
      <w:ind w:left="14" w:right="7" w:hanging="0"/>
      <w:jc w:val="both"/>
    </w:pPr>
    <w:rPr>
      <w:spacing w:val="-1"/>
      <w:sz w:val="28"/>
    </w:rPr>
  </w:style>
  <w:style w:type="paragraph" w:styleId="3">
    <w:name w:val="Σώμα κείμενου με εσοχή 3"/>
    <w:basedOn w:val="Normal"/>
    <w:qFormat/>
    <w:pPr>
      <w:spacing w:lineRule="auto" w:line="360"/>
      <w:ind w:firstLine="720"/>
      <w:jc w:val="both"/>
    </w:pPr>
    <w:rPr>
      <w:spacing w:val="-1"/>
      <w:sz w:val="28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31">
    <w:name w:val="Σώμα κείμενου 3"/>
    <w:basedOn w:val="Normal"/>
    <w:qFormat/>
    <w:pPr>
      <w:jc w:val="both"/>
    </w:pPr>
    <w:rPr>
      <w:b/>
      <w:bCs/>
      <w:color w:val="000000"/>
      <w:sz w:val="28"/>
      <w:szCs w:val="15"/>
    </w:rPr>
  </w:style>
  <w:style w:type="paragraph" w:styleId="Style7">
    <w:name w:val="Λεζάντα"/>
    <w:basedOn w:val="Normal"/>
    <w:next w:val="Normal"/>
    <w:qFormat/>
    <w:pPr>
      <w:jc w:val="right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Έγγραφο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1:59:00Z</dcterms:created>
  <dc:creator>polyzois babouras</dc:creator>
  <dc:description/>
  <cp:keywords/>
  <dc:language>en-US</dc:language>
  <cp:lastModifiedBy>doe11</cp:lastModifiedBy>
  <cp:lastPrinted>2024-12-12T12:48:00Z</cp:lastPrinted>
  <dcterms:modified xsi:type="dcterms:W3CDTF">2024-12-12T10:48:00Z</dcterms:modified>
  <cp:revision>7</cp:revision>
  <dc:subject/>
  <dc:title> </dc:title>
</cp:coreProperties>
</file>