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24765</wp:posOffset>
            </wp:positionH>
            <wp:positionV relativeFrom="paragraph">
              <wp:posOffset>-54610</wp:posOffset>
            </wp:positionV>
            <wp:extent cx="5730240" cy="845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730240" cy="845820"/>
                    </a:xfrm>
                    <a:prstGeom prst="rect">
                      <a:avLst/>
                    </a:prstGeom>
                  </pic:spPr>
                </pic:pic>
              </a:graphicData>
            </a:graphic>
          </wp:anchor>
        </w:drawing>
      </w:r>
    </w:p>
    <w:p>
      <w:pPr>
        <w:pStyle w:val="Normal"/>
        <w:ind w:firstLine="720"/>
        <w:jc w:val="right"/>
        <w:rPr>
          <w:sz w:val="24"/>
          <w:lang w:val="en-US"/>
        </w:rPr>
      </w:pPr>
      <w:r>
        <w:rPr>
          <w:sz w:val="24"/>
          <w:lang w:val="en-US"/>
        </w:rPr>
      </w:r>
    </w:p>
    <w:p>
      <w:pPr>
        <w:pStyle w:val="Normal"/>
        <w:ind w:firstLine="720"/>
        <w:jc w:val="right"/>
        <w:rPr>
          <w:sz w:val="24"/>
        </w:rPr>
      </w:pPr>
      <w:r>
        <w:rPr>
          <w:sz w:val="24"/>
        </w:rPr>
        <w:t>13 Ιουνίου 2017</w:t>
      </w:r>
    </w:p>
    <w:p>
      <w:pPr>
        <w:pStyle w:val="Normal"/>
        <w:shd w:fill="000000" w:val="clear"/>
        <w:spacing w:lineRule="auto" w:line="240" w:before="0" w:after="0"/>
        <w:jc w:val="center"/>
        <w:rPr>
          <w:rFonts w:cs="Arial"/>
          <w:b/>
          <w:b/>
          <w:bCs/>
          <w:color w:val="FFFFFF"/>
          <w:sz w:val="28"/>
          <w:szCs w:val="28"/>
        </w:rPr>
      </w:pPr>
      <w:r>
        <w:rPr>
          <w:rFonts w:cs="Arial"/>
          <w:b/>
          <w:bCs/>
          <w:color w:val="FFFFFF"/>
          <w:sz w:val="28"/>
          <w:szCs w:val="28"/>
        </w:rPr>
        <w:t xml:space="preserve">Οι συνδικαλιστικοί "ανεμόμυλοι" καλούν σε απεργοσπασία!! </w:t>
      </w:r>
    </w:p>
    <w:p>
      <w:pPr>
        <w:pStyle w:val="Normal"/>
        <w:shd w:fill="000000" w:val="clear"/>
        <w:spacing w:lineRule="auto" w:line="240" w:before="0" w:after="0"/>
        <w:jc w:val="center"/>
        <w:rPr>
          <w:rFonts w:cs="Arial"/>
          <w:b/>
          <w:b/>
          <w:bCs/>
          <w:color w:val="FFFFFF"/>
          <w:sz w:val="28"/>
          <w:szCs w:val="28"/>
        </w:rPr>
      </w:pPr>
      <w:r>
        <w:rPr>
          <w:rFonts w:cs="Arial"/>
          <w:b/>
          <w:bCs/>
          <w:color w:val="FFFFFF"/>
          <w:sz w:val="28"/>
          <w:szCs w:val="28"/>
        </w:rPr>
        <w:t>Ενόψει των εκλογών στη ΔΟΕ δίνουν διαπιστευτήρια στην κυβέρνηση για να "ευλογήσει" την κοινή τους κάθοδο με την ΕΡ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120"/>
        <w:jc w:val="both"/>
        <w:rPr>
          <w:rFonts w:cs="Arial"/>
        </w:rPr>
      </w:pPr>
      <w:r>
        <w:rPr>
          <w:rFonts w:cs="Arial"/>
        </w:rPr>
        <w:tab/>
        <w:t xml:space="preserve">Την ώρα που όλες οι συνδικαλιστικές παρατάξεις, προσπαθούν να συντάξουν κοινό μέτωπο προκειμένου να απαντήσουν στην επιπολαιότητα, τον λαϊκισμό, τις εμμονές και τις ιδεοληψίες του Υπουργείου Παιδείας και των ΣΥΡΙΖΑΝΕΛ γενικότερα, </w:t>
      </w:r>
      <w:r>
        <w:rPr>
          <w:rFonts w:cs="Arial"/>
          <w:b/>
        </w:rPr>
        <w:t>η  παράταξη "Εκκίνηση" με ανακοίνωσή της, χωρίς καμία ντροπή, καλεί σε απεργοσπασία ενάντια στην απόφαση της ΔΟΕ για απεργία - αποχή</w:t>
      </w:r>
      <w:r>
        <w:rPr>
          <w:rFonts w:cs="Arial"/>
        </w:rPr>
        <w:t xml:space="preserve"> από τις διαδικασίες αξιολόγησης - χειραγώγησης των διευθυντών σχολείων που προσπαθεί να εφαρμόσει η Κυβέρνηση ερχόμενη σε πλήρη αναντιστοιχία για μια ακόμη φορά με τις προεκλογικές της εξαγγελίες.</w:t>
      </w:r>
    </w:p>
    <w:p>
      <w:pPr>
        <w:pStyle w:val="Normal"/>
        <w:spacing w:lineRule="auto" w:line="240" w:before="0" w:after="120"/>
        <w:jc w:val="both"/>
        <w:rPr>
          <w:rFonts w:cs="Arial"/>
        </w:rPr>
      </w:pPr>
      <w:r>
        <w:rPr>
          <w:rFonts w:cs="Arial"/>
        </w:rPr>
        <w:tab/>
      </w:r>
      <w:r>
        <w:rPr>
          <w:rFonts w:cs="Arial"/>
          <w:b/>
        </w:rPr>
        <w:t>Η πρωτοφανής απόφαση συνδικαλιστικής παράταξης καλέσματος σε απεργοσπασία</w:t>
      </w:r>
      <w:r>
        <w:rPr>
          <w:rFonts w:cs="Arial"/>
        </w:rPr>
        <w:t>, μπροστά σε αγώνα που έχει εξαγγελθεί και έχει αποφασιστεί με τεράστια πλειοψηφία, δείχνει ξεκάθαρα, πως όσοι ηγούνται του συγκεκριμένου σχήματος (πρώην Πασόκοι που μόλις χάθηκε η εξουσία που υπηρετούσαν πιστά από τα φοιτητικά τους χρόνια, σήκωσαν ψευτοπαντιέρα ανεξαρτησίας και στη συνέχεια μετακόμισαν στη νέα εξουσία των ΣΥΡΙΖΑΝΕΛ, καθώς πάντα θέλουν να είναι με αυτούς που κυβερνούν), δεν έχουν καμία απολύτως αναστολή εάν πρόκειται να υλοποιήσουν τις προσωπικές τους στοχεύσεις.</w:t>
      </w:r>
    </w:p>
    <w:p>
      <w:pPr>
        <w:pStyle w:val="Normal"/>
        <w:spacing w:lineRule="auto" w:line="240" w:before="0" w:after="120"/>
        <w:jc w:val="both"/>
        <w:rPr>
          <w:rFonts w:cs="Arial"/>
          <w:b/>
          <w:b/>
        </w:rPr>
      </w:pPr>
      <w:r>
        <w:rPr>
          <w:rFonts w:cs="Arial"/>
        </w:rPr>
        <w:tab/>
        <w:t xml:space="preserve">Καθώς ο χρόνος πέρασε αποκαλύπτοντας την κενολογία τους, την αδυναμία διατύπωσης σοβαρών προτάσεων αλλά και την παντελή τους απουσία από εκεί που χαράζεται η στρατηγική του συνδικάτου, </w:t>
      </w:r>
      <w:r>
        <w:rPr>
          <w:rFonts w:cs="Arial"/>
          <w:b/>
        </w:rPr>
        <w:t xml:space="preserve">μετατράπηκαν σε κυνικούς κυβερνητικούς "βαστάζους", οι οποίοι βρίσκονται σε ευθεία σύνδεση με τους επιτελείς του υπουργείου Παιδείας, προκειμένου να σχηματοποιηθεί, η κυβερνητική παράταξη των ΣΥΡΙΖΑΝΕΛ που θα αντιδρά σε κάθε απόφαση του συνδικάτου και θα αποτελεί τον "δούρειο ίππο" της κυβέρνησης, με στόχο την εφαρμογή της ανάλγητης κυβερνητικής πολιτικής με αντάλλαγμα την ατομική συνδικαλιστική τους επιβίωση. </w:t>
      </w:r>
    </w:p>
    <w:p>
      <w:pPr>
        <w:pStyle w:val="Normal"/>
        <w:spacing w:lineRule="auto" w:line="240" w:before="0" w:after="120"/>
        <w:jc w:val="both"/>
        <w:rPr/>
      </w:pPr>
      <w:r>
        <w:rPr>
          <w:rFonts w:cs="Arial"/>
        </w:rPr>
        <w:tab/>
        <w:t>Η συνδικαλιστική δεοντολογία είναι άγνωστος όρος για την ηγετική ομάδα της κυβερνητικής παράταξης των ΣΥΡΙΖΑΝΕΛ.  Τώρα που η εκλογική διαδικασία τραυμάτισε εκλογικά τον σχηματισμό τους, ταυτόχρονα με τις αποχωρήσεις κάποιων που είχαν ξεγελαστεί παλαιότερα από τα παραμύθια τους και τους πήραν χαμπάρι, προκειμένου να διασωθούν αποφάσισαν τη συνεργασία με τον άλλο κυβερνητικό εταίρο του συνδικάτου, την ΕΡΑ, η οποία έπαθε εκλογική πανωλεθρία χάνοντας πολύ πάνω από το μισό της προηγούμενης δύναμής της.</w:t>
      </w:r>
    </w:p>
    <w:p>
      <w:pPr>
        <w:pStyle w:val="Normal"/>
        <w:spacing w:lineRule="auto" w:line="240" w:before="0" w:after="120"/>
        <w:jc w:val="both"/>
        <w:rPr>
          <w:rFonts w:cs="Arial"/>
          <w:b/>
          <w:b/>
        </w:rPr>
      </w:pPr>
      <w:r>
        <w:rPr>
          <w:rFonts w:cs="Arial"/>
        </w:rPr>
        <w:tab/>
      </w:r>
      <w:r>
        <w:rPr>
          <w:rFonts w:cs="Arial"/>
          <w:b/>
        </w:rPr>
        <w:t>Τη συνεργασία βέβαια, δεν την αποφάσισαν προεκλογικά, ώστε να κατέβουν σε κοινά σχήματα πανελλαδικά και να κριθούν από τους συναδέλφους, αλλά μετεκλογικά ξεγελώντας τους συναδέλφους αυτοπαρουσιαζόμενοι στις εκλογές ως νέοι και ανεξάρτητοι και όχι με το πραγματικό φιλοκυβερνητικό νεομνημονιακό τους κοστούμι.</w:t>
      </w:r>
    </w:p>
    <w:p>
      <w:pPr>
        <w:pStyle w:val="Normal"/>
        <w:autoSpaceDE w:val="false"/>
        <w:spacing w:lineRule="auto" w:line="240" w:before="0" w:after="0"/>
        <w:jc w:val="both"/>
        <w:rPr>
          <w:lang w:eastAsia="el-GR"/>
        </w:rPr>
      </w:pPr>
      <w:r>
        <w:rPr>
          <w:rFonts w:cs="Arial"/>
          <w:b/>
        </w:rPr>
        <w:tab/>
        <w:t>Το ίδιο έργο βέβαια έχουν παίξει και στην ΑΔΕΔΥ,</w:t>
      </w:r>
      <w:r>
        <w:rPr>
          <w:rFonts w:cs="Arial"/>
        </w:rPr>
        <w:t xml:space="preserve"> όπου πάλι ενώθηκαν μετεκλογικά με τα δεσμά του γάμου με την ΕΡΑ και πάλι αποτελώντας τραγική μειοψηφία καταψήφισαν την απεργία αποχή από την αξιολόγηση της υπουργού Γεροβασίλη στο δημόσιο τομέα </w:t>
      </w:r>
      <w:r>
        <w:rPr>
          <w:lang w:eastAsia="el-GR"/>
        </w:rPr>
        <w:t xml:space="preserve">και συνδικαλιστικά τους στελέχη περιδιάβαιναν μαζί με τον υπουργό Βερναρδάκη εργασιακούς χώρους για να μιλήσουν για τα "καλά" της αξιολόγησης των ΣΥΡΙΖΑΝΕΛ!! </w:t>
      </w:r>
      <w:r>
        <w:rPr>
          <w:rFonts w:cs="Arial"/>
        </w:rPr>
        <w:t>Σταθερό στήριγμα των ΣΥΡΙΖΑΝΕΛ παντού! Εκεί βέβαια δεν τόλμησαν να βγάλουν και ανακοίνωση καλώντας σε απεργοσπασία, όπως έκαναν στον χώρο της Πρωτοβάθμιας εκπαίδευσης.</w:t>
      </w:r>
    </w:p>
    <w:p>
      <w:pPr>
        <w:pStyle w:val="Normal"/>
        <w:spacing w:lineRule="auto" w:line="240" w:before="0" w:after="120"/>
        <w:jc w:val="both"/>
        <w:rPr>
          <w:rFonts w:cs="Arial"/>
        </w:rPr>
      </w:pPr>
      <w:r>
        <w:rPr>
          <w:rFonts w:cs="Arial"/>
        </w:rPr>
        <w:tab/>
        <w:t>Καλούμε όλους τους συναδέλφους, να δώσουν με τη στάση τους απάντηση στην προσπάθεια της συγκυβέρνησης ΣΥΡΙΖΑΝΕΛ να χειραγωγήσει την εκπαίδευση. Καλούμε επίσης να απομονώσουν τους "δούρειους κυβερνητικούς ίππους" της Εκκίνησης, οι οποίοι έχουν ξεπεράσει κάθε όριο.</w:t>
      </w:r>
    </w:p>
    <w:p>
      <w:pPr>
        <w:pStyle w:val="Normal"/>
        <w:spacing w:lineRule="auto" w:line="240" w:before="0" w:after="120"/>
        <w:jc w:val="center"/>
        <w:rPr>
          <w:rFonts w:cs="Arial"/>
          <w:b/>
          <w:b/>
        </w:rPr>
      </w:pPr>
      <w:r>
        <w:rPr>
          <w:rFonts w:cs="Arial"/>
          <w:b/>
        </w:rPr>
        <w:t>Στήριξη της απόφασης της ΔΟΕ για απεργία - αποχή!</w:t>
      </w:r>
    </w:p>
    <w:p>
      <w:pPr>
        <w:pStyle w:val="Normal"/>
        <w:spacing w:lineRule="auto" w:line="240" w:before="0" w:after="120"/>
        <w:jc w:val="center"/>
        <w:rPr>
          <w:b/>
          <w:b/>
          <w:sz w:val="24"/>
          <w:szCs w:val="24"/>
        </w:rPr>
      </w:pPr>
      <w:r>
        <w:rPr>
          <w:rFonts w:cs="Arial"/>
          <w:b/>
        </w:rPr>
        <w:t>ΟΛΟΙ ΜΑΖΙ συνεχίζουμε!</w:t>
        <w:tab/>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Δημοκρατική Συνεργασία</w:t>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Εκπαιδευτικών Π.Ε.</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PFReport Medium">
    <w:altName w:val="Franklin Gothic Medium Cond"/>
    <w:charset w:val="a1"/>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1:23:00Z</dcterms:created>
  <dc:creator>Panagiotis</dc:creator>
  <dc:description/>
  <cp:keywords/>
  <dc:language>en-US</dc:language>
  <cp:lastModifiedBy>user</cp:lastModifiedBy>
  <dcterms:modified xsi:type="dcterms:W3CDTF">2017-06-13T05:24:00Z</dcterms:modified>
  <cp:revision>6</cp:revision>
  <dc:subject/>
  <dc:title/>
</cp:coreProperties>
</file>