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΄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23535</wp:posOffset>
                  </wp:positionH>
                  <wp:positionV relativeFrom="margin">
                    <wp:posOffset>1524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</w:rPr>
        <w:t>ΠΕΙΡΑΙΑΣ  15/1/2016, Α.Π: 97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Θέμα: «Έφυγε» ο συνάδελφος Ζήσης Καφάση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νάδελφοι – συναδέλφισσες</w:t>
      </w:r>
    </w:p>
    <w:p>
      <w:pPr>
        <w:pStyle w:val="Normal"/>
        <w:spacing w:lineRule="auto" w:line="12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ξημερώματα της Πέμπτης 14 Ιανουαρίου «έφυγε» ξαφνικά από κοντά μας ο εξαίρετος συνάδελφος Ζήσης Καφάσης, 50 ετών. Δίδασκε στο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Δημοτικό Σχολείο Πειραιά. Ο Ζήσης ήταν υπόδειγμα φίλου, συναδέλφου και δασκάλου. Στην οικογένειά του και στους δικούς του ανθρώπους εκφράζουμε τα πιο θερμά μας συλλυπητήρι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κηδεία του συναδέλφου θα γίνει στη γενέτειρά του, στο Πέτρινο Καρδίτσας, το Σάββατο 16 Ιανουαρίου, στη 1 το μεσημέρι. Για όσους συναδέλφους επιθυμούν να παρευρεθούν θα αναχωρήσει πούλμαν το πρωί του Σαββάτου, και ώρα 7 πμ από τη λεωφόρο Πειραιώς, μπροστά από το ζαχαροπλαστείο </w:t>
      </w:r>
      <w:r>
        <w:rPr>
          <w:rFonts w:cs="Times New Roman" w:ascii="Times New Roman" w:hAnsi="Times New Roman"/>
          <w:sz w:val="28"/>
          <w:szCs w:val="28"/>
          <w:lang w:val="en-US"/>
        </w:rPr>
        <w:t>Passarell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528891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3214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σάρωση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σάρωση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ΧΑΔΟΥΛΗ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86155" cy="582930"/>
                                        <wp:effectExtent l="0" t="0" r="0" b="0"/>
                                        <wp:docPr id="5" name="σάρωση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σάρωση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7881" t="8212" r="12279" b="26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Η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ΗΛΕΚΤ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ΒΟ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10.4pt;mso-wrap-distance-left:9pt;mso-wrap-distance-right:9pt;mso-wrap-distance-top:0pt;mso-wrap-distance-bottom:0pt;margin-top:32.3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3214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σάρωση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σάρωση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ΧΑΔΟΥΛΗΣ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32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6155" cy="582930"/>
                                  <wp:effectExtent l="0" t="0" r="0" b="0"/>
                                  <wp:docPr id="8" name="σάρωση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σάρωση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881" t="8212" r="12279" b="26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Η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ΗΛΕΚΤ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ΒΟΓΑ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4:00Z</dcterms:created>
  <dc:creator>Σωτήρης Καρλής</dc:creator>
  <dc:description/>
  <cp:keywords/>
  <dc:language>en-US</dc:language>
  <cp:lastModifiedBy>anna</cp:lastModifiedBy>
  <dcterms:modified xsi:type="dcterms:W3CDTF">2016-01-15T08:43:00Z</dcterms:modified>
  <cp:revision>6</cp:revision>
  <dc:subject/>
  <dc:title/>
</cp:coreProperties>
</file>