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0"/>
              </w:rPr>
              <w:t>Α′ ΣΥΛΛΟΓΟΣ  ΕΚΠΑΙΔΕΥΤΙΚΩΝ Π.Ε. ΠΕΙΡΑΙΑ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36"/>
              </w:rPr>
              <w:t>ΡΗΓΑΣ ΦΕΡΑΙΟΣ”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ΤΖΑΒΕΛΛΑ ΚΑΙ ΑΛΕΞΑΝΔΡΟΥ 1  , ΠΕΙΡΑΙΑΣ 18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480685</wp:posOffset>
                  </wp:positionH>
                  <wp:positionV relativeFrom="margin">
                    <wp:posOffset>-3810</wp:posOffset>
                  </wp:positionV>
                  <wp:extent cx="613410" cy="800100"/>
                  <wp:effectExtent l="0" t="0" r="0" b="0"/>
                  <wp:wrapTight wrapText="bothSides">
                    <wp:wrapPolygon edited="0">
                      <wp:start x="-415" y="0"/>
                      <wp:lineTo x="-415" y="21078"/>
                      <wp:lineTo x="21808" y="21078"/>
                      <wp:lineTo x="21808" y="0"/>
                      <wp:lineTo x="-415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lang w:val="de-DE"/>
                </w:rPr>
                <w:t>info@rigasfereospeiraias.g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18"/>
                <w:lang w:val="de-DE"/>
              </w:rPr>
              <w:t xml:space="preserve">      http://</w:t>
            </w:r>
            <w:r>
              <w:rPr>
                <w:rFonts w:cs="Times New Roman" w:ascii="Times New Roman" w:hAnsi="Times New Roman"/>
                <w:b/>
                <w:sz w:val="18"/>
                <w:lang w:val="de-DE"/>
              </w:rPr>
              <w:t>www.rfp.gr</w:t>
            </w:r>
          </w:p>
        </w:tc>
      </w:tr>
    </w:tbl>
    <w:p>
      <w:pPr>
        <w:pStyle w:val="Normal"/>
        <w:spacing w:lineRule="auto" w:line="72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ΠΕΙΡΑΙΑΣ  1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cs="Times New Roman" w:ascii="Times New Roman" w:hAnsi="Times New Roman"/>
          <w:color w:val="000000"/>
        </w:rPr>
        <w:t xml:space="preserve">/1/2017, Α.Π: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ΡΟΣ: ΤΑ ΜΕΛΗ ΤΟΥ ΣΥΛΛΟΓ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Θέμα: Να σταματήσει τώρα κάθε δίωξη των μελών του κινήματος ενάντια στους πλειστηριασμούς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Έφτασε κλήση στα μέλη του ΣΥΝΤΟΝΙΣΜΟΥ ΣΥΛΛΟΓΙΚΟΤΗΤΩΝ ΘΕΣ/ΝΙΚΗΣ, </w:t>
      </w:r>
      <w:r>
        <w:rPr>
          <w:rFonts w:cs="Times New Roman" w:ascii="Times New Roman" w:hAnsi="Times New Roman"/>
          <w:b/>
          <w:sz w:val="26"/>
          <w:szCs w:val="26"/>
        </w:rPr>
        <w:t>Ηλία Σμήλιο, δάσκαλο, και Ζήση Κλεισιάρη, δικηγόρο,</w:t>
      </w:r>
      <w:r>
        <w:rPr>
          <w:rFonts w:cs="Times New Roman" w:ascii="Times New Roman" w:hAnsi="Times New Roman"/>
          <w:sz w:val="26"/>
          <w:szCs w:val="26"/>
        </w:rPr>
        <w:t xml:space="preserve"> οι οποίοι «εγκαλούνται» για «παροχή εξηγήσεων εντός 48 ωρών σε αυτεπάγγελτη μήνυση» </w:t>
      </w:r>
      <w:r>
        <w:rPr>
          <w:rFonts w:cs="Times New Roman" w:ascii="Times New Roman" w:hAnsi="Times New Roman"/>
          <w:b/>
          <w:bCs/>
          <w:sz w:val="26"/>
          <w:szCs w:val="26"/>
        </w:rPr>
        <w:t>για τη συμμετοχή τους στις λαϊκές κινητοποιήσεις και τη δράση ενάντια στους πλειστηριασμούς. </w:t>
      </w:r>
      <w:r>
        <w:rPr>
          <w:rFonts w:cs="Times New Roman" w:ascii="Times New Roman" w:hAnsi="Times New Roman"/>
          <w:sz w:val="26"/>
          <w:szCs w:val="26"/>
        </w:rPr>
        <w:t>Όπως είναι γνωστό, η αυτεπάγγελτη μήνυση στηρίχθηκε σε ανώνυμη και παντελώς αόριστη καταγγελία, για την οποία η εισαγγελία Θεσ/νίκης διέταξε, ως μη όφειλε, προκαταρκτική εξέταση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Η δίωξη εναντίον των μελών του ΣΥΝΤΟΝΙΣΜΟΥ και του κινήματος κατά των πλειστηριασμών αποτελεί δίωξη ενάντια σ' όλο το κίνημα! Είναι μια </w:t>
      </w:r>
      <w:r>
        <w:rPr>
          <w:rFonts w:cs="Times New Roman" w:ascii="Times New Roman" w:hAnsi="Times New Roman"/>
          <w:b/>
          <w:bCs/>
          <w:sz w:val="26"/>
          <w:szCs w:val="26"/>
        </w:rPr>
        <w:t>κίνηση εκφοβισμού απέναντι σ' αυτό το καθημερινά διογκούμενο κίνημα που δεν επιτρέπει σε κυβέρνηση-Ε.Ε.-τραπεζίτες και τα τσιράκια τους, τους μεγαλοσυμβολαιογράφους, να υλοποιήσουν την πολιτική της απελευθέρωσης των πλειστηριασμών και της αρπαγής της λαϊκής κατοικίας.</w:t>
      </w:r>
      <w:r>
        <w:rPr>
          <w:rFonts w:cs="Times New Roman" w:ascii="Times New Roman" w:hAnsi="Times New Roman"/>
          <w:sz w:val="26"/>
          <w:szCs w:val="26"/>
        </w:rPr>
        <w:t> Να είναι σίγουροι όμως ότι δεν θα τα καταφέρουν. </w:t>
      </w:r>
      <w:r>
        <w:rPr>
          <w:rFonts w:cs="Times New Roman" w:ascii="Times New Roman" w:hAnsi="Times New Roman"/>
          <w:b/>
          <w:bCs/>
          <w:sz w:val="26"/>
          <w:szCs w:val="26"/>
        </w:rPr>
        <w:t>Όχι μόνο δεν μας φοβίζουν, αλλά μας δυναμώνουν!</w:t>
      </w:r>
    </w:p>
    <w:p>
      <w:pPr>
        <w:pStyle w:val="Normal"/>
        <w:spacing w:lineRule="auto" w:line="12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ΟΙ ΑΓΩΝΕΣ ΜΑΣ ΔΕΝ ΤΡΟΜΟΚΡΑΤΟΥΝΤΑΙ, ΔΕΝ ΠΟΙΝΙΚΟΠΟΙΟΥΝΤΑΙ, ΔΕΝ ΚΑΤΑΣΤΕΛΛΟΝΤΑ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ΚΑΝΕΝΑ ΛΑΪΚΟ ΣΠΙΤΙ ΣΤΑ ΧΕΡΙΑ ΚΡΑΤΟΥΣ-ΤΡΑΠΕΖΙΤΗ!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222222"/>
          <w:sz w:val="26"/>
          <w:szCs w:val="26"/>
          <w:lang w:val="en-US"/>
        </w:rPr>
      </w:pPr>
      <w:r>
        <w:rPr>
          <w:rFonts w:cs="Times New Roman"/>
          <w:color w:val="222222"/>
          <w:sz w:val="26"/>
          <w:szCs w:val="26"/>
          <w:lang w:val="en-US"/>
        </w:rPr>
      </w:r>
    </w:p>
    <w:p>
      <w:pPr>
        <w:pStyle w:val="Heading2"/>
        <w:shd w:fill="FFFFFF" w:val="clear"/>
        <w:spacing w:before="0" w:after="0"/>
        <w:rPr>
          <w:color w:val="222222"/>
          <w:sz w:val="26"/>
          <w:szCs w:val="26"/>
          <w:lang w:val="en-US"/>
        </w:rPr>
      </w:pPr>
      <w:r>
        <w:rPr>
          <w:color w:val="222222"/>
          <w:sz w:val="26"/>
          <w:szCs w:val="26"/>
          <w:lang w:val="en-US"/>
        </w:rPr>
      </w:r>
    </w:p>
    <w:tbl>
      <w:tblPr>
        <w:tblW w:w="7935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820"/>
      </w:tblGrid>
      <w:tr>
        <w:trPr>
          <w:trHeight w:val="1060" w:hRule="atLeast"/>
        </w:trPr>
        <w:tc>
          <w:tcPr>
            <w:tcW w:w="25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271780</wp:posOffset>
                  </wp:positionV>
                  <wp:extent cx="735965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ΙΟΣ</w:t>
            </w:r>
          </w:p>
          <w:p>
            <w:pPr>
              <w:pStyle w:val="Normal"/>
              <w:tabs>
                <w:tab w:val="clear" w:pos="720"/>
                <w:tab w:val="center" w:pos="1170" w:leader="none"/>
                <w:tab w:val="right" w:pos="234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ab/>
              <w:t>ΧΑΔΟΥΛΗΣ</w:t>
              <w:tab/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55270</wp:posOffset>
                  </wp:positionV>
                  <wp:extent cx="923290" cy="961390"/>
                  <wp:effectExtent l="0" t="0" r="0" b="0"/>
                  <wp:wrapTight wrapText="bothSides">
                    <wp:wrapPolygon edited="0">
                      <wp:start x="-443" y="0"/>
                      <wp:lineTo x="-443" y="20968"/>
                      <wp:lineTo x="21386" y="20968"/>
                      <wp:lineTo x="21386" y="0"/>
                      <wp:lineTo x="-443" y="0"/>
                    </wp:wrapPolygon>
                  </wp:wrapTight>
                  <wp:docPr id="3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ΓΙΑ ΤΟ  Δ.Σ.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Ο ΓΕΝ. ΓΡΑΜΜΑΤΕ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8260</wp:posOffset>
                  </wp:positionV>
                  <wp:extent cx="792480" cy="581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40" t="5057" r="11080" b="24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ΩΤΗΡ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ΚΑΡΛΗΣ</w:t>
            </w:r>
          </w:p>
        </w:tc>
      </w:tr>
      <w:tr>
        <w:trPr>
          <w:trHeight w:val="83" w:hRule="atLeast"/>
        </w:trPr>
        <w:tc>
          <w:tcPr>
            <w:tcW w:w="2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har">
    <w:name w:val="WW-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58263567499852792gmailmsolistparagraph">
    <w:name w:val="m_-35826356749985279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igasfereospeiraias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0:00Z</dcterms:created>
  <dc:creator>doe05</dc:creator>
  <dc:description/>
  <dc:language>en-US</dc:language>
  <cp:lastModifiedBy>federico</cp:lastModifiedBy>
  <dcterms:modified xsi:type="dcterms:W3CDTF">2017-01-13T05:38:00Z</dcterms:modified>
  <cp:revision>13</cp:revision>
  <dc:subject/>
  <dc:title/>
</cp:coreProperties>
</file>