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΄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23535</wp:posOffset>
                  </wp:positionH>
                  <wp:positionV relativeFrom="margin">
                    <wp:posOffset>1524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ΠΕΙΡΑΙΑΣ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10/2015, Α.Π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Θέμα: Έκτακτη Γενική Συνέλευση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Συνάδελφοι – συναδέλφισσες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Στα σχολεία βιώνουμε τις τεράστιες ελλείψεις και τα προβλήματα που επισωρεύει η συνεχιζόμενη πολιτική της λιτότητας και των περικοπών. Τα μέτρα του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ου</w:t>
      </w:r>
      <w:r>
        <w:rPr>
          <w:rFonts w:cs="Times New Roman" w:ascii="Times New Roman" w:hAnsi="Times New Roman"/>
          <w:sz w:val="26"/>
          <w:szCs w:val="26"/>
        </w:rPr>
        <w:t xml:space="preserve"> Μνημονίου που ήδη προωθούνται από την κυβέρνηση συνιστούν μια νέα αντεργατική καταιγίδα σε όλο το φάσμα της ζωής και της εργασίας μας (ασφάλιση, φορολογία, εκπαίδευση, μισθοί, ιδιωτικοποιήσεις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Απέναντι σε όλη αυτή την κατάσταση μοναδική άμυνα είναι η οργανωμένη και αποτελεσματική πάλη μας. Για την ενημέρωσή μας και την καλύτερη οργάνωση των αγώνων που έχουμε μπροστά μας το Διοικητικό Συμβούλιο του Συλλόγου μας καλεί σε </w:t>
      </w:r>
      <w:r>
        <w:rPr>
          <w:rFonts w:cs="Times New Roman" w:ascii="Times New Roman" w:hAnsi="Times New Roman"/>
          <w:b/>
          <w:sz w:val="26"/>
          <w:szCs w:val="26"/>
        </w:rPr>
        <w:t>έκτακτη γενική συνέλευση στις 4 Νοεμβρίου, στο 3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Δημοτικό Σχολείο Πειραιά, στις 7 μ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Η παρουσία όλων μας είναι απαραίτητη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8891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ΧΑΔΟΥΛΗ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986155" cy="5829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7881" t="8212" r="12279" b="26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Η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ΒΟ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19.6pt;mso-wrap-distance-left:9pt;mso-wrap-distance-right:9pt;mso-wrap-distance-top:0pt;mso-wrap-distance-bottom:0pt;margin-top:0.1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ΧΑΔΟΥΛΗΣ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32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86155" cy="5829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881" t="8212" r="12279" b="26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Η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ΒΟΓ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46:00Z</dcterms:created>
  <dc:creator>Σωτήρης Καρλής</dc:creator>
  <dc:description/>
  <cp:keywords/>
  <dc:language>en-US</dc:language>
  <cp:lastModifiedBy>user</cp:lastModifiedBy>
  <dcterms:modified xsi:type="dcterms:W3CDTF">2015-10-29T07:57:00Z</dcterms:modified>
  <cp:revision>6</cp:revision>
  <dc:subject/>
  <dc:title/>
</cp:coreProperties>
</file>