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ΕΚΠΑΙΔΕΥΤΙΚΩΝ Π.Ε. ΠΕΙΡΑΙΑ</w:t>
            </w:r>
          </w:p>
          <w:p>
            <w:pPr>
              <w:pStyle w:val="Normal"/>
              <w:spacing w:lineRule="auto" w:line="28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8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3877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info@rigasfereospeiraias.g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ΠΕΙΡΑΙΑΣ  9/10/2019, Α.Π: 5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ΠΡΟΣ: ΤΑ ΜΕΛΗ ΤΟΥ ΣΥΛΛΟΓΟΥ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Θέμα: Έκτακτη Γενική Συνέλευση του Συλλόγου, Τετάρτη 16 Οκτωβρίου, 7.00 μμ  </w:t>
      </w:r>
    </w:p>
    <w:p>
      <w:pPr>
        <w:pStyle w:val="Normal"/>
        <w:spacing w:lineRule="auto" w:line="12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100"/>
        <w:ind w:firstLine="36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Συνάδελφοι, συναδέλφισσες,</w:t>
      </w:r>
    </w:p>
    <w:p>
      <w:pPr>
        <w:pStyle w:val="Normal"/>
        <w:spacing w:before="0" w:after="10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Η ύπαρξη κενών στα σχολεία για μια ακόμη χρονιά, η διαιώνιση της αδιοριστίας και της ανασφάλειας για χιλιάδες αναπληρωτές συναδέλφους, η συνεχιζόμενη λιτότητα με την υποχρηματοδότηση των σχολείων και την καθήλωση μισθών και συντάξεων, τα προβλήματα στην εφαρμογή της δίχρονης υποχρεωτικής προσχολικής αγωγής, η επίθεση στα εργασιακά και συνδικαλιστικά δικαιώματα με το νέο «αναπτυξιακό» νόμο, δείχνουν ότι η πολιτική σε βάρος των εργαζομένων και της δημόσιας παιδείας συνεχίζεται. </w:t>
      </w:r>
    </w:p>
    <w:p>
      <w:pPr>
        <w:pStyle w:val="Normal"/>
        <w:spacing w:before="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Το Διοικητικό Συμβούλιο του Συλλόγου μας, σύμφωνα και με την αντίστοιχη απόφαση της ΔΟΕ (αρ.137 της 26-09-2019), καλεί όλους τους συναδέλφου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σε έκτακτη γενική συνέλευση την Τετάρτη 16/10 στις 7.00 μ.μ., στο 36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Δημοτικό Σχολείο Πειραιά (Τζαβέλλα και Αλεξάνδρου 1) ώστε να σχεδιάσουμε και να προγραμματίσουμε συλλογικά την αντίδρασή μας απέναντι στην πολιτική που εξαθλιώνει τις ζωές μας και το δημόσιο σχολείο.</w:t>
      </w:r>
    </w:p>
    <w:p>
      <w:pPr>
        <w:pStyle w:val="Normal"/>
        <w:spacing w:before="0" w:after="100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Η παρουσία όλων μας είναι απαραίτητη.</w:t>
      </w:r>
    </w:p>
    <w:p>
      <w:pPr>
        <w:pStyle w:val="Normal"/>
        <w:spacing w:before="0" w:after="100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Η μαζική συμμετοχή είναι αυτή που δίνει ουσία και εγκυρότητα στις αποφάσεις.</w:t>
      </w:r>
    </w:p>
    <w:p>
      <w:pPr>
        <w:pStyle w:val="Normal"/>
        <w:spacing w:before="0" w:after="100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5038725" cy="153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540" t="5057" r="11080" b="246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21.1pt;mso-wrap-distance-left:9pt;mso-wrap-distance-right:9pt;mso-wrap-distance-top:0pt;mso-wrap-distance-bottom:0pt;margin-top:-0.2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540" t="5057" r="11080" b="24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3:00Z</dcterms:created>
  <dc:creator>mx</dc:creator>
  <dc:description/>
  <dc:language>en-US</dc:language>
  <cp:lastModifiedBy>mx</cp:lastModifiedBy>
  <dcterms:modified xsi:type="dcterms:W3CDTF">2019-10-09T18:20:00Z</dcterms:modified>
  <cp:revision>4</cp:revision>
  <dc:subject/>
  <dc:title>Α′ ΣΥΛΛΟΓΟΣ ΕΚΠΑΙΔΕΥΤΙΚΩΝ Π</dc:title>
</cp:coreProperties>
</file>