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235"/>
                      <wp:lineTo x="21600" y="21235"/>
                      <wp:lineTo x="21600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ΠΕΙΡΑΙΑΣ 02/06/2022, Α.Π.: 48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ΠΟΤΕΛΕΣΜΑΤΑ ΕΚΛΟΓΩ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ΤΗΝ ΑΝΑΔΕΙΞΗ ΤΩΝ ΑΝΤΙΠΡΟΣΩΠΩΝ ΣΤΗΝ 9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Γ.Σ. ΤΗΣ ΔΟΕ</w:t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ΙΟΥΝΙΟΥ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ΨΗΦΙΣΑ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ΕΔΡΕ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ΑΓΩΝΙΣΤΙΚΗ ΚΙΝΗΣΗ ΕΚΠΑΙΔΕΥΤΙΚ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ΕΝΩΜΕΝΟΙ ΕΚΠΑΙΔΕΥΤΙΚΟ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ΑΥΤΟΝΟΜΟ ΔΙΚΤΥ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ΑΓΩΝΙΣΤΙΚΗ ΣΥΣΠΕΙΡΩΣΗ ΕΚΠΑΙΔΕΥΤΙΚ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ΑΚΥΡΑ – ΛΕΥ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ΑΝΤΙΠΡΟΣΩΠΟΙ ΓΙΑ ΤΗΝ 91η ΓΕΝΙΚΗ ΣΥΝΕΛΕΥΣΗ ΤΗΣ ΔΟΕ ΕΚΛΕΓΟΝΤΑΙ: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ΑΓΩΝΙΣΤΙΚΗ ΚΙΝΗΣΗ ΕΚΠΑΙΔΕΥΤΙΚΩΝ: </w:t>
      </w:r>
      <w:r>
        <w:rPr>
          <w:rFonts w:cs="Times New Roman" w:ascii="Times New Roman" w:hAnsi="Times New Roman"/>
          <w:sz w:val="26"/>
          <w:szCs w:val="26"/>
        </w:rPr>
        <w:t xml:space="preserve">Χαδούλης Μάριο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ΕΝΩΜΕΝΟΙ ΕΚΠΑΙΔΕΥΤΙΚΟΙ:</w:t>
      </w:r>
      <w:r>
        <w:rPr>
          <w:rFonts w:cs="Times New Roman" w:ascii="Times New Roman" w:hAnsi="Times New Roman"/>
          <w:sz w:val="26"/>
          <w:szCs w:val="26"/>
        </w:rPr>
        <w:t xml:space="preserve"> Γεωργούσης Βάιος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υχαριστούμε ιδιαίτερα για την πολύτιμη συνεισφορά τους συναδέλφους της Εφορευτικής Επιτροπής: Βενετάκη Ελένη, Γκουλιαβέρα Δήμητρα, Δρακοπούλου Χρύσα, Λαμπαδαρίου Αλεξάνδρα, Πατεράκη Νεκταρία, Τσάμο Νικόλαο, Τσιούμα Αντιγόνη, Τσιτούρα Λίλ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03872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1.2pt;mso-wrap-distance-left:9pt;mso-wrap-distance-right:9pt;mso-wrap-distance-top:0pt;mso-wrap-distance-bottom:0pt;margin-top:-2.4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ΚΑΡ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2:00Z</dcterms:created>
  <dc:creator>fernadel</dc:creator>
  <dc:description/>
  <cp:keywords/>
  <dc:language>en-US</dc:language>
  <cp:lastModifiedBy>Χρήστης των Windows</cp:lastModifiedBy>
  <dcterms:modified xsi:type="dcterms:W3CDTF">2022-06-03T04:25:00Z</dcterms:modified>
  <cp:revision>3</cp:revision>
  <dc:subject/>
  <dc:title>Α′ ΣΥΛΛΟΓΟΣ  ΕΚΠΑΙΔΕΥΤΙΚΩΝ Π</dc:title>
</cp:coreProperties>
</file>