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30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8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0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θήνα</w:t>
            </w:r>
            <w:r>
              <w:rPr>
                <w:color w:val="000000"/>
                <w:sz w:val="26"/>
                <w:szCs w:val="26"/>
              </w:rPr>
              <w:t>, 19.09.2023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ΕΚΤΕΛΕΣΤΙΚΗ ΕΠΙΤΡΟΠ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ΦΙΛΕΛΛΗΝΩΝ &amp; ΨΥΛΛΑ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5 57 ΑΘΗΝ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Τηλ 213.16.16.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Fax 21032461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@adedy.gr</w:t>
              </w:r>
            </w:hyperlink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1@adedy.gr</w:t>
              </w:r>
            </w:hyperlink>
          </w:p>
        </w:tc>
        <w:tc>
          <w:tcPr>
            <w:tcW w:w="473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Αριθμ. Πρωτ.: 208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ωρη Πανελλαδική Απεργία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έμπτη 21 Σεπτεμβρίου 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Εκτελεστική Επιτροπή της Α.Δ.Ε.Δ.Υ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ποφάσισε την προκήρυξη 24ωρης Πανεργατικής Πανελλαδικής Απεργίας</w:t>
      </w:r>
      <w:r>
        <w:rPr>
          <w:sz w:val="28"/>
          <w:szCs w:val="28"/>
        </w:rPr>
        <w:t xml:space="preserve">, την </w:t>
      </w:r>
      <w:r>
        <w:rPr>
          <w:b/>
          <w:bCs/>
          <w:sz w:val="28"/>
          <w:szCs w:val="28"/>
        </w:rPr>
        <w:t>Πέμπτη 21 Σεπτεμβρίου</w:t>
      </w:r>
      <w:r>
        <w:rPr>
          <w:sz w:val="28"/>
          <w:szCs w:val="28"/>
        </w:rPr>
        <w:t xml:space="preserve">, ενάντια στο νέο αντεργατικό νομοσχέδιο της κυβέρνησης. </w:t>
      </w:r>
    </w:p>
    <w:p>
      <w:pPr>
        <w:pStyle w:val="Normal"/>
        <w:spacing w:lineRule="auto" w:line="360" w:before="120" w:after="12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παιτούμε την απόσυρσή του και καλούμε τους εργαζόμενους να πάρουν μέρος στις συγκεντρώσεις που πραγματοποιούνται την ίδια μέρα σε όλη τη χώρα.</w:t>
      </w:r>
    </w:p>
    <w:p>
      <w:pPr>
        <w:pStyle w:val="Normal"/>
        <w:spacing w:lineRule="auto" w:line="360" w:before="120" w:after="12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Η Α.Δ.Ε.Δ.Υ. καλεί σε συγκέντρωση διαμαρτυρίας στην Πλατεία Κλαυθμώνος, ώρα 10.30πμ.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Όλοι στον Αγώνα! Όλοι στην Απεργία!</w:t>
      </w:r>
    </w:p>
    <w:p>
      <w:pPr>
        <w:pStyle w:val="Normal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ό την Εκτελεστική Επιτροπή της Α.Δ.Ε.Δ.Υ.</w:t>
      </w:r>
    </w:p>
    <w:sectPr>
      <w:footerReference w:type="default" r:id="rId5"/>
      <w:footerReference w:type="first" r:id="rId6"/>
      <w:type w:val="nextPage"/>
      <w:pgSz w:w="11906" w:h="16838"/>
      <w:pgMar w:left="1701" w:right="2125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2Char">
    <w:name w:val="Επικεφαλίδα 2 Char"/>
    <w:qFormat/>
    <w:rPr>
      <w:b/>
      <w:bCs/>
      <w:sz w:val="28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dy@adedy.gr" TargetMode="External"/><Relationship Id="rId4" Type="http://schemas.openxmlformats.org/officeDocument/2006/relationships/hyperlink" Target="mailto:adedy1@adedy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6:00Z</dcterms:created>
  <dc:creator>+</dc:creator>
  <dc:description/>
  <cp:keywords/>
  <dc:language>en-US</dc:language>
  <cp:lastModifiedBy>ΑΔΕΔΥ ΑΔΕΔΥ</cp:lastModifiedBy>
  <cp:lastPrinted>2023-09-19T09:08:00Z</cp:lastPrinted>
  <dcterms:modified xsi:type="dcterms:W3CDTF">2023-09-19T06:08:00Z</dcterms:modified>
  <cp:revision>3</cp:revision>
  <dc:subject/>
  <dc:title> </dc:title>
</cp:coreProperties>
</file>