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, ΠΕΙΡΑΙΑΣ 18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501005</wp:posOffset>
                  </wp:positionH>
                  <wp:positionV relativeFrom="margin">
                    <wp:posOffset>1905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625" y="0"/>
                      <wp:lineTo x="-625" y="21078"/>
                      <wp:lineTo x="21390" y="21078"/>
                      <wp:lineTo x="21390" y="0"/>
                      <wp:lineTo x="-62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u w:val="single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uppressAutoHyphens w:val="true"/>
        <w:spacing w:lineRule="auto" w:line="120" w:before="0" w:after="0"/>
        <w:jc w:val="center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</w:rPr>
        <w:t>ΠΕΙΡΑΙΑΣ 27/02/2021, Α.Π: 166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12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12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ΠΡΟΣ: ΜΕΛΗ ΤΟΥ ΣΥΛΛΟΓΟ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Θέμα: Καθολική η συμμετοχή των σχολείων του συλλόγου μας στην απεργία-αποχή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ind w:firstLine="284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Χαιρετίζουμε </w:t>
      </w:r>
      <w:r>
        <w:rPr>
          <w:rFonts w:cs="Times New Roman" w:ascii="Times New Roman" w:hAnsi="Times New Roman"/>
          <w:sz w:val="26"/>
          <w:szCs w:val="26"/>
        </w:rPr>
        <w:t xml:space="preserve">τους/τις συναδέλφους των νηπιαγωγείων και των δημοτικών σχολείων του Συλλόγου μας, που με ιδιαίτερη αποφασιστικότητα έκαναν δική τους υπόθεση τη στήριξη της απεργίας-αποχής από κάθε αξιολογική διαδικασία, με αποτέλεσμα: </w:t>
      </w:r>
      <w:r>
        <w:rPr>
          <w:rFonts w:cs="Times New Roman" w:ascii="Times New Roman" w:hAnsi="Times New Roman"/>
          <w:b/>
          <w:sz w:val="26"/>
          <w:szCs w:val="26"/>
        </w:rPr>
        <w:t xml:space="preserve">20 στα 20 δημοτικά σχολεία και 21 στα 21 νηπιαγωγεία του Συλλόγου μας, με ομόφωνες αποφάσεις ή με συντριπτικές πλειοψηφίες, αποφάσισαν τη συμμετοχή τους στην απεργία-αποχή! 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ind w:firstLine="284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Καταδικάζουμε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6"/>
          <w:szCs w:val="26"/>
          <w:shd w:fill="FFFFFF" w:val="clear"/>
        </w:rPr>
        <w:t>τις απειλές, τα ψεύδη και τις προσπάθειες εκφοβισμού των εκπαιδευτικών -ιδιαίτερα τις τελευταίες ημέρες- από την πολιτική ηγεσία του Υ.ΠΑΙ.Θ., που δείχνουν τον φόβο της για την αποτυχία κι αυτής της νέας προσπάθειας επιβολής της αξιολόγησης-χειραγώγησης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μπροστά στην αντίδραση του εκπαιδευτικού κινήματος σε όλη τη χώρα και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  <w:shd w:fill="FFFFFF" w:val="clear"/>
        </w:rPr>
        <w:t>τα συντριπτικά ποσοστά συμμετοχής στην απεργία-αποχή πανελλαδικά.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ind w:firstLine="284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Αυτή η πρώτη νίκη ανήκει σε όλους μας, μόνιμους και αναπληρωτές, που ορθώσαμε το ανάστημά μας, υπογράψαμε τη δήλωση απεργίας-αποχής και δώσαμε ένα ηχηρό μήνυμα στο Υπουργείο Παιδείας και την πολιτική του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  <w:shd w:fill="FFFFFF" w:val="clear"/>
        </w:rPr>
        <w:t>Συνεχίζουμε τον αγώνα μας ενωτικά, μαχητικά και με ακόμα μεγαλύτερη τόλμη!</w:t>
      </w:r>
    </w:p>
    <w:p>
      <w:pPr>
        <w:pStyle w:val="Normal"/>
        <w:tabs>
          <w:tab w:val="clear" w:pos="720"/>
          <w:tab w:val="left" w:pos="284" w:leader="none"/>
        </w:tabs>
        <w:spacing w:lineRule="auto" w:line="12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Η αξιολόγηση ΔΕΝ ΘΑ ΠΕΡΑΣΕΙ!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038725" cy="128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8"/>
                              <w:gridCol w:w="28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91440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ΜΑΡΙ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170" w:leader="none"/>
                                      <w:tab w:val="right" w:pos="23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>ΧΑΔΟΥΛΗ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923290" cy="961390"/>
                                        <wp:effectExtent l="0" t="0" r="0" b="0"/>
                                        <wp:docPr id="4" name="1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7" r="-3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ΓΙΑ ΤΟ  Δ.Σ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Ο ΓΕΝ. ΓΡΑΜΜΑΤΕ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581025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84" t="5004" r="11044" b="24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ΣΩΤΗΡ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ΚΑΡ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1.2pt;mso-wrap-distance-left:9pt;mso-wrap-distance-right:9pt;mso-wrap-distance-top:0pt;mso-wrap-distance-bottom:0pt;margin-top:14.3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8"/>
                        <w:gridCol w:w="28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2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91440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ΜΑΡ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right" w:pos="23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ΧΑΔΟΥΛΗΣ</w:t>
                              <w:tab/>
                            </w:r>
                          </w:p>
                        </w:tc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23290" cy="961390"/>
                                  <wp:effectExtent l="0" t="0" r="0" b="0"/>
                                  <wp:docPr id="7" name="1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ΙΑ ΤΟ  Δ.Σ.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Ο ΓΕΝ.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58102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484" t="5004" r="11044" b="24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ΣΩΤΗΡ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ΚΑΡ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36:00Z</dcterms:created>
  <dc:creator>Χρήστης των Windows</dc:creator>
  <dc:description/>
  <cp:keywords/>
  <dc:language>en-US</dc:language>
  <cp:lastModifiedBy>Χρήστης των Windows</cp:lastModifiedBy>
  <dcterms:modified xsi:type="dcterms:W3CDTF">2021-02-28T08:03:00Z</dcterms:modified>
  <cp:revision>5</cp:revision>
  <dc:subject/>
  <dc:title/>
</cp:coreProperties>
</file>