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0100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ΠΕΙΡΑΙΑΣ 24/11/2020, Α.Π: 146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ΠΡΟΣ: ΜΕΛΗ ΤΟΥ ΣΥΛΛΟΓΟ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Καταγγελία για την αστυνομική καταστολή στα Γιάννενα</w:t>
      </w:r>
    </w:p>
    <w:p>
      <w:pPr>
        <w:pStyle w:val="Normal"/>
        <w:spacing w:lineRule="auto" w:line="120" w:before="0" w:after="1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Συναδέλφισσες, συνάδελφοι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Στις 17 Νοεμβρίου, στη συγκέντρωση που έγινε στα Γιάννενα για να τιμηθεί η επέτειος της εξέγερσης του Πολυτεχνείου, η αστυνομία επιτέθηκε άγρια με σκοπό τη διάλυσή της. Τραυματίστηκαν τρεις διαδηλωτές ενώ προσήχθησαν στην αστυνομική διεύθυνση δεκάδες και ανάμεσά τους μία ανήλικη μαθήτρια. Η συγκέντρωση διοργανώθηκε από τα σωματεία του Εργατικόυ Κέντρου Ιωαννίνων, φοιτητικούς συλλόγους κ.λπ., σύμφωνα με όλα τα μέτρα προστασίας της υγείας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ab/>
        <w:t>Την επόμενη ημέρα η καταστολή συνεχίστηκε στα στενά γύρω απ’ το Εργατικό Κέντρο με συνεχείς εξακριβώσεις στοιχείων για τους συνδικαλιστές και με στοχοποίηση-βίαιη προσαγωγή  ενός εκπροσώπου απ’ το σωματείο επισιτισμού-τουρισμού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Καταγγέλλουμε την αστυνομική βία που σκοπό έχει να κάμψει το φρόνημα των εργαζομένων μπροστά στα νέα αντεργατικά μέτρα που ετοιμάζει η κυβέρνηση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Απαιτούμε να σταματήσει κάθε στοχοποίηση-δίωξη εργαζόμενου, φοιτητή, αγωνιζόμενου πολίτη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03872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85pt;mso-wrap-distance-left:9pt;mso-wrap-distance-right:9pt;mso-wrap-distance-top:0pt;mso-wrap-distance-bottom:0pt;margin-top:12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0:00Z</dcterms:created>
  <dc:creator>user</dc:creator>
  <dc:description/>
  <cp:keywords/>
  <dc:language>en-US</dc:language>
  <cp:lastModifiedBy>Χρήστης των Windows</cp:lastModifiedBy>
  <cp:lastPrinted>2020-11-18T03:03:00Z</cp:lastPrinted>
  <dcterms:modified xsi:type="dcterms:W3CDTF">2020-11-25T07:36:00Z</dcterms:modified>
  <cp:revision>4</cp:revision>
  <dc:subject/>
  <dc:title/>
</cp:coreProperties>
</file>