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ΠΕΙΡΑΙΑΣ </w:t>
      </w:r>
      <w:r>
        <w:rPr>
          <w:rFonts w:cs="Times New Roman" w:ascii="Times New Roman" w:hAnsi="Times New Roman"/>
          <w:color w:val="000000"/>
          <w:lang w:val="en-US"/>
        </w:rPr>
        <w:t>25</w:t>
      </w:r>
      <w:r>
        <w:rPr>
          <w:rFonts w:cs="Times New Roman" w:ascii="Times New Roman" w:hAnsi="Times New Roman"/>
          <w:color w:val="000000"/>
        </w:rPr>
        <w:t>/5/2016, Α.Π:12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ΠΡΟΣ: ΤΑ ΜΕΛΗ ΤΟΥ ΣΥΛΛΟΓΟΥ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Θέμα: Τακτική Γενική Συνέλευση του Συλλόγου μας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100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Συνάδελφοι, συναδέλφισσες,</w:t>
      </w:r>
    </w:p>
    <w:p>
      <w:pPr>
        <w:pStyle w:val="Normal"/>
        <w:spacing w:lineRule="auto" w:line="288" w:before="0" w:after="10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Η Γενική Συνέλευση του Συλλόγου μας θα γίνει την </w:t>
      </w:r>
      <w:r>
        <w:rPr>
          <w:rFonts w:cs="Times New Roman" w:ascii="Times New Roman" w:hAnsi="Times New Roman"/>
          <w:b/>
          <w:sz w:val="26"/>
          <w:szCs w:val="26"/>
        </w:rPr>
        <w:t>Πέμπτη 2 Ιουνίου 2016 στο 3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>-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120" w:before="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Η Ημερήσια Διάταξη της γενικής Συνέλευσης έχει ως εξής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6"/>
          <w:szCs w:val="26"/>
        </w:rPr>
        <w:t>8.30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Έναρξη Γενικής Συνέλευσης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α. Εκλογή προεδρείου γενικής συνέλευση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β. Ενημέρωση αιρετών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γ. Εισήγηση Προέδρου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δ. Τοποθετήσεις μελών του συλλόγου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- 13.15: Κατάθεση-ψήφιση προτάσεων και ψηφισμάτων από τη Γενική Συνέλευση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Επισυνάπτονται η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έκθεση πεπραγμένων της Ομοσπονδίας και η οριστική ημερήσια διάταξη του συνεδρίου της ΔΟΕ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288915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σάρωση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σάρωση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5" name="σάρωση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σάρωση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0.55pt;mso-wrap-distance-left:9pt;mso-wrap-distance-right:9pt;mso-wrap-distance-top:0pt;mso-wrap-distance-bottom:0pt;margin-top:22.6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σάρωση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σάρωση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8" name="σάρωση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σάρωση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5:00Z</dcterms:created>
  <dc:creator>martin</dc:creator>
  <dc:description/>
  <cp:keywords/>
  <dc:language>en-US</dc:language>
  <cp:lastModifiedBy>user</cp:lastModifiedBy>
  <dcterms:modified xsi:type="dcterms:W3CDTF">2016-05-26T09:06:00Z</dcterms:modified>
  <cp:revision>4</cp:revision>
  <dc:subject/>
  <dc:title>ΠΡΟΣ: ΤΑ ΜΕΛΗ ΤΟΥ ΣΥΛΛΟΓΟΥ </dc:title>
</cp:coreProperties>
</file>