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 xml:space="preserve">ΠΕΙΡΑΙΑΣ  5/3/2018, Α.Π: </w:t>
      </w:r>
      <w:r>
        <w:rPr>
          <w:rFonts w:cs="Times New Roman" w:ascii="Times New Roman" w:hAnsi="Times New Roman"/>
        </w:rPr>
        <w:t>116</w:t>
      </w:r>
    </w:p>
    <w:p>
      <w:pPr>
        <w:pStyle w:val="1"/>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 ΔΟ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t>Θέμα: Συνεχίζουμε τον αγώνα για μόνιμους μαζικούς διορισμού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ΝΑ ΚΛΙΜΑΚΩΘΕΙ ΤΩΡΑ Ο ΑΓΩΝΑΣ </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ΜΕ ΝΕΑ ΠΑΝΕΛΛΑΔΙΚΗ ΑΠΕΡΓΙΑ-ΚΙΝΗΤΟΠΟΙΗΣΗ </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ΤΗΝ ΠΑΡΑΣΚΕΥΗ 9 ΜΑΡΤΗ</w:t>
      </w:r>
    </w:p>
    <w:p>
      <w:pPr>
        <w:pStyle w:val="Normal"/>
        <w:spacing w:lineRule="auto" w:line="12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357"/>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Το Δ.Σ. του Α΄ Συλλόγου Εκπαιδευτικών Π.Ε. Πειραιά «Ρήγας Φεραίος» χαιρετίζει αγωνιστικά τις μαζικές και δυναμικές συγκεντρώσεις που πραγματοποίησαν την Παρασκευή 2 Μάρτη χιλιάδες εκπαιδευτικοί σε όλη τη χώρα ενάντια στην πολιτική της αδιοριστίας και των μηδενικών διορισμών, πολιτική που πηγάζει από τις αποφάσεις ΕΕ, ΔΝΤ, ΟΟΣΑ και υλοποιείται από την κυβέρνηση. Συγκεντρώσεις που είναι υπόσχεση για διαρκή αγώνα για όλα τα προβλήματα της εργασίας και της εκπαίδευσης. </w:t>
      </w:r>
    </w:p>
    <w:p>
      <w:pPr>
        <w:pStyle w:val="Normal"/>
        <w:spacing w:before="0" w:after="100"/>
        <w:ind w:firstLine="357"/>
        <w:jc w:val="both"/>
        <w:rPr/>
      </w:pPr>
      <w:r>
        <w:rPr>
          <w:rFonts w:cs="Times New Roman" w:ascii="Times New Roman" w:hAnsi="Times New Roman"/>
          <w:sz w:val="26"/>
          <w:szCs w:val="26"/>
        </w:rPr>
        <w:t xml:space="preserve">Χαιρετίζει τους 2.000 και πλέον εκπαιδευτικούς που συμμετείχαν στην κινητοποίηση της Αθήνας για την αγωνιστικότητα και αποφασιστικότητα που αντέταξαν απέναντι στον αυταρχισμό της κυβέρνησης, η οποία επέλεξε να τους αντιμετωπίσει με τη βία, το ξύλο και τα δακρυγόνα των ΜΑΤ. Οι συγκεντρωμένοι εκπαιδευτικοί δεν λύγισαν μπροστά στην  πολιτική καταστολής, αλλά σπάζοντας την τρομοκρατία μπήκαν στο Υπουργείο Παιδείας και πραγματοποίησαν κατάληψη και μαζικότατη Συνέλευση Αγώνα. </w:t>
      </w:r>
    </w:p>
    <w:p>
      <w:pPr>
        <w:pStyle w:val="Normal"/>
        <w:widowControl w:val="false"/>
        <w:suppressAutoHyphens w:val="true"/>
        <w:spacing w:before="0" w:after="100"/>
        <w:ind w:right="-91" w:firstLine="357"/>
        <w:jc w:val="both"/>
        <w:rPr>
          <w:rFonts w:ascii="Times New Roman" w:hAnsi="Times New Roman" w:cs="Times New Roman"/>
          <w:sz w:val="26"/>
          <w:szCs w:val="26"/>
        </w:rPr>
      </w:pPr>
      <w:r>
        <w:rPr>
          <w:rFonts w:cs="Times New Roman" w:ascii="Times New Roman" w:hAnsi="Times New Roman"/>
          <w:sz w:val="26"/>
          <w:szCs w:val="26"/>
        </w:rPr>
        <w:t>Καταγγέλλουμε την κυβέρνηση ΣΥΡΙΖΑ-ΑΝΕΛ και το Υπ. Παιδείας που σε μια πρωτοφανή επίδειξη αυταρχισμού έδωσαν εντολή να χτυπηθεί η απεργιακή συγκέντρωση των εκπαιδευτικών.</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μαζική αυτή κινητοποίηση του κόσμου της αναπλήρωσης και της αδιοριστίας επαναφέρει μαχητικά και αποφασιστικά το αίτημα για μαζικούς διορισμούς. Τα αιτήματα για μαζικούς μόνιμους διορισμούς με βάση το πτυχίο και την προϋπηρεσία, για διορισμό όλων των αναπληρωτών, για εξίσωση των δικαιωμάτων αναπληρωτών και μονίμων, αμφισβητούν έμπρακτα τα μνημονιακά δεσμά και την κυβερνητική πολιτική της αδιοριστίας. </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κινητοποίηση αυτή ήταν η αρχή. Ο αγώνας πρέπει να κλιμακωθεί! </w:t>
      </w:r>
    </w:p>
    <w:p>
      <w:pPr>
        <w:pStyle w:val="Normal"/>
        <w:spacing w:before="0" w:after="100"/>
        <w:ind w:firstLine="357"/>
        <w:jc w:val="both"/>
        <w:rPr/>
      </w:pPr>
      <w:r>
        <w:rPr>
          <w:rFonts w:cs="Times New Roman" w:ascii="Times New Roman" w:hAnsi="Times New Roman"/>
          <w:b/>
          <w:sz w:val="26"/>
          <w:szCs w:val="26"/>
        </w:rPr>
        <w:t>Στηρίζουμε την απόφαση της Συνέλευσης Αγώνα που πραγματοποιήθηκε μέσα στο Υπουργείο Παιδείας για αγωνιστική κλιμάκωση με νέο πανελλαδικό συλλαλητήριο και απεργιακή κινητοποίηση την Παρασκευή 9 Μάρτη, στο Υπουργείο Παιδείας.</w:t>
      </w:r>
    </w:p>
    <w:p>
      <w:pPr>
        <w:pStyle w:val="Normal"/>
        <w:spacing w:before="0" w:after="100"/>
        <w:ind w:firstLine="357"/>
        <w:jc w:val="both"/>
        <w:rPr>
          <w:rFonts w:ascii="Times New Roman" w:hAnsi="Times New Roman" w:cs="Times New Roman"/>
          <w:b/>
          <w:b/>
          <w:sz w:val="26"/>
          <w:szCs w:val="26"/>
        </w:rPr>
      </w:pPr>
      <w:r>
        <w:rPr>
          <w:rFonts w:cs="Times New Roman" w:ascii="Times New Roman" w:hAnsi="Times New Roman"/>
          <w:b/>
          <w:sz w:val="26"/>
          <w:szCs w:val="26"/>
        </w:rPr>
        <w:t>Καλούμε τ</w:t>
      </w:r>
      <w:r>
        <w:rPr>
          <w:rFonts w:cs="Times New Roman" w:ascii="Times New Roman" w:hAnsi="Times New Roman"/>
          <w:b/>
          <w:sz w:val="26"/>
          <w:szCs w:val="26"/>
          <w:lang w:val="en-US"/>
        </w:rPr>
        <w:t>o</w:t>
      </w:r>
      <w:r>
        <w:rPr>
          <w:rFonts w:cs="Times New Roman" w:ascii="Times New Roman" w:hAnsi="Times New Roman"/>
          <w:b/>
          <w:sz w:val="26"/>
          <w:szCs w:val="26"/>
        </w:rPr>
        <w:t xml:space="preserve"> ΔΣ της ΔΟΕ να αποφασίσει ΑΜΕΣΑ απεργία και πανελλαδικό συλλαλητήριο την Παρασκευή (9 Μάρτη). </w:t>
      </w:r>
    </w:p>
    <w:p>
      <w:pPr>
        <w:pStyle w:val="Normal"/>
        <w:spacing w:before="0" w:after="100"/>
        <w:ind w:firstLine="357"/>
        <w:jc w:val="both"/>
        <w:rPr>
          <w:rFonts w:ascii="Times New Roman" w:hAnsi="Times New Roman" w:cs="Times New Roman"/>
          <w:b/>
          <w:b/>
          <w:sz w:val="26"/>
          <w:szCs w:val="26"/>
        </w:rPr>
      </w:pPr>
      <w:r>
        <w:rPr>
          <w:rFonts w:cs="Times New Roman" w:ascii="Times New Roman" w:hAnsi="Times New Roman"/>
          <w:b/>
          <w:sz w:val="26"/>
          <w:szCs w:val="26"/>
        </w:rPr>
        <w:t>Καλούμε τα μέλη μας σε έκτακτη Γενική Συνέλευση την Τρίτη 13 Μαρτίου,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 προκειμένου να εκτιμήσουμε τα αποτελέσματα των κινητοποιήσεων και την αναγκαιότητα περαιτέρω κλιμάκωσής τους.</w:t>
      </w:r>
    </w:p>
    <w:p>
      <w:pPr>
        <w:pStyle w:val="Normal"/>
        <w:spacing w:before="0" w:after="10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357"/>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spacing w:before="0" w:after="100"/>
        <w:ind w:firstLine="357"/>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Style15">
    <w:name w:val="Παραπομπή σχολίου"/>
    <w:basedOn w:val="Style14"/>
    <w:qFormat/>
    <w:rPr>
      <w:sz w:val="16"/>
      <w:szCs w:val="16"/>
    </w:rPr>
  </w:style>
  <w:style w:type="character" w:styleId="Char">
    <w:name w:val=" Char"/>
    <w:basedOn w:val="Style14"/>
    <w:qFormat/>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1">
    <w:name w:val="Χωρίς διάστιχο1"/>
    <w:qFormat/>
    <w:pPr>
      <w:widowControl/>
      <w:suppressAutoHyphens w:val="true"/>
      <w:bidi w:val="0"/>
      <w:spacing w:lineRule="atLeast" w:line="100"/>
    </w:pPr>
    <w:rPr>
      <w:rFonts w:ascii="Calibri;Arial" w:hAnsi="Calibri;Arial" w:eastAsia="WenQuanYi Micro Hei;MS Mincho" w:cs="Calibri;Arial"/>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23:00Z</dcterms:created>
  <dc:creator>Χρήστης του Microsoft Office</dc:creator>
  <dc:description/>
  <dc:language>en-US</dc:language>
  <cp:lastModifiedBy>marios</cp:lastModifiedBy>
  <dcterms:modified xsi:type="dcterms:W3CDTF">2018-03-05T22:19:00Z</dcterms:modified>
  <cp:revision>10</cp:revision>
  <dc:subject/>
  <dc:title/>
</cp:coreProperties>
</file>