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625" y="0"/>
                      <wp:lineTo x="-625" y="21078"/>
                      <wp:lineTo x="21808" y="21078"/>
                      <wp:lineTo x="21808"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ww.rfp.gr</w:t>
            </w:r>
          </w:p>
        </w:tc>
      </w:tr>
    </w:tbl>
    <w:p>
      <w:pPr>
        <w:pStyle w:val="Normal"/>
        <w:spacing w:lineRule="auto" w:line="120" w:before="0" w:after="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b/>
          <w:b/>
          <w:color w:val="000000"/>
        </w:rPr>
      </w:pPr>
      <w:r>
        <w:rPr>
          <w:rFonts w:cs="Times New Roman" w:ascii="Times New Roman" w:hAnsi="Times New Roman"/>
          <w:color w:val="000000"/>
        </w:rPr>
        <w:t>ΠΕΙΡΑΙΑΣ  30/05/2020, Α.Π: 114</w:t>
      </w:r>
    </w:p>
    <w:p>
      <w:pPr>
        <w:pStyle w:val="Normal"/>
        <w:spacing w:lineRule="auto" w:line="168" w:before="0" w:after="0"/>
        <w:jc w:val="righ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ΠΡΟΣ: ΤΑ ΜΕΛΗ ΤΟΥ ΣΥΛΛΟΓΟΥ</w:t>
      </w:r>
    </w:p>
    <w:p>
      <w:pPr>
        <w:pStyle w:val="Normal"/>
        <w:spacing w:lineRule="auto" w:line="12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spacing w:lineRule="auto" w:line="12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ΟΛΟΙ ΚΑΙ ΟΛΕΣ ΣΤΟ ΝΕΟ ΠΑΝΕΚΠΑΙΔΕΥΤΙΚΟ ΣΥΛΛΑΛΗΤΗΡΙ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ΔΕΥΤΕΡΑ 1 ΙΟΥΝΙΟΥ, 19.00, ΠΡΟΠΥΛΑΙΑ </w:t>
      </w:r>
    </w:p>
    <w:p>
      <w:pPr>
        <w:pStyle w:val="Normal"/>
        <w:spacing w:lineRule="auto" w:line="120" w:before="0" w:after="0"/>
        <w:ind w:left="1985" w:firstLine="397"/>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76" w:before="0" w:after="0"/>
        <w:jc w:val="center"/>
        <w:rPr>
          <w:b/>
          <w:b/>
          <w:bCs/>
          <w:sz w:val="28"/>
          <w:szCs w:val="28"/>
        </w:rPr>
      </w:pPr>
      <w:r>
        <w:rPr>
          <w:b/>
          <w:bCs/>
          <w:sz w:val="28"/>
          <w:szCs w:val="28"/>
        </w:rPr>
        <w:t>Να αποσυρθεί το πολυνομοσχέδιο Κεραμέως εδώ και τώρα!</w:t>
      </w:r>
    </w:p>
    <w:p>
      <w:pPr>
        <w:pStyle w:val="Normal"/>
        <w:spacing w:before="0" w:after="0"/>
        <w:ind w:left="1985" w:firstLine="397"/>
        <w:rPr>
          <w:rFonts w:ascii="Times New Roman" w:hAnsi="Times New Roman" w:cs="Times New Roman"/>
          <w:b/>
          <w:b/>
          <w:sz w:val="28"/>
          <w:szCs w:val="28"/>
        </w:rPr>
      </w:pPr>
      <w:r>
        <w:rPr>
          <w:rFonts w:cs="Times New Roman" w:ascii="Times New Roman" w:hAnsi="Times New Roman"/>
          <w:b/>
          <w:sz w:val="28"/>
          <w:szCs w:val="28"/>
        </w:rPr>
        <w:t xml:space="preserve">Έξω οι κάμερες από τα σχολεία! </w:t>
      </w:r>
    </w:p>
    <w:p>
      <w:pPr>
        <w:pStyle w:val="NormalWeb"/>
        <w:spacing w:lineRule="auto" w:line="276" w:before="0" w:after="0"/>
        <w:jc w:val="center"/>
        <w:rPr>
          <w:b/>
          <w:b/>
          <w:bCs/>
          <w:sz w:val="28"/>
          <w:szCs w:val="28"/>
        </w:rPr>
      </w:pPr>
      <w:r>
        <w:rPr>
          <w:b/>
          <w:bCs/>
          <w:sz w:val="28"/>
          <w:szCs w:val="28"/>
        </w:rPr>
        <w:t>Μέτρα ουσιαστικής υγιεινής και ασφάλειας σε όλα τα σχολεία!</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before="0" w:after="100"/>
        <w:ind w:firstLine="284"/>
        <w:jc w:val="both"/>
        <w:rPr/>
      </w:pPr>
      <w:r>
        <w:rPr>
          <w:rFonts w:cs="Times New Roman" w:ascii="Times New Roman" w:hAnsi="Times New Roman"/>
          <w:sz w:val="26"/>
          <w:szCs w:val="26"/>
        </w:rPr>
        <w:t xml:space="preserve">Η κυβέρνηση και η πολιτική ηγεσία του Υπ. Παιδείας κατέθεσαν την Πέμπτη 28 Μαΐου στη Βουλή το αντιδραστικό πολυνομοσχέδιό τους, με σκοπό να το ψηφίσουν τις επόμενες ημέρες. Το συγκεκριμένο πολυνομοσχέδιο επιφέρει συντριπτικά χτυπήματα στο δημόσιο και δωρεάν χαρακτήρα της εκπαίδευσης, στα μορφωτικά δικαιώματα της νεολαίας και στα εργασιακά δικαιώματα των εκπαιδευτικών, καθώς προωθεί την αύξηση των μαθητών ανά τμήμα σε 25 σε δημοτικά και νηπιαγωγεία και ελάχιστο όριο τους 15 μαθητές στα 7/θέσια και πάνω δημοτικά, τις συνεπαγόμενες περικοπές τμημάτων και απολύσεις αναπληρωτών, την εσωτερική-εξωτερική αξιολόγηση/κατηγοροποίηση εκπαιδευτικών και σχολείων, τη σχολειοποίηση του νηπιαγωγείου, τη διετή τιμωρία των αναπληρωτών που δεν αναλαμβάνουν υπηρεσία, την ένταση του εξεταστικού μαραθώνιου σε γυμνάσια-λύκεια, την ύψωση ταξικών φραγμών στη μόρφωση των παιδιών του ελληνικού λαού κ.λπ. </w:t>
      </w:r>
      <w:r>
        <w:rPr>
          <w:rFonts w:cs="Times New Roman" w:ascii="Times New Roman" w:hAnsi="Times New Roman"/>
          <w:b/>
          <w:sz w:val="26"/>
          <w:szCs w:val="26"/>
        </w:rPr>
        <w:t>Δεν πρέπει να περάσει!</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Την ίδια στιγμή, κυβέρνηση και υπουργείο Παιδείας ανοίγουν τα σχολεία, χωρίς να έχουν εξασφαλίσει τους στοιχειώδεις όρους για την ασφαλή λειτουργία τους και την προστασία της υγείας μαθητών και εκπαιδευτικών. Τα χρόνια προβλήματα που αντιμετωπίζουν τα σχολεία παραμένουν, χωρίς να καταβάλλεται καμία προσπάθεια από την κυβέρνηση να επιλυθούν, όπως για παράδειγμα: η έλλειψη επαρκούς και μόνιμου προσωπικού καθαριότητας, οι ανεπαρκείς κτιριακές υποδομές (αίθουσες-κλουβιά που είναι αδύνατον να εφαρμοστεί οποιοδήποτε μέτρο αποσυγχρωτισμού), τα εκπαιδευτικά κενά, τα μέσα ατομικής προστασίας και τα υλικά καθαρισμού. </w:t>
      </w:r>
    </w:p>
    <w:p>
      <w:pPr>
        <w:pStyle w:val="Normal"/>
        <w:spacing w:before="0" w:after="100"/>
        <w:ind w:firstLine="284"/>
        <w:jc w:val="both"/>
        <w:rPr/>
      </w:pPr>
      <w:r>
        <w:rPr>
          <w:rFonts w:cs="Times New Roman" w:ascii="Times New Roman" w:hAnsi="Times New Roman"/>
          <w:sz w:val="26"/>
          <w:szCs w:val="26"/>
        </w:rPr>
        <w:t xml:space="preserve">Η κυβέρνηση προβάλλει για άλλη μια φορά την </w:t>
      </w:r>
      <w:r>
        <w:rPr>
          <w:rFonts w:cs="Times New Roman" w:ascii="Times New Roman" w:hAnsi="Times New Roman"/>
          <w:b/>
          <w:bCs/>
          <w:sz w:val="26"/>
          <w:szCs w:val="26"/>
        </w:rPr>
        <w:t>ατομική ευθύνη</w:t>
      </w:r>
      <w:r>
        <w:rPr>
          <w:rFonts w:cs="Times New Roman" w:ascii="Times New Roman" w:hAnsi="Times New Roman"/>
          <w:sz w:val="26"/>
          <w:szCs w:val="26"/>
        </w:rPr>
        <w:t xml:space="preserve"> αντί να αναλάβει τη δική της ευθύνη για την προστασία των εκπαιδευτικών, των μαθητών και των οικογενειών τους.  Η μεταφορά μάλιστα της ευθύνης για το αν τα παιδιά θα πηγαίνουν σχολείο ή όχι στην ατομική επιλογή των γονιών (με μια απλή υπεύθυνη δήλωση) είναι επικίνδυση και αίρει την υποχρεωτική ενιαία εκπαίδευση.</w:t>
      </w:r>
    </w:p>
    <w:p>
      <w:pPr>
        <w:pStyle w:val="Normal"/>
        <w:spacing w:before="0" w:after="100"/>
        <w:ind w:firstLine="284"/>
        <w:jc w:val="both"/>
        <w:rPr>
          <w:rFonts w:ascii="Times New Roman" w:hAnsi="Times New Roman" w:cs="Times New Roman"/>
          <w:b/>
          <w:b/>
          <w:sz w:val="26"/>
          <w:szCs w:val="26"/>
          <w:u w:val="single"/>
        </w:rPr>
      </w:pPr>
      <w:r>
        <w:rPr>
          <w:rFonts w:cs="Times New Roman" w:ascii="Times New Roman" w:hAnsi="Times New Roman"/>
          <w:b/>
          <w:sz w:val="26"/>
          <w:szCs w:val="26"/>
          <w:u w:val="single"/>
        </w:rPr>
        <w:t>Απαιτούμε:</w:t>
      </w:r>
    </w:p>
    <w:p>
      <w:pPr>
        <w:pStyle w:val="Normal"/>
        <w:spacing w:before="0" w:after="100"/>
        <w:jc w:val="both"/>
        <w:rPr/>
      </w:pPr>
      <w:r>
        <w:rPr>
          <w:rFonts w:eastAsia="Symbol" w:cs="Symbol" w:ascii="Symbol" w:hAnsi="Symbol"/>
          <w:b/>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Την άμεση απόσυρση του αντιδραστικού πολυνομοσχεδίου για την εκπαίδευση.</w:t>
      </w:r>
    </w:p>
    <w:p>
      <w:pPr>
        <w:pStyle w:val="Normal"/>
        <w:spacing w:before="0" w:after="100"/>
        <w:jc w:val="both"/>
        <w:rPr>
          <w:rFonts w:ascii="Times New Roman" w:hAnsi="Times New Roman" w:cs="Times New Roman"/>
          <w:b/>
          <w:b/>
          <w:color w:val="222222"/>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color w:val="000000"/>
          <w:sz w:val="26"/>
          <w:szCs w:val="26"/>
        </w:rPr>
        <w:t>Την κατάργηση της κατάπτυστης τροπολογίας και της υπουργικής απόφασης για τη ζωντανή αναμετάδοση του μαθήματος.</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Επιπλέον, είμαστε αντίθετοι με τη μονιμοποίηση και νομιμοποίηση της «παροχής σύγχρονης εξ αποστάσεως εκπαίδευσης», αλλά και συνολικά της εξ αποστάσεως ως αυτοτελές εργαλείο/υποκατάστατο της ζωντανής εκπαιδευτικής διαδικασίας, σε κάθε περίπτωση «αναστολής λειτουργίας εκπαιδευτικής δομής» για κάποιο «έκτακτο ή απρόβλεπτο γεγονός», όπως προβλεπεται από το άρθρο 1 της τροπολογίας. </w:t>
      </w:r>
      <w:r>
        <w:rPr>
          <w:rFonts w:cs="Times New Roman" w:ascii="Times New Roman" w:hAnsi="Times New Roman"/>
          <w:b/>
          <w:sz w:val="26"/>
          <w:szCs w:val="26"/>
        </w:rPr>
        <w:t>Η ζωντανή παιδαγωγική διαδικασία είναι η μοναδική και αποκλειστική εκπαιδευτική μέθοδος. Τη στιγμή που τα σχολεία ανοίγουν,</w:t>
      </w:r>
      <w:r>
        <w:rPr>
          <w:rFonts w:cs="Times New Roman" w:ascii="Times New Roman" w:hAnsi="Times New Roman"/>
          <w:sz w:val="26"/>
          <w:szCs w:val="26"/>
        </w:rPr>
        <w:t xml:space="preserve"> </w:t>
      </w:r>
      <w:r>
        <w:rPr>
          <w:rFonts w:cs="Times New Roman" w:ascii="Times New Roman" w:hAnsi="Times New Roman"/>
          <w:b/>
          <w:color w:val="222222"/>
          <w:sz w:val="26"/>
          <w:szCs w:val="26"/>
        </w:rPr>
        <w:t xml:space="preserve">τερματίζουμε την εξ αποστάσεως και οργανώνουμε το διδακτικό μας έργο όπως ακριβώς κάναμε πριν την αναστολή λειτουργίας τους. </w:t>
      </w:r>
    </w:p>
    <w:p>
      <w:pPr>
        <w:pStyle w:val="Normal"/>
        <w:spacing w:before="0" w:after="10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Για τις ευπαθείς ομάδες μαθητών να εφαρμοστεί η κατ’ οίκον διδασκαλία ως μοναδική, αξιόπιστη και παιδαγωγική λύση.</w:t>
      </w:r>
    </w:p>
    <w:p>
      <w:pPr>
        <w:pStyle w:val="Normal"/>
        <w:spacing w:before="0" w:after="10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Έκτακτο επαρκές κονδύλι στις Σχολικές Επιτροπές για την κάλυψη όλων των αναγκών. Να δίνονται δωρεάν με κρατική ευθύνη όλα τα απαραίτητα μέτρα ατομική υγιεινής (αντισηπτικά, μάσκες, γάντια κ.λπ.).</w:t>
      </w:r>
    </w:p>
    <w:p>
      <w:pPr>
        <w:pStyle w:val="Normal"/>
        <w:spacing w:before="0" w:after="10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Άμεση πρόσληψη και μονιμοποίηση όλου του απαραίτητου προσωπικού καθαριότητας σε κάθε σχολείο. Τουλάχιστον 2 εργαζόμενοι καθαριότητας στα δημοτικά και 1 στα νηπιαγωγεία. </w:t>
      </w:r>
    </w:p>
    <w:p>
      <w:pPr>
        <w:pStyle w:val="Normal"/>
        <w:spacing w:before="0" w:after="10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Μέτρα προστασίας των εκπαιδευτικών που ανήκουν στις ευπαθείς ομάδες με ειδική άδεια απουσίας. Να δοθεί ειδική άδεια στις συναδέλφισσες που είναι σε εγκυμοσύνη, στους συναδέλφους που έχουν σοβαρές ασθένειες, αλλά δεν εντάσσονται στις ευπαθείς ομάδες, και στους συναδέλφους που φροντίζουν συγγενικά τους πρόσωπα που ανήκουν στις ευπαθείς ομάδες. Άμεση αναπλήρωση των κενών με ευθύνη του υπουργείου παιδείας.</w:t>
      </w:r>
    </w:p>
    <w:p>
      <w:pPr>
        <w:pStyle w:val="Normal"/>
        <w:widowControl w:val="false"/>
        <w:suppressAutoHyphens w:val="true"/>
        <w:spacing w:before="0" w:after="10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Σύγχρονα ασφαλή κτίρια και υποδομές για μαθητές και εκπαιδευτικούς. Άμεση</w:t>
      </w:r>
      <w:r>
        <w:rPr>
          <w:rFonts w:cs="Times New Roman" w:ascii="Times New Roman" w:hAnsi="Times New Roman"/>
          <w:sz w:val="26"/>
          <w:szCs w:val="26"/>
        </w:rPr>
        <w:t xml:space="preserve"> ανεύρεση χώρων, ανέγερση σύγχρονων και ασφαλων σχολικών κτιρίων. </w:t>
      </w:r>
    </w:p>
    <w:p>
      <w:pPr>
        <w:pStyle w:val="Normal"/>
        <w:spacing w:before="0" w:after="10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sz w:val="26"/>
          <w:szCs w:val="26"/>
          <w:lang w:eastAsia="el-GR"/>
        </w:rPr>
        <w:t xml:space="preserve">Μόνιμοι μαζικοί διορισμοί εκπαιδευτικών για την ομαλή λειτουργία των σχολείων. Μονιμοποίηση όλων των αναπληρωτών. </w:t>
      </w:r>
      <w:r>
        <w:rPr>
          <w:rFonts w:cs="Times New Roman" w:ascii="Times New Roman" w:hAnsi="Times New Roman"/>
          <w:sz w:val="26"/>
          <w:szCs w:val="26"/>
        </w:rPr>
        <w:t>Να μη χρεωθεί καμία ημέρα κανονικής άδειας στους αναπληρωτές που θα πάρουν άδεια ειδικού σκοπού, καμία περικοπή αποδοχών, προϋπηρεσίας ή ενσήμων.</w:t>
      </w:r>
    </w:p>
    <w:p>
      <w:pPr>
        <w:pStyle w:val="Normal"/>
        <w:tabs>
          <w:tab w:val="clear" w:pos="284"/>
          <w:tab w:val="left" w:pos="3630" w:leader="none"/>
        </w:tabs>
        <w:spacing w:lineRule="auto" w:line="12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284"/>
          <w:tab w:val="left" w:pos="3630" w:leader="none"/>
        </w:tabs>
        <w:spacing w:lineRule="auto" w:line="12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284"/>
          <w:tab w:val="left" w:pos="3630" w:leader="none"/>
        </w:tabs>
        <w:spacing w:before="0" w:after="0"/>
        <w:jc w:val="center"/>
        <w:rPr/>
      </w:pPr>
      <w:r>
        <w:rPr>
          <w:rFonts w:cs="Times New Roman" w:ascii="Times New Roman" w:hAnsi="Times New Roman"/>
          <w:b/>
          <w:bCs/>
          <w:sz w:val="28"/>
          <w:szCs w:val="28"/>
        </w:rPr>
        <w:t>Ο</w:t>
      </w:r>
      <w:r>
        <w:rPr>
          <w:rFonts w:cs="Times New Roman" w:ascii="Times New Roman" w:hAnsi="Times New Roman"/>
          <w:b/>
          <w:sz w:val="28"/>
          <w:szCs w:val="28"/>
        </w:rPr>
        <w:t>ΛΟΙ/ΕΣ ΣΤΟ ΠΑΝΕΚΠΑΙΔΕΥΤΙΚΟ ΣΥΛΛΑΛΗΤΗΡΙ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ΔΟΕ-ΟΛΜΕ-ΟΙΕΛΕ)</w:t>
      </w:r>
    </w:p>
    <w:p>
      <w:pPr>
        <w:pStyle w:val="Normal"/>
        <w:spacing w:before="0" w:after="0"/>
        <w:jc w:val="center"/>
        <w:rPr/>
      </w:pPr>
      <w:r>
        <w:rPr>
          <w:rFonts w:cs="Times New Roman" w:ascii="Times New Roman" w:hAnsi="Times New Roman"/>
          <w:b/>
          <w:sz w:val="28"/>
          <w:szCs w:val="28"/>
        </w:rPr>
        <w:t>ΔΕΥΤΕΡΑ 1 ΙΟΥΝΙΟΥ, 19.00, ΠΡΟΠΥΛΑΙΑ (με το πανό του Συλλόγου μα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jc w:val="center"/>
        <w:rPr>
          <w:rFonts w:ascii="Times New Roman" w:hAnsi="Times New Roman" w:cs="Times New Roman"/>
          <w:b/>
          <w:b/>
          <w:bCs/>
          <w:sz w:val="28"/>
          <w:szCs w:val="28"/>
        </w:rPr>
      </w:pPr>
      <w:r>
        <w:rPr>
          <w:rFonts w:cs="Times New Roman" w:ascii="Times New Roman" w:hAnsi="Times New Roman"/>
          <w:b/>
          <w:bCs/>
          <w:sz w:val="28"/>
          <w:szCs w:val="28"/>
        </w:rPr>
        <w:t>Η απάντησή μας πρέπει να είναι δυναμική και μαζική!</w:t>
      </w:r>
    </w:p>
    <w:p>
      <w:pPr>
        <w:pStyle w:val="Normal"/>
        <w:spacing w:before="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038725" cy="155575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5575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ΑΡΙΟΣ</w:t>
                                  </w:r>
                                </w:p>
                                <w:p>
                                  <w:pPr>
                                    <w:pStyle w:val="Normal"/>
                                    <w:tabs>
                                      <w:tab w:val="clear" w:pos="284"/>
                                      <w:tab w:val="center" w:pos="1170" w:leader="none"/>
                                      <w:tab w:val="right" w:pos="234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ΧΑΔΟΥΛΗΣ</w:t>
                                    <w:tab/>
                                  </w:r>
                                </w:p>
                              </w:tc>
                              <w:tc>
                                <w:tcPr>
                                  <w:tcW w:w="2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Ο ΓΕΝ. ΓΡΑΜΜΑΤΕΑ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ΣΩΤΗΡΗΣ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2.5pt;mso-wrap-distance-left:9pt;mso-wrap-distance-right:9pt;mso-wrap-distance-top:0pt;mso-wrap-distance-bottom:0pt;margin-top:11.7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ΑΡΙΟΣ</w:t>
                            </w:r>
                          </w:p>
                          <w:p>
                            <w:pPr>
                              <w:pStyle w:val="Normal"/>
                              <w:tabs>
                                <w:tab w:val="clear" w:pos="284"/>
                                <w:tab w:val="center" w:pos="1170" w:leader="none"/>
                                <w:tab w:val="right" w:pos="234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ΧΑΔΟΥΛΗΣ</w:t>
                              <w:tab/>
                            </w:r>
                          </w:p>
                        </w:tc>
                        <w:tc>
                          <w:tcPr>
                            <w:tcW w:w="2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Ο ΓΕΝ. ΓΡΑΜΜΑΤΕΑ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ΣΩΤΗΡΗΣ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bC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uppressAutoHyphens w:val="tru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34:00Z</dcterms:created>
  <dc:creator>MariosSax</dc:creator>
  <dc:description/>
  <dc:language>en-US</dc:language>
  <cp:lastModifiedBy>MariosSax</cp:lastModifiedBy>
  <dcterms:modified xsi:type="dcterms:W3CDTF">2020-06-01T04:34:00Z</dcterms:modified>
  <cp:revision>2</cp:revision>
  <dc:subject/>
  <dc:title/>
</cp:coreProperties>
</file>