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2425</wp:posOffset>
                  </wp:positionH>
                  <wp:positionV relativeFrom="margin">
                    <wp:posOffset>-2540</wp:posOffset>
                  </wp:positionV>
                  <wp:extent cx="61976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 w:before="0" w:after="0"/>
        <w:jc w:val="right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ΠΕΙΡΑΙΑΣ 15/04/2020, Α.Π: 1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ΠΡΟΣ: ΜΕΛΗ ΣΥΛΛΟΓΟΥ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έμα: Να μην κατατεθεί το αντιεκπαιδευτικό νομοσχέδι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Η κυβέρνηση ετοιμάζεται να καταθέσει άμεσα σε δημόσια διαβούλευση νομοσχέδιο για την Παιδεία που ενδέχεται να περιλαμβάνει τα εξής: τρόπος εισαγωγής στην τριτοβάθμια εκπαίδευση, επαναφορά τράπεζας θεμάτων, αντιεκπαιδευτική αξιολόγηση σχολικών μονάδων και εκπαιδευτικών, αντιδραστικές αλλαγές στη δομή και το περιεχόμενο της εκπαίδευσης κ.ά.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Η κατάθεση αντιεκπαιδευτικού νομοσχεδίου εν μέσω πανδημίας και διακοπών Πάσχα αποτελεί πρωτοφανή πράξη πολιτικής ανηθικότητας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ο εκπαιδευτικό κίνημα δεν πρόκειται ούτε να αιφνιδιαστεί ούτε να φιμωθεί. Συντονιζόμαστε με τις κινητοποιήσεις-παραστάσεις διαμαρτυρίας των εκπαιδευτικών σωματείων σε Υπουργείο Παιδείας, Περιφερειακές Διευθύνσεις, Διευθύνσεις Π.Ε. </w:t>
      </w:r>
      <w:r>
        <w:rPr>
          <w:rFonts w:cs="Times New Roman" w:ascii="Times New Roman" w:hAnsi="Times New Roman"/>
          <w:b/>
          <w:sz w:val="26"/>
          <w:szCs w:val="26"/>
        </w:rPr>
        <w:t>Το Δ.Σ του Συλλόγου μας προχωρά, μαζί με Δ.Σ. Συλλόγων Π.Ε. του Πειραιά, σε μια πρώτη άμεση κινητοποίηση-παράσταση διαμαρτυρίας, (με όλα τα αναγκαία μέτρα ατομικής προφύλαξης) την Πέμπτη 16/4, στις 10:30, στη Διεύθυνση Πρωτοβάθμιας Εκπαίδευσης Πειραιά. Ο ΚΟΡΩΝΟΪΟΣ ΑΠΕΙΛΕΙ ΤΗΝ ΥΓΕΙΑ ΜΑΣ Η ΚΥΒΕΡΝΗΣΗ ΤΑ ΜΟΡΦΩΤΙΚΑ ΚΑΙ ΕΡΓΑΣΙΑΚΑ ΜΑΣ ΔΙΚΑΙΩΜΑΤ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38725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σάρωση0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σάρωση0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σάρωση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σάρωση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20.3pt;mso-wrap-distance-left:9pt;mso-wrap-distance-right:9pt;mso-wrap-distance-top:0pt;mso-wrap-distance-bottom:0pt;margin-top:3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σάρωση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σάρωση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σάρωση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σάρωση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x</dc:creator>
  <dc:description/>
  <dc:language>en-US</dc:language>
  <cp:lastModifiedBy>mx</cp:lastModifiedBy>
  <cp:lastPrinted>2020-04-16T09:32:00Z</cp:lastPrinted>
  <dcterms:modified xsi:type="dcterms:W3CDTF">2020-04-16T06:32:00Z</dcterms:modified>
  <cp:revision>9</cp:revision>
  <dc:subject/>
  <dc:title>Α′ ΣΥΛΛΟΓΟΣ  ΕΚΠΑΙΔΕΥΤΙΚΩΝ Π</dc:title>
</cp:coreProperties>
</file>