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΄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23535</wp:posOffset>
                  </wp:positionH>
                  <wp:positionV relativeFrom="margin">
                    <wp:posOffset>1524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ΠΕΙΡΑΙΑΣ  25/1/2016, Α.Π: </w:t>
      </w:r>
      <w:r>
        <w:rPr>
          <w:rFonts w:cs="Times New Roman" w:ascii="Times New Roman" w:hAnsi="Times New Roman"/>
          <w:color w:val="000000"/>
          <w:lang w:val="en-US"/>
        </w:rPr>
        <w:t>1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Θέμα: Έκτακτη Γενική Συνέλευση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Συνάδελφοι – συναδέλφισσες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Το νέο ασφαλιστικό νομοσχέδιο της κυβέρνησης κλιμακώνει την επίθεση ενάντια στα ασφαλιστικά δικαιώματά μας και οδηγεί στην περαιτέρω αποδόμηση της κοινωνικής ασφάλισης. Απέναντι σ’ αυτή την κατάσταση η μοναδική άμυνα εμάς των εργαζομένων, είναι η συλλογική και οργανωμένη πάλη μα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Για την ενημέρωσή μας και την καλύτερη οργάνωση του αγώνα μας, στο πλαίσιο και της αντίστοιχης απόφασης της Ομοσπονδίας, το Διοικητικό Συμβούλιο του Συλλόγου μας καλεί σε </w:t>
      </w:r>
      <w:r>
        <w:rPr>
          <w:rFonts w:cs="Times New Roman" w:ascii="Times New Roman" w:hAnsi="Times New Roman"/>
          <w:b/>
          <w:sz w:val="26"/>
          <w:szCs w:val="26"/>
        </w:rPr>
        <w:t>έκτακτη γενική συνέλευση στις 27 Ιανουαρίου, στο 3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sz w:val="26"/>
          <w:szCs w:val="26"/>
        </w:rPr>
        <w:t xml:space="preserve"> Δημοτικό Σχολείο Πειραιά, στις 6.30 μ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Η παρουσία όλων μας είναι απαραίτητη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5288915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3214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σάρωση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σάρωση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ΧΑΔΟΥΛΗ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86155" cy="582930"/>
                                        <wp:effectExtent l="0" t="0" r="0" b="0"/>
                                        <wp:docPr id="5" name="σάρωση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σάρωση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7881" t="8212" r="12279" b="26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Η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ΗΛΕΚΤ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ΒΟ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10.2pt;mso-wrap-distance-left:9pt;mso-wrap-distance-right:9pt;mso-wrap-distance-top:0pt;mso-wrap-distance-bottom:0pt;margin-top:32.3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3214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σάρωση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σάρωση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ΧΑΔΟΥΛΗΣ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32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86155" cy="582930"/>
                                  <wp:effectExtent l="0" t="0" r="0" b="0"/>
                                  <wp:docPr id="8" name="σάρωση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σάρωση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7881" t="8212" r="12279" b="26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Η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ΛΕΚΤ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ΒΟΓΑ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30:00Z</dcterms:created>
  <dc:creator>martin</dc:creator>
  <dc:description/>
  <cp:keywords/>
  <dc:language>en-US</dc:language>
  <cp:lastModifiedBy>user</cp:lastModifiedBy>
  <dcterms:modified xsi:type="dcterms:W3CDTF">2016-01-25T09:04:00Z</dcterms:modified>
  <cp:revision>2</cp:revision>
  <dc:subject/>
  <dc:title>ΠΡΟΣ: ΤΑ ΜΕΛΗ ΤΟΥ ΣΥΛΛΟΓΟΥ</dc:title>
</cp:coreProperties>
</file>