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662295</wp:posOffset>
                  </wp:positionH>
                  <wp:positionV relativeFrom="margin">
                    <wp:posOffset>1905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ΠΕΙΡΑΙΑΣ 14/12/2016, Α.Π: 1</w:t>
      </w:r>
      <w:r>
        <w:rPr>
          <w:b/>
        </w:rPr>
        <w:t xml:space="preserve">           </w:t>
      </w:r>
    </w:p>
    <w:p>
      <w:pPr>
        <w:pStyle w:val="Normal"/>
        <w:spacing w:lineRule="auto" w: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ΠΡΟΣ: ΤΑ ΜΕΛΗ ΤΟΥ ΣΥΛΛΟΓΟΥ, ΔΟ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ΘΕΜΑ: Συγκρότηση Διοικητικού Συμβουλίο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Την Τετάρτη 14 Δεκεμβρίου 2016, το νέο Διοικητικό Συμβούλιο του Συλλόγου μας συγκροτήθηκε σε σώμα ως εξής: 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εδρος: </w:t>
      </w:r>
      <w:r>
        <w:rPr>
          <w:sz w:val="26"/>
          <w:szCs w:val="26"/>
        </w:rPr>
        <w:t>Χαδούλης Μάριος 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Αντιπρόεδρος: </w:t>
      </w:r>
      <w:r>
        <w:rPr>
          <w:sz w:val="26"/>
          <w:szCs w:val="26"/>
        </w:rPr>
        <w:t>Βαγενάς Θωμάς  (ΕΝΩΜΕΝΟΙ ΕΚΠΑΙΔΕΥΤΙΚΟΙ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Γενικός Γραμματέας: </w:t>
      </w:r>
      <w:r>
        <w:rPr>
          <w:sz w:val="26"/>
          <w:szCs w:val="26"/>
        </w:rPr>
        <w:t>Καρλής Σωτήρης 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Ταμίας: </w:t>
      </w:r>
      <w:r>
        <w:rPr>
          <w:sz w:val="26"/>
          <w:szCs w:val="26"/>
        </w:rPr>
        <w:t>Τσιτούρα Λίλα (ΑΓΩΝΙΣΤΙΚΗ ΚΙΝΗΣΗ ΕΚΠΑΙΔΕΥΤΙΚ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jc w:val="both"/>
        <w:rPr/>
      </w:pPr>
      <w:r>
        <w:rPr>
          <w:b/>
          <w:sz w:val="26"/>
          <w:szCs w:val="26"/>
        </w:rPr>
        <w:t xml:space="preserve">Ειδικός Γραμματέας: </w:t>
      </w:r>
      <w:r>
        <w:rPr>
          <w:sz w:val="26"/>
          <w:szCs w:val="26"/>
        </w:rPr>
        <w:t>Βαλμά Ρένα  (ΑΣΕ - ΠΑΜΕ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rPr/>
      </w:pPr>
      <w:r>
        <w:rPr>
          <w:b/>
          <w:sz w:val="26"/>
          <w:szCs w:val="26"/>
        </w:rPr>
        <w:t xml:space="preserve">Μέλη: </w:t>
      </w:r>
      <w:r>
        <w:rPr>
          <w:sz w:val="26"/>
          <w:szCs w:val="26"/>
        </w:rPr>
        <w:t>Βεντούρη Ζαμπέτα  (ΕΝΩΤΙΚΗ ΡΙΖΟΣΠΑΣΤΙΚΗ ΚΙΝΗΣ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276" w:before="0" w:after="100"/>
        <w:rPr>
          <w:sz w:val="26"/>
          <w:szCs w:val="26"/>
        </w:rPr>
      </w:pPr>
      <w:r>
        <w:rPr>
          <w:sz w:val="26"/>
          <w:szCs w:val="26"/>
        </w:rPr>
        <w:t>Κυρίτση Βάσω  (ΑΓΩΝΙΣΤΙΚΗ ΚΙΝΗΣΗ ΕΚΠΑΙΔΕΥΤΙΚΩΝ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α σχολεία που ενημερώνουν τα μέλη του ΔΣ καθορίστηκαν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Χαδούλης Μάριος (τηλ. 6977 2517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  <w:lang w:val="en-US"/>
        </w:rPr>
        <w:t>o</w:t>
      </w:r>
      <w:r>
        <w:rPr>
          <w:sz w:val="26"/>
          <w:szCs w:val="26"/>
        </w:rPr>
        <w:t xml:space="preserve"> – 17</w:t>
      </w:r>
      <w:r>
        <w:rPr>
          <w:sz w:val="26"/>
          <w:szCs w:val="26"/>
          <w:vertAlign w:val="superscript"/>
          <w:lang w:val="en-US"/>
        </w:rPr>
        <w:t>o</w:t>
      </w:r>
      <w:r>
        <w:rPr>
          <w:sz w:val="26"/>
          <w:szCs w:val="26"/>
        </w:rPr>
        <w:t xml:space="preserve"> – 3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 Δημοτικά Σχολεία Πειραιά, 4</w:t>
      </w:r>
      <w:r>
        <w:rPr>
          <w:sz w:val="26"/>
          <w:szCs w:val="26"/>
          <w:vertAlign w:val="superscript"/>
        </w:rPr>
        <w:t xml:space="preserve">ο  </w:t>
      </w:r>
      <w:r>
        <w:rPr>
          <w:sz w:val="26"/>
          <w:szCs w:val="26"/>
        </w:rPr>
        <w:t>– 14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 xml:space="preserve"> – 3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 Νηπιαγωγεία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Βαγενάς Θωμάς (τηλ. 6977 0886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Αγ.Ι.Ρέντη, 5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>–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α Αγ.Ι.Ρέντη, 54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5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.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Καρλής Σωτήρης (τηλ. 6939 40518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–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Αγ.Ι.Ρέντη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>–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. Αγ.Ι.Ρέντη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Ν.Φαλήρου,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. Ν.Φαλήρ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σιτούρα Λίλα (τηλ. 6948 25842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3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 4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 Δ.Σ. Πειραιά, 8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1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3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α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Βαλμά Ρένα (6977 93467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38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– 29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1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29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4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α Πειρα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Βεντούρη Ζαμπέτα (τηλ. 6936 63815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Αγ.Ι.Ρέντη,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Ν.Φαλήρου, 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5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Νηπ. Αγ.Ι.Ρέντη,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. Ν.Φαλήρο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19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Κυρίτση Βάσω (6932 30658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Σ. Πειραιά, Ειδικό ΠΙΚΠΑ, Ειδικό Αυτιστικών, 4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– 4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α Πειραιά</w:t>
      </w:r>
    </w:p>
    <w:tbl>
      <w:tblPr>
        <w:tblW w:w="793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820"/>
      </w:tblGrid>
      <w:tr>
        <w:trPr>
          <w:trHeight w:val="1060" w:hRule="atLeast"/>
        </w:trPr>
        <w:tc>
          <w:tcPr>
            <w:tcW w:w="2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271780</wp:posOffset>
                  </wp:positionV>
                  <wp:extent cx="735965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ΟΣ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right" w:pos="2341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ab/>
              <w:t>ΧΑΔΟΥΛΗΣ</w:t>
              <w:tab/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55270</wp:posOffset>
                  </wp:positionV>
                  <wp:extent cx="923290" cy="961390"/>
                  <wp:effectExtent l="0" t="0" r="0" b="0"/>
                  <wp:wrapTight wrapText="bothSides">
                    <wp:wrapPolygon edited="0">
                      <wp:start x="-443" y="0"/>
                      <wp:lineTo x="-443" y="20968"/>
                      <wp:lineTo x="21386" y="20968"/>
                      <wp:lineTo x="21386" y="0"/>
                      <wp:lineTo x="-443" y="0"/>
                    </wp:wrapPolygon>
                  </wp:wrapTight>
                  <wp:docPr id="3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ΓΙΑ ΤΟ  Δ.Σ.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Ο ΓΕΝ. ΓΡΑΜΜΑΤΕΑ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8260</wp:posOffset>
                  </wp:positionV>
                  <wp:extent cx="792480" cy="581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40" t="5057" r="11080" b="24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ΩΤΗΡΗ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ΚΑΡΛΗΣ</w:t>
            </w:r>
          </w:p>
        </w:tc>
      </w:tr>
      <w:tr>
        <w:trPr>
          <w:trHeight w:val="83" w:hRule="atLeast"/>
        </w:trPr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56:00Z</dcterms:created>
  <dc:creator>martin</dc:creator>
  <dc:description/>
  <dc:language>en-US</dc:language>
  <cp:lastModifiedBy>martin</cp:lastModifiedBy>
  <cp:lastPrinted>2016-12-14T22:12:00Z</cp:lastPrinted>
  <dcterms:modified xsi:type="dcterms:W3CDTF">2016-12-14T21:01:00Z</dcterms:modified>
  <cp:revision>8</cp:revision>
  <dc:subject/>
  <dc:title>Το Διοικητικό Συμβούλιο του Α΄ Συλλόγου Εκπαιδευτικών Π</dc:title>
</cp:coreProperties>
</file>