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ΛΛΟΓΟΙ ΕΚΠΑΙΔΕΥΤΙΚΩΝ ΠΕ ΠΕΙΡΑΙΑ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ΚΕΡΑΤΣΙΝΙΟΥ ΠΕΡΑΜΑΤΟΣ 'Ν. ΠΛΟΥΜΠΙΔΗΣ'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ΣΑΛΑΜΙΝΑΣ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΄ ΠΕΙΡΑΙΑ  'ΡΗΓΑΣ ΦΕΡΑΙΟΣ'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ΝΙΚΑΙΑΣ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ΚΟΡΥΔΑΛΛΟΥ ΑΓ. ΒΑΡΒΑΡΑΣ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ΡΓΟΣΑΡΩΝΙΚ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32"/>
          <w:szCs w:val="32"/>
          <w:lang w:eastAsia="el-GR"/>
        </w:rPr>
        <w:t>Κ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eastAsia="el-GR"/>
        </w:rPr>
        <w:t>αλωσορίζουμε στα σχολεία τα παιδιά που διαμένουν στο Σχιστ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Το Υπουργείο Παιδείας για πάνω από 5 μήνες στερεί την εκπαίδευση από εκατοντάδες προσφυγόπουλα που βρίσκονται στα κέντρα Σχιστό και  Σκαραμαγκά, αλλά και σε άλλες περιοχές της χώρα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Για άλλη μια φορά, δηλώνουμε την αντίθεσή μας στο να λειτουργούν τμήματα εκπαίδευσης για τα προσφυγόπουλα -θύματα της καπιταλιστικής βαρβαρότητας, του ιμπεριαλισμού και του πολέμου- εκτός των διδακτικών ωραρίων που ισχύουν για όλους τους υπόλοιπους μαθητές μας. Διαδικασία που απομονώνει τα παιδιά αυτά, στερώντας την κοινωνικοποίησή τους και την ομαλή ένταξή τους στην κοινωνία. Ταυτόχρονα, η απομόνωση των μαθητών αυτών προκαλείται από, αλλά και προκαλεί, ξενοφοβικά και ρατσιστικά αντανακλαστικά στους μαθητές μας, αλλά και στην κοινωνία ευρύτερα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l-G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l-GR"/>
        </w:rPr>
        <w:t xml:space="preserve">Εκπαιδευτικοί και γονείς, από την πρώτη στιγμή γυρίσαμε την πλάτη στις φοβικές κι επικίνδυνες φωνές του ρατσισμού, της ξενοφοβίας, του παιδικού απομονωτισμο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l-G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l-GR"/>
        </w:rPr>
        <w:t xml:space="preserve">Για το εκπαιδευτικό κίνημα, χρόνια τώρα είναι αυτονόητη η θέση μας για την ομαλή ένταξη των παιδιών αυτών στο σχολικό περιβάλλον, υπερασπιζόμενοι τα ανθρώπινα δικαιώματα όλων των παιδιών ανεξάρτητα από θρησκεία, πατρίδα, χρώμ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l-GR"/>
        </w:rPr>
        <w:t xml:space="preserve">Στο σχολείο, στη γειτονιά, στην κοινωνία, ο διάλογος των πολιτισμών, είναι αναγκαία πολιτική και πολιτισμική συνθήκη. Είναι η μοναδική ευκαιρία για κατανόηση, επικοινωνία, σύμπλευση, σε μια κοινωνία των όλων, των ίσων και των διαφορετικών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l-GR"/>
        </w:rPr>
        <w:tab/>
        <w:t>Στηρίζουμε με όλες μας τις δυνάμεις τον ερχομό των παιδιών στα σχολεία μας, δάσκαλοι, γονείς μαθητέ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l-G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l-GR"/>
        </w:rPr>
        <w:t xml:space="preserve">Κάνουμε τα σχολεία μας μια μεγάλη και ζεστή αγκαλιά αλληλεγγύη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ΥΠΟΔΕΧΟΜΑΣΤΕ ΚΑΙ ΚΑΛΩΣΟΡΙΖΟΥΜΕ ΜΕ ΤΗΝ ΠΑΡΟΥΣΙΑ ΜΑΣ, ΤΙΣ/ΤΟΥΣ ΝΕΕΣ/ΝΕΟΥΣ ΜΑΘΗΤΡΙΕΣ/ ΜΑΘΗΤΕΣ ΜΑΣ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ΣΤΑ  ΔΗΜΟΤΙΚΑ ΣΧΟΛΕΙΑ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l-G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  <w:t>15ο Δημ Σχ. Νίκαιας, Ακροπόλεως 77, Νίκαια, την  Τρίτη 31 Ιανουαρίο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  <w:t>5ο Κερατσινίου, Ταϋγέτου 8, Κερατσίνι, την Τετάρτη 1 Φεβρουαρίο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  <w:t>Δημ Σχ Ν Ικονίου, Νίκης 61, Πέραμα, την Πέμπτη 2 Φεβρουαρίο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  <w:t xml:space="preserve">Για να διευκολυνθούν οι συναδέλφισσες κι οι συνάδελφοι εκπ/κοι να συμμετέχουν, κηρύσσουμε από την Τρίτη 31 Ιανουαρίου, στάσεις εργασίας -δίωρη διευκολυντική στο πρωινό πρόγραμμα, και τρίωρη διευκολυντική στο απογευματινό- για ΟΣΕΣ ημέρες  χρειάζεται η παρουσία μας και η στήριξή μα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el-G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l-GR"/>
        </w:rPr>
        <w:t>Συγκέντρωση στα σχολεία στις 13.00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shd w:fill="FFFFFF" w:val="clear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30"/>
          <w:szCs w:val="30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0"/>
          <w:szCs w:val="30"/>
          <w:shd w:fill="FFFFFF" w:val="clear"/>
          <w:lang w:eastAsia="el-GR"/>
        </w:rPr>
        <w:t xml:space="preserve">ΚΑΛΟΥΜΕ ΟΛΕΣ ΚΑΙ ΟΛΟΥΣ ΝΑ ΣΤΗΡΙΞΟΥΝ ΤΗΝ   ΥΠΟΔΟΧΗ ΤΩΝ ΠΑΙΔΙΩΝ ΑΥΤΩΝ ΜΕ ΤΗΝ ΠΑΡΟΥΣΙΑ  ΤΟΥΣ ΣΤΑ  ΣΧΟΛΕΙΑ  ΜΕ ΤΜΗΜΑΤΑ ΔΥΕΠ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0"/>
          <w:szCs w:val="30"/>
          <w:shd w:fill="FFFFFF" w:val="clear"/>
          <w:lang w:eastAsia="el-G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30"/>
          <w:szCs w:val="30"/>
          <w:shd w:fill="FFFFFF" w:val="clear"/>
          <w:lang w:eastAsia="el-GR"/>
        </w:rPr>
        <w:t>15ο Νίκαιας, 5ο Κερατσινίου, Δημ Σχ Ν. Ικονίου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290;Times New Roman"/>
      <w:color w:val="00000A"/>
      <w:kern w:val="2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">
    <w:name w:val="Προεπιλεγμένη γραμματοσειρά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3:00Z</dcterms:created>
  <dc:creator>User</dc:creator>
  <dc:description/>
  <cp:keywords/>
  <dc:language>en-US</dc:language>
  <cp:lastModifiedBy>DarkUser</cp:lastModifiedBy>
  <cp:lastPrinted>2113-01-01T00:00:00Z</cp:lastPrinted>
  <dcterms:modified xsi:type="dcterms:W3CDTF">2017-01-3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