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rFonts w:ascii="Times New Roman" w:hAnsi="Times New Roman" w:cs="Times New Roman"/>
          <w:b/>
          <w:b/>
          <w:sz w:val="24"/>
        </w:rPr>
      </w:pPr>
      <w:r>
        <w:rPr>
          <w:rFonts w:cs="Times New Roman" w:ascii="Times New Roman" w:hAnsi="Times New Roman"/>
          <w:b/>
          <w:sz w:val="24"/>
        </w:rPr>
        <w:t>Καταδικάζουμε την εισβολή Ισραηλινών δυνάμεων κατοχής σε Πανεπιστήμιο του κατεχόμενου κράτους της Παλαιστίνης</w:t>
      </w:r>
    </w:p>
    <w:p>
      <w:pPr>
        <w:pStyle w:val="Normal"/>
        <w:spacing w:lineRule="auto" w:line="276"/>
        <w:ind w:firstLine="426"/>
        <w:jc w:val="both"/>
        <w:rPr/>
      </w:pPr>
      <w:r>
        <w:rPr>
          <w:rFonts w:cs="Times New Roman" w:ascii="Times New Roman" w:hAnsi="Times New Roman"/>
          <w:lang w:val="en-US"/>
        </w:rPr>
        <w:t>To</w:t>
      </w:r>
      <w:r>
        <w:rPr>
          <w:rFonts w:cs="Times New Roman" w:ascii="Times New Roman" w:hAnsi="Times New Roman"/>
        </w:rPr>
        <w:t xml:space="preserve"> Δ.Σ. του σωματείου καταδικάζει την εισβολή των Ισραηλινών δυνάμεων κατοχής, τα ξημερώματα της Δευτέρας 11ης Ιανουαρίου, με 15 περίπου οχήματα στο αρχηγείο του Πανεπιστημίου Birzeit, αφού πρώτα κατεδάφισαν τη δυτική πύλη του Πανεπιστημίου, μετατρέποντάς την σε ένα στρατιωτικό φυλάκιο. Οι στρατιώτες των Ισραηλινών Δυνάμεων Κατοχής εισέβαλαν στην πανεπιστημιούπολη του Πανεπιστημίου Birzeit και στο γραφείο του Συμβουλίου των σπουδαστών, όπου κατάσχεσαν σημαίες, πανό, ηχεία, συσκευές ήχου και υπολογιστές που ανήκαν στους φοιτητές. Οι στρατιώτες κατέστρεψαν κάποια από τα περιεχόμενα και αρνήθηκαν την πρόσβαση στους πανεπιστημιακούς φρουρούς.</w:t>
      </w:r>
    </w:p>
    <w:p>
      <w:pPr>
        <w:pStyle w:val="Normal"/>
        <w:spacing w:lineRule="auto" w:line="276"/>
        <w:ind w:firstLine="426"/>
        <w:jc w:val="both"/>
        <w:rPr>
          <w:rFonts w:ascii="Times New Roman" w:hAnsi="Times New Roman" w:cs="Times New Roman"/>
        </w:rPr>
      </w:pPr>
      <w:r>
        <w:rPr>
          <w:rFonts w:cs="Times New Roman" w:ascii="Times New Roman" w:hAnsi="Times New Roman"/>
        </w:rPr>
        <w:t>Το Πανεπιστήμιο Birzeit σφραγίστηκε από το Ισραηλινό στρατό με οδοφράγματα για σχεδόν 3 χρόνια μεταξύ 2001-2003. Ακόμα και σήμερα ο δρόμος για το Πανεπιστήμιο Birzeit εξακολουθεί να είναι « σημείο ελέγχου » καθώς οι φοιτητές και το διδακτικό προσωπικό που προσπαθούν να φτάσουν στο Πανεπιστήμιο εμποδίζονται, παρενοχλούνται ή δέχονται εκφοβισμούς από τις Ισραηλινές Δυνάμεις Κατοχής . Το Πανεπιστήμιο Birzeit έχει κλείσει από τις Ισραηλινές στρατιωτικές 15 φορές στην ιστορία του.</w:t>
      </w:r>
    </w:p>
    <w:p>
      <w:pPr>
        <w:pStyle w:val="Normal"/>
        <w:spacing w:lineRule="auto" w:line="276"/>
        <w:ind w:firstLine="426"/>
        <w:jc w:val="both"/>
        <w:rPr/>
      </w:pPr>
      <w:r>
        <w:rPr>
          <w:rFonts w:eastAsia="Times New Roman" w:cs="Times New Roman" w:ascii="Times New Roman" w:hAnsi="Times New Roman"/>
        </w:rPr>
        <w:t xml:space="preserve"> </w:t>
      </w:r>
      <w:r>
        <w:rPr>
          <w:rFonts w:cs="Times New Roman" w:ascii="Times New Roman" w:hAnsi="Times New Roman"/>
        </w:rPr>
        <w:t>Όλα τα Παλαιστινιακά Πανεπιστήμια και η πλειοψηφία των σχολείων, συμπεριλαμβανομένων και των παιδικών σταθμών, έκλεισαν με στρατιωτική διαταγή μεταξύ των ετών 1987-1992, στερώντας από μια ολόκληρη γενιά το δικαίωμά στην εκπαίδευση. Πάνω από το ένα τρίτο του Παλαιστινιακού πληθυσμού είναι σπουδαστές σε σχολεία με πλήρες ωράριο ή φοιτητές σε Πανεπιστημιακά Ιδρύματα παρά τις συστηματικές επιθέσεις που δέχονται τα εκπαιδευτικά κέντρα από τις Ισραηλινές Δυνάμεις κατοχής για περισσότερα από 38 χρόνια.  Αυτή η Ισραηλινή επιδρομή καθώς και οι προηγούμενες επιθέσεις όπως οι συνεχιζόμενες παρενοχλήσεις φοιτητών στο Παλαιστινιακό Μετσόβιο Πολυτεχνείο στο Πανεπιστήμιο Al Quds και στο Αραβικό Αμερικανικό Πανεπιστήμιο κατά τη διάρκεια των τελευταίων μηνών, στοχεύουν στην υπονόμευση του εκπαιδευτικού συστήματος της Παλαιστίνης.</w:t>
      </w:r>
    </w:p>
    <w:p>
      <w:pPr>
        <w:pStyle w:val="Normal"/>
        <w:spacing w:lineRule="auto" w:line="276"/>
        <w:ind w:firstLine="426"/>
        <w:jc w:val="both"/>
        <w:rPr>
          <w:rFonts w:ascii="Times New Roman" w:hAnsi="Times New Roman" w:cs="Times New Roman"/>
        </w:rPr>
      </w:pPr>
      <w:r>
        <w:rPr>
          <w:rFonts w:cs="Times New Roman" w:ascii="Times New Roman" w:hAnsi="Times New Roman"/>
          <w:b/>
        </w:rPr>
        <w:t>Καταδικάζουμε αυτές τις ενέργειες και την πολιτική των Ισραηλινών Δυνάμεων κατοχής που βάζει εμπόδια στο δικαίωμα των φοιτητών και των μαθητών στην εκπαίδευση</w:t>
      </w:r>
      <w:r>
        <w:rPr>
          <w:rFonts w:cs="Times New Roman" w:ascii="Times New Roman" w:hAnsi="Times New Roman"/>
        </w:rPr>
        <w:t>.</w:t>
      </w:r>
    </w:p>
    <w:p>
      <w:pPr>
        <w:pStyle w:val="Normal"/>
        <w:spacing w:lineRule="auto" w:line="276"/>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αλούμε τα σωματεία, τους εκπαιδευτικούς φορείς να καταδικάσουν τις επιθέσεις βίας στα Πανεπιστημιακά ιδρύματα του Κατεχόμενου Κράτους της Παλαιστίνης, να πιέσουν το Ισραήλ να σεβαστεί τι δικαίωμα των Παλαιστινίων στην εκπαίδευση.</w:t>
      </w:r>
    </w:p>
    <w:p>
      <w:pPr>
        <w:pStyle w:val="Normal"/>
        <w:spacing w:lineRule="auto" w:line="276"/>
        <w:ind w:firstLine="426"/>
        <w:jc w:val="both"/>
        <w:rPr/>
      </w:pPr>
      <w:r>
        <w:rPr>
          <w:rFonts w:cs="Times New Roman" w:ascii="Times New Roman" w:hAnsi="Times New Roman"/>
        </w:rPr>
        <w:t>Εκφράζουμε την Αλληλεγγύη μας στον Παλαιστινιακό λαό. Καταγγέλλουμε την συμμετοχή της χώρας μας στους ιμπεριαλιστικούς σχεδιασμούς στην περιοχή, καθώς και την πολιτική, οικονομική και στρατιωτική συνεργασία με το κράτος δολοφόνο του Ισραήλ, την στήριξη των ιμπεριαλιστικών σχεδιασμών, του ΝΑΤΟ και των ΗΠΑ. Οι κίνδυνοι για τον Ελληνικό λαό είναι τεράστιοι.</w:t>
      </w:r>
    </w:p>
    <w:p>
      <w:pPr>
        <w:pStyle w:val="Normal"/>
        <w:spacing w:lineRule="auto" w:line="276"/>
        <w:ind w:firstLine="426"/>
        <w:rPr>
          <w:rFonts w:ascii="Times New Roman" w:hAnsi="Times New Roman" w:cs="Times New Roman"/>
          <w:b/>
          <w:b/>
        </w:rPr>
      </w:pPr>
      <w:r>
        <w:rPr>
          <w:rFonts w:cs="Times New Roman" w:ascii="Times New Roman" w:hAnsi="Times New Roman"/>
          <w:b/>
        </w:rPr>
        <w:t>Στηρίζουμε τα δίκαια αιτήματα του Παλαιστινιακού λαού για:</w:t>
      </w:r>
    </w:p>
    <w:p>
      <w:pPr>
        <w:pStyle w:val="Normal"/>
        <w:numPr>
          <w:ilvl w:val="0"/>
          <w:numId w:val="1"/>
        </w:numPr>
        <w:spacing w:lineRule="auto" w:line="276" w:before="0" w:after="160"/>
        <w:ind w:left="1152" w:hanging="360"/>
        <w:contextualSpacing/>
        <w:rPr>
          <w:rFonts w:ascii="Times New Roman" w:hAnsi="Times New Roman" w:cs="Times New Roman"/>
          <w:b/>
          <w:b/>
        </w:rPr>
      </w:pPr>
      <w:r>
        <w:rPr>
          <w:rFonts w:cs="Times New Roman" w:ascii="Times New Roman" w:hAnsi="Times New Roman"/>
        </w:rPr>
        <w:t>Να εξασφαλιστεί το δικαίωμα τους στην μόρφωση καθώς και η ελεύθερη πρόσβαση των φοιτητών και των μαθητών στα Πανεπιστήμια και τα σχολεία, χωρίς εμπλοκή και εμπόδια από το Ισραηλινό κράτος</w:t>
      </w:r>
      <w:r>
        <w:rPr>
          <w:rFonts w:cs="Times New Roman" w:ascii="Times New Roman" w:hAnsi="Times New Roman"/>
          <w:b/>
        </w:rPr>
        <w:t>.</w:t>
      </w:r>
    </w:p>
    <w:p>
      <w:pPr>
        <w:pStyle w:val="Normal"/>
        <w:numPr>
          <w:ilvl w:val="0"/>
          <w:numId w:val="1"/>
        </w:numPr>
        <w:spacing w:before="0" w:after="160"/>
        <w:ind w:left="1152" w:hanging="360"/>
        <w:contextualSpacing/>
        <w:rPr>
          <w:rFonts w:ascii="Times New Roman" w:hAnsi="Times New Roman" w:cs="Times New Roman"/>
        </w:rPr>
      </w:pPr>
      <w:r>
        <w:rPr>
          <w:rFonts w:cs="Times New Roman" w:ascii="Times New Roman" w:hAnsi="Times New Roman"/>
        </w:rPr>
        <w:t>Να γκρεμισθεί το απαράδεκτο τείχος διαχωρισμού, και να αρθεί κάθε μορφής αποκλεισμού των Παλαιστινίων, στη Δυτική Όχθη και στη Λωρίδα της Γάζας.</w:t>
      </w:r>
    </w:p>
    <w:p>
      <w:pPr>
        <w:pStyle w:val="Normal"/>
        <w:numPr>
          <w:ilvl w:val="0"/>
          <w:numId w:val="1"/>
        </w:numPr>
        <w:spacing w:lineRule="auto" w:line="276" w:before="0" w:after="160"/>
        <w:ind w:left="1152" w:hanging="360"/>
        <w:contextualSpacing/>
        <w:rPr>
          <w:rFonts w:ascii="Times New Roman" w:hAnsi="Times New Roman" w:cs="Times New Roman"/>
        </w:rPr>
      </w:pPr>
      <w:r>
        <w:rPr>
          <w:rFonts w:cs="Times New Roman" w:ascii="Times New Roman" w:hAnsi="Times New Roman"/>
        </w:rPr>
        <w:t>Να εξασφαλιστεί η επιστροφή όλων των Παλαιστινίων προσφύγων με βάση τις σχετικές αποφάσεις του ΟΗΕ.</w:t>
      </w:r>
    </w:p>
    <w:p>
      <w:pPr>
        <w:pStyle w:val="Normal"/>
        <w:numPr>
          <w:ilvl w:val="0"/>
          <w:numId w:val="1"/>
        </w:numPr>
        <w:spacing w:lineRule="auto" w:line="276" w:before="0" w:after="160"/>
        <w:ind w:left="1152" w:hanging="360"/>
        <w:contextualSpacing/>
        <w:rPr>
          <w:rFonts w:ascii="Times New Roman" w:hAnsi="Times New Roman" w:cs="Times New Roman"/>
        </w:rPr>
      </w:pPr>
      <w:r>
        <w:rPr>
          <w:rFonts w:cs="Times New Roman" w:ascii="Times New Roman" w:hAnsi="Times New Roman"/>
        </w:rPr>
        <w:t>Ανεξάρτητο Παλαιστινιακό κράτος στα σύνορα του 1967, με πρωτεύουσα την Ανατολική Ιερουσαλήμ.</w:t>
      </w:r>
    </w:p>
    <w:p>
      <w:pPr>
        <w:pStyle w:val="Normal"/>
        <w:spacing w:lineRule="auto" w:line="276" w:before="0" w:after="160"/>
        <w:ind w:firstLine="426"/>
        <w:jc w:val="both"/>
        <w:rPr>
          <w:rFonts w:ascii="Times New Roman" w:hAnsi="Times New Roman" w:cs="Times New Roman"/>
        </w:rPr>
      </w:pPr>
      <w:r>
        <w:rPr>
          <w:rFonts w:cs="Times New Roman" w:ascii="Times New Roman" w:hAnsi="Times New Roman"/>
        </w:rPr>
      </w:r>
    </w:p>
    <w:sectPr>
      <w:type w:val="nextPage"/>
      <w:pgSz w:w="11906" w:h="16838"/>
      <w:pgMar w:left="1418" w:right="141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9:00Z</dcterms:created>
  <dc:creator>nick</dc:creator>
  <dc:description/>
  <cp:keywords/>
  <dc:language>en-US</dc:language>
  <cp:lastModifiedBy>Διεύθυνση  Πειραιά</cp:lastModifiedBy>
  <dcterms:modified xsi:type="dcterms:W3CDTF">2016-01-25T09:09:00Z</dcterms:modified>
  <cp:revision>2</cp:revision>
  <dc:subject/>
  <dc:title>Καταδικάζουμε την εισβολή Ισραηλινών δυνάμεων κατοχής σε Πανεπιστήμιο του κατεχόμενου κράτους της Παλαιστίνης</dc:title>
</cp:coreProperties>
</file>