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-476885</wp:posOffset>
            </wp:positionV>
            <wp:extent cx="5730240" cy="84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/>
      </w:pPr>
      <w:r>
        <w:rPr/>
        <w:t>1 Μαρτίου 2021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  <w:t>«Μαυρογιαλούροι» στην εκπαίδευση!!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  <w:t>Η Υφυπουργός Παιδείας μοιράζει «χάντρες» στην εκλογική της Περιφέρεια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>Με δελτίο τύπου του πολιτικού γραφείου της Υφυπουργού Παιδείας κυρίας Ζωής Μακρή (</w:t>
      </w:r>
      <w:hyperlink r:id="rId3">
        <w:r>
          <w:rPr>
            <w:rStyle w:val="InternetLink"/>
            <w:rFonts w:cs="Calibri"/>
            <w:color w:val="000000"/>
            <w:u w:val="none"/>
          </w:rPr>
          <w:t>https://e-thessalia.gr/zetta-makri-scholikos-exoplismos-sta-scholeia-tis-magnisias-apo-tin-ktyp-a-e-stis-2-kai-3-martioy/</w:t>
        </w:r>
      </w:hyperlink>
      <w:r>
        <w:rPr>
          <w:rFonts w:cs="Calibri"/>
        </w:rPr>
        <w:t xml:space="preserve">), γνωστοποιήθηκε ότι </w:t>
      </w:r>
      <w:r>
        <w:rPr>
          <w:rFonts w:cs="Calibri"/>
          <w:b/>
        </w:rPr>
        <w:t>«κατόπιν ενεργειών» της κυρίας Υφυπουργού, η ΚτΥπ Α.Ε. θα παραδώσει, την προσεχή εβδομάδα, εκπαιδευτικό υλικό</w:t>
      </w:r>
      <w:r>
        <w:rPr>
          <w:rFonts w:cs="Calibri"/>
        </w:rPr>
        <w:t xml:space="preserve"> (βιβλιοθήκες, γραφεία, γραφεία Η/Υ, πίνακες μαρκαδόρου, θρανία, καθίσματα, παγκάκια, κασετίνες παιδαγωγικού υλικού, παιχνίδια μαθηματικής σκέψης αλλά και παιχνίδια συσχετισμού και εξέλιξης) </w:t>
      </w:r>
      <w:r>
        <w:rPr>
          <w:rFonts w:cs="Calibri"/>
          <w:b/>
        </w:rPr>
        <w:t>σε σχολικές μονάδες του Νομού Μαγνησίας, δηλαδή της εκλογικής της περιφέρειας,</w:t>
      </w:r>
      <w:r>
        <w:rPr>
          <w:rFonts w:cs="Calibri"/>
        </w:rPr>
        <w:t xml:space="preserve"> που το έχουν ανάγκη.</w:t>
      </w:r>
    </w:p>
    <w:p>
      <w:pPr>
        <w:pStyle w:val="Normal"/>
        <w:spacing w:lineRule="auto" w:line="240" w:before="0" w:after="120"/>
        <w:ind w:firstLine="720"/>
        <w:jc w:val="both"/>
        <w:rPr>
          <w:rFonts w:cs="Calibri"/>
        </w:rPr>
      </w:pPr>
      <w:r>
        <w:rPr>
          <w:rFonts w:cs="Calibri"/>
        </w:rPr>
        <w:t xml:space="preserve">Στο δελτίο τύπου επίσης αναφέρεται, πως </w:t>
      </w:r>
      <w:r>
        <w:rPr>
          <w:rFonts w:cs="Calibri"/>
          <w:b/>
        </w:rPr>
        <w:t>ενημερώθηκε από τον ίδιο τον Διευθύνοντα Σύμβουλο(!!)</w:t>
      </w:r>
      <w:r>
        <w:rPr>
          <w:rFonts w:cs="Calibri"/>
        </w:rPr>
        <w:t xml:space="preserve"> ότι, η ΚΤΥΠ Α.Ε. θα παραδώσει το υλικό και μάλιστα στη συνέχεια </w:t>
      </w:r>
      <w:r>
        <w:rPr>
          <w:rFonts w:cs="Calibri"/>
          <w:b/>
        </w:rPr>
        <w:t>ενημέρωσε τους διευθυντές της πρωτοβάθμιας και δευτεροβάθμιας εκπαίδευσης του Ν. Μαγνησίας</w:t>
      </w:r>
      <w:r>
        <w:rPr>
          <w:rFonts w:cs="Calibri"/>
        </w:rPr>
        <w:t xml:space="preserve"> για την εξέλιξη αυτή και ευχαρίστησε, θερμά, τον Διευθύνοντα Σύμβουλο της εταιρείας ΚΤΙΡΙΑΚΕΣ ΥΠΟΔΟΜΕΣ Α.Ε.(!!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Calibri"/>
        </w:rPr>
        <w:t xml:space="preserve">Η </w:t>
      </w:r>
      <w:r>
        <w:rPr>
          <w:rFonts w:cs="Calibri"/>
          <w:b/>
        </w:rPr>
        <w:t>ΔΗΜΟΚΡΑΤΙΚΗ ΣΥΝΕΡΓΑΣΙΑ</w:t>
      </w:r>
      <w:r>
        <w:rPr>
          <w:rFonts w:cs="Calibri"/>
        </w:rPr>
        <w:t xml:space="preserve"> εκπαιδευτικών πρωτοβάθμιας εκπαίδευσης ρωτά την κυρία Υφυπουργό Παιδείας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</w:rPr>
        <w:t>Είναι στις αρμοδιότητες της Υφυπουργού,</w:t>
      </w:r>
      <w:r>
        <w:rPr>
          <w:rFonts w:cs="Calibri"/>
        </w:rPr>
        <w:t xml:space="preserve"> να μεταφέρει αιτήματα σχολικών μονάδων στην ΚτΥπ; Θα αναλάβει ανάλογες πρωτοβουλίες και για άλλες περιοχές της Ελλάδος ή μόνο της εκλογικής της Περιφέρειας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</w:rPr>
        <w:t>Είναι στις αρμοδιότητες της Υφυπουργού,</w:t>
      </w:r>
      <w:r>
        <w:rPr>
          <w:rFonts w:cs="Calibri"/>
        </w:rPr>
        <w:t xml:space="preserve"> να ενημερώνει τους διευθυντές εκπαίδευσης για τις παραδόσεις υλικού της ΚτΥπ ή αυτό αφορά μόνο την εκλογική της Περιφέρεια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  <w:b/>
        </w:rPr>
        <w:t>Είναι στις αρμοδιότητες της Υφυπουργού,</w:t>
      </w:r>
      <w:r>
        <w:rPr>
          <w:rFonts w:cs="Calibri"/>
        </w:rPr>
        <w:t xml:space="preserve"> να ενημερώνει με δελτίο τύπου για τις παραδόσεις υλικού της ΚτΥπ ή μόνο όταν αυτό αφορά μόνο την εκλογική της Περιφέρεια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</w:rPr>
        <w:t>Τι θα γίνει με το υλικό</w:t>
      </w:r>
      <w:r>
        <w:rPr>
          <w:rFonts w:cs="Calibri"/>
        </w:rPr>
        <w:t xml:space="preserve"> που έχουν ζητήσει πολλά χρόνια πριν, σχολεία εκτός της εκλογικής περιφέρειας της Υφυπουργού, και δεν έχει δοθεί; Θα περιμένουν να διορίσει ο Πρωθυπουργός, Υφυπουργό Παιδείας από την περιοχή τους για να το πάρουν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</w:rPr>
        <w:t>Γνωρίζει αν υπάρχουν ανάγκες</w:t>
      </w:r>
      <w:r>
        <w:rPr>
          <w:rFonts w:cs="Calibri"/>
        </w:rPr>
        <w:t xml:space="preserve"> σε υλικό και σε άλλα σχολεία της Χώρας ή μόνο σε αυτά της εκλογικής της Περιφέρειας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  <w:b/>
        </w:rPr>
        <w:t>Είναι στις υποχρεώσεις του Διευθύνοντος Συμβούλου της ΚτΥπ,</w:t>
      </w:r>
      <w:r>
        <w:rPr>
          <w:rFonts w:cs="Calibri"/>
        </w:rPr>
        <w:t xml:space="preserve"> να ενημερώνει την Υφυπουργό για τις παραδόσεις υλικού ή μόνο όταν αφορά στην εκλογική της Περιφέρεια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</w:rPr>
        <w:t>Για ποιο λόγο ευχαρίστησε η Υφυπουργός τον Διευθύνοντα Σύμβουλο;</w:t>
      </w:r>
      <w:r>
        <w:rPr>
          <w:rFonts w:cs="Calibri"/>
        </w:rPr>
        <w:t xml:space="preserve"> Επειδή έκανε τη δουλειά του ή επειδή δεν την έκανε, δίνοντας προτεραιότητα σε σχολεία της εκλογικής Περιφέρειας της Υφυπουργού; Ευχαριστεί με δελτίο τύπου και άλλα στελέχη όταν κάνουν τη δουλειά τους, ή το κάνει μόνο όταν αφορά στην εκλογική της Περιφέρεια;</w:t>
      </w:r>
    </w:p>
    <w:p>
      <w:pPr>
        <w:pStyle w:val="Normal"/>
        <w:spacing w:lineRule="auto" w:line="240" w:before="0" w:after="120"/>
        <w:ind w:firstLine="720"/>
        <w:jc w:val="both"/>
        <w:rPr>
          <w:rFonts w:cs="Calibri"/>
        </w:rPr>
      </w:pPr>
      <w:r>
        <w:rPr>
          <w:rFonts w:cs="Calibri"/>
        </w:rPr>
        <w:t>Ενημερώνουμε την κυρία Υφυπουργό Παιδείας, ότι ο συγκεκριμένος τρόπος διαχείρισης, ανήκει ολοκληρωτικά στο παρελθόν, παραπέμπει σε λογικές «Μαυρογιαλούρων», είναι κοινωνικά και πολιτικά απεχθής και την εκθέτει άμεσα, όπως και ολόκληρο το Υπουργείο Παιδείας. Η αξιοκρατία που επαγγέλλονται είναι μόνο στα λόγια και αυτό το έχει αντιληφθεί ολόκληρος ο εκπαιδευτικός κόσμος, ο οποίος ομόθυμα αποδοκιμάζει τις πολιτικές τους.</w:t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Δημοκρατική Συνεργασία</w:t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Εκπαιδευτικών Π.Ε.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Report Medium">
    <w:altName w:val="Franklin Gothic Medium Cond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thessalia.gr/zetta-makri-scholikos-exoplismos-sta-scholeia-tis-magnisias-apo-tin-ktyp-a-e-stis-2-kai-3-martio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09:00Z</dcterms:created>
  <dc:creator>Panagiotis</dc:creator>
  <dc:description/>
  <cp:keywords/>
  <dc:language>en-US</dc:language>
  <cp:lastModifiedBy>Hewlett-Packard Company</cp:lastModifiedBy>
  <cp:lastPrinted>2021-01-09T13:17:00Z</cp:lastPrinted>
  <dcterms:modified xsi:type="dcterms:W3CDTF">2021-03-01T18:47:00Z</dcterms:modified>
  <cp:revision>7</cp:revision>
  <dc:subject/>
  <dc:title/>
</cp:coreProperties>
</file>