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54610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26 Απριλίου 2016</w:t>
      </w:r>
    </w:p>
    <w:p>
      <w:pPr>
        <w:pStyle w:val="Normal"/>
        <w:shd w:fill="000000" w:val="clear"/>
        <w:spacing w:lineRule="auto" w:line="240" w:before="0" w:after="100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Υπουργός διάλυσης της εκπαίδευσης!</w:t>
      </w:r>
    </w:p>
    <w:p>
      <w:pPr>
        <w:pStyle w:val="Normal"/>
        <w:shd w:fill="000000" w:val="clear"/>
        <w:spacing w:lineRule="auto" w:line="240" w:before="0" w:after="100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Αντί να καταπολεμήσει τα κενά στην εκπαίδευση τοποθετώντας εκπαιδευτικούς, "συρρικνώνει" το Δημόσιο σχολείο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/>
        <w:t>Ο Υπουργός Παιδείας</w:t>
        <w:tab/>
        <w:t>πιστός υπηρέτης του δόγματος των περικοπών στην εκπαίδευση καταργεί τα σχολεία ΕΑΕΠ για να εξοικονομήσει εκπαιδευτικούς! Και μάλιστα για όλο αυτό καμαρώνει κιόλας! Η πραγματικότητα είναι αμείλικτη όμως!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47"/>
        <w:gridCol w:w="709"/>
        <w:gridCol w:w="708"/>
        <w:gridCol w:w="735"/>
        <w:gridCol w:w="792"/>
        <w:gridCol w:w="937"/>
        <w:gridCol w:w="1061"/>
        <w:gridCol w:w="1092"/>
        <w:gridCol w:w="1218"/>
        <w:gridCol w:w="233"/>
        <w:gridCol w:w="1059"/>
      </w:tblGrid>
      <w:tr>
        <w:trPr>
          <w:trHeight w:val="375" w:hRule="atLeast"/>
        </w:trPr>
        <w:tc>
          <w:tcPr>
            <w:tcW w:w="11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l-GR"/>
              </w:rPr>
              <w:t>ΑΠΑΙΤΟΥΜΕΝΕΣ ΕΒΔΟΜΑΔΙΑΙΕΣ ΩΡΕΣ ΔΙΔΑΣΚΑΛΙΑΣ ΣΧΟΛΕΙΟΥ ΕΑΕΠ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ΑΞΕΙΣ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ΑΣΚΑ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.Α.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Π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ΓΓΛ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ΟΥΣ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ΙΚΑΣΤ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ΘΕΑΤΡΟ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Η ΞΕΝΗ ΓΛΩΣΣΑ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ΕΡΜΑΝ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ΟΛΟΗΜΕΡΟ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ΓΕΝΙΚΟ ΣΥΝΟΛΟ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1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l-GR"/>
              </w:rPr>
              <w:t>ΑΠΑΙΤΟΥΜΕΝΕΣ  ΕΒΔΟΜΑΔΙΑΙΕΣ ΩΡΕΣ ΔΙΔΑΣΚΑΛΙΑΣ  ΣΧΟΛΕΙΟΥ ΦΙΛ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ΑΞΕΙΣ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ΑΣΚΑ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.Α.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Π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ΓΓΛ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ΟΥΣ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ΙΚΑΣΤ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ΘΕΑΤΡΟ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Η ΞΕΝΗ ΓΛΩΣΣΑ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ΑΛΛΙΚΑ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ΕΡΜΑΝΙΚ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ΟΛΟΗΜΕΡΟ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ΓΕΝΙΚΟ ΣΥΝΟΛΟ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ΔΙΑΦΟΡΑ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2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8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12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4 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4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0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-6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*Περίπου 3000 λιγότερες θέσεις εκπαιδευτικών μόνο από τα ΕΑΕΠ!!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FReport Medium">
    <w:altName w:val="Franklin Gothic Medium Cond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9:00Z</dcterms:created>
  <dc:creator>Panagiotis</dc:creator>
  <dc:description/>
  <cp:keywords/>
  <dc:language>en-US</dc:language>
  <cp:lastModifiedBy>user</cp:lastModifiedBy>
  <cp:lastPrinted>2015-12-09T11:26:00Z</cp:lastPrinted>
  <dcterms:modified xsi:type="dcterms:W3CDTF">2016-04-26T17:19:00Z</dcterms:modified>
  <cp:revision>27</cp:revision>
  <dc:subject/>
  <dc:title/>
</cp:coreProperties>
</file>