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218"/>
      </w:tblGrid>
      <w:tr>
        <w:trPr>
          <w:trHeight w:val="2501" w:hRule="atLeast"/>
        </w:trPr>
        <w:tc>
          <w:tcPr>
            <w:tcW w:w="4189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183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ndara" w:ascii="Candara" w:hAnsi="Candara"/>
              </w:rPr>
              <w:t>Αθήνα 13/9/202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Θέμα: Για τις συνεδριάσεις συλλόγων διδασκόντων έπειτα από την έκδοση της νέας υπουργικής απόφασης για το θέμα της εσωτερικής και εξωτερικής αξιολόγησης των σχολικών μονάδων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  <w:szCs w:val="24"/>
        </w:rPr>
        <w:tab/>
      </w:r>
      <w:r>
        <w:rPr>
          <w:rFonts w:cs="Candara" w:ascii="Candara" w:hAnsi="Candara"/>
          <w:sz w:val="24"/>
          <w:szCs w:val="24"/>
        </w:rPr>
        <w:t>Συνάδελφοι,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</w:rPr>
        <w:t>έπειτα από την έκδοση της νέας υπουργικής απόφασης 108906/ΓΔ4/ΦΕΚ 4189/10-9-2021 «Συλλογικός προγραμματισμός, εσωτερική και εξωτερική αξιολόγηση των σχολικών μονάδων», το Δ.Σ. της Δ.Ο.Ε. πρόκειται να συνεδριάσει αύριο Τρίτη 14/9/2021 ώστε να προχωρήσει στη λήψη απόφασης σχετικά με τα βήματα που θα ακολουθήσουμε ως κλάδος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Το Δ.Σ. της Δ.Ο.Ε. καλεί τους συλλόγους διδασκόντων να μην προχωρήσουν μέχρι την έκδοση του νέου κειμένου-απόφασης σε καμία συνεδρίαση για το θέμα αυτό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163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1:00Z</dcterms:created>
  <dc:creator>USER3</dc:creator>
  <dc:description/>
  <cp:keywords/>
  <dc:language>en-US</dc:language>
  <cp:lastModifiedBy>doe11</cp:lastModifiedBy>
  <dcterms:modified xsi:type="dcterms:W3CDTF">2021-09-13T09:11:00Z</dcterms:modified>
  <cp:revision>2</cp:revision>
  <dc:subject/>
  <dc:title/>
</cp:coreProperties>
</file>