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n-US"/>
              </w:rPr>
            </w:pPr>
            <w:r>
              <w:rPr>
                <w:rFonts w:cs="Times New Roman" w:ascii="Candara" w:hAnsi="Candara"/>
                <w:lang w:val="el-GR"/>
              </w:rPr>
              <w:t xml:space="preserve">Αρ. Πρωτ. </w:t>
            </w:r>
            <w:r>
              <w:rPr>
                <w:rFonts w:cs="Times New Roman" w:ascii="Candara" w:hAnsi="Candara"/>
                <w:lang w:val="en-US"/>
              </w:rPr>
              <w:t>935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θήνα 16/9/202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ους Συλλόγους Εκπαιδευτικών Π.Ε. </w:t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Θέμα: Συμμετοχή στην απεργία – αποχή της Α.Δ.Ε.Δ.Υ.. Κανένας εκπαιδευτικός αξιολογούμενος ή αξιολογητής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υναδέλφισσες - Συνάδελφοι,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Candara"/>
          <w:b w:val="false"/>
          <w:b w:val="false"/>
          <w:bCs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Η Δ.Ο.Ε., όπως και όλες οι Ομοσπονδίες του Δημόσιου Τομέα,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συμμετέχει με απόφαση του Δ.Σ. στην </w:t>
      </w:r>
      <w:r>
        <w:rPr>
          <w:rFonts w:cs="Candara" w:ascii="Candara" w:hAnsi="Candara"/>
          <w:b/>
          <w:sz w:val="24"/>
          <w:szCs w:val="24"/>
        </w:rPr>
        <w:t xml:space="preserve">απεργία – αποχή, που έχει προκηρύξει η Α.Δ.Ε.Δ.Υ. </w:t>
      </w:r>
      <w:r>
        <w:rPr>
          <w:rFonts w:cs="Candara" w:ascii="Candara" w:hAnsi="Candara"/>
          <w:sz w:val="24"/>
          <w:szCs w:val="24"/>
        </w:rPr>
        <w:t>από τις 19/3/2019 και συνεχίζει να ισχύει μα βάση την απόφασή της στις 16/7/2010</w:t>
      </w:r>
      <w:r>
        <w:rPr>
          <w:rFonts w:cs="Candara" w:ascii="Candara" w:hAnsi="Candara"/>
          <w:b/>
          <w:sz w:val="24"/>
          <w:szCs w:val="24"/>
        </w:rPr>
        <w:t>,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από όλες </w:t>
      </w:r>
      <w:r>
        <w:rPr>
          <w:rStyle w:val="StrongEmphasis"/>
          <w:rFonts w:cs="Candara" w:ascii="Candara" w:hAnsi="Candara"/>
          <w:bCs/>
          <w:color w:val="000000"/>
          <w:sz w:val="24"/>
          <w:szCs w:val="24"/>
        </w:rPr>
        <w:t xml:space="preserve">τις διαδικασίες που σχετίζονται με την αξιολόγηση στο δημόσιο </w:t>
      </w:r>
      <w:r>
        <w:rPr>
          <w:rStyle w:val="StrongEmphasis"/>
          <w:rFonts w:cs="Candara" w:ascii="Candara" w:hAnsi="Candara"/>
          <w:b w:val="false"/>
          <w:bCs/>
          <w:color w:val="000000"/>
          <w:sz w:val="24"/>
          <w:szCs w:val="24"/>
        </w:rPr>
        <w:t>(υπ’ αριθμ. ΔΑΠΔΕΠ/Φ.5/4/οικ.14000/15-07-2020 (ΑΔΑ: 9Α8Μ46ΜΤΛ6-98Ω) εγκύκλιος του Υπουργείου Εσωτερικών με θέμα: «Διενέργεια της αξιολόγησης του προσωπικού του δημοσίου τομέα για την αξιολογική περίοδο του έτους 2019- Εισαγωγή στοιχείων από τις Διευθύνσεις Διοικητικού – Προσωπικού».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Style w:val="StrongEmphasis"/>
          <w:rFonts w:cs="Candara" w:ascii="Candara" w:hAnsi="Candara"/>
          <w:bCs/>
          <w:color w:val="000000"/>
          <w:sz w:val="24"/>
          <w:szCs w:val="24"/>
        </w:rPr>
        <w:tab/>
      </w:r>
      <w:r>
        <w:rPr>
          <w:rFonts w:cs="Candara" w:ascii="Candara" w:hAnsi="Candara"/>
          <w:b/>
          <w:sz w:val="24"/>
          <w:szCs w:val="24"/>
        </w:rPr>
        <w:t>Το ζήτημα αφορά άμεσα και τους εκπαιδευτικούς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οι οποίοι προΐστανται ή είναι αποσπασμένοι σε υπηρεσίες της διοίκησης της εκπαίδευσης</w:t>
      </w:r>
      <w:r>
        <w:rPr>
          <w:rFonts w:cs="Candara" w:ascii="Candara" w:hAnsi="Candara"/>
          <w:sz w:val="24"/>
          <w:szCs w:val="24"/>
        </w:rPr>
        <w:t xml:space="preserve"> (Κεντρική Υπηρεσία Υπουργείου Παιδείας, Διευθύνσεις Εκπαίδευσης, Περιφερειακές Διευθύνσεις Εκπαίδευσης κλπ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ab/>
        <w:t>Το Δ.Σ. της Δ.Ο.Ε. καλεί όλους τους παραπάνω εκπαιδευτικούς οι οποίοι καλούνται να λάβουν μέρος στη διαδικασία της αξιολόγησης, να ακολουθήσουν τις αποφάσεις της Α.Δ.Ε.Δ.Υ. και της Δ.Ο.Ε. και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να μην το πράξουν. Κανένας εκπαιδευτικός σε ρόλο αξιολογητή, κανένας να μην αποδεχτεί την αξιολόγησή το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Είναι εξαιρετικής σημασίας για τον αγώνα του κλάδου ενάντια στην αξιολόγηση – χειραγώγηση, το να  διαφυλαχθεί η καθολική απεργία – αποχή στις Υπηρεσίες διοίκησης της εκπαίδευσης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ab/>
        <w:t xml:space="preserve">Καλούμε τους Συλλόγους Εκπαιδευτικών να στηρίξουν ενεργά τους εμπλεκόμενους εκπαιδευτικούς που καλούνται να αξιολογηθούν καθώς και εκείνους που καλούνται να αξιολογήσουν από θέση ευθύνης κλπ.) ώστε </w:t>
      </w:r>
      <w:r>
        <w:rPr>
          <w:rFonts w:cs="Candara" w:ascii="Candara" w:hAnsi="Candara"/>
          <w:b/>
          <w:sz w:val="24"/>
          <w:szCs w:val="24"/>
        </w:rPr>
        <w:t>κανείς εκπαιδευτικός να μην αξιολογήσει και να μην αξιολογηθεί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2900" cy="1810385"/>
            <wp:effectExtent l="0" t="0" r="0" b="0"/>
            <wp:docPr id="2" name="img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7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03:00Z</dcterms:created>
  <dc:creator>USER3</dc:creator>
  <dc:description/>
  <cp:keywords/>
  <dc:language>en-US</dc:language>
  <cp:lastModifiedBy>doe11</cp:lastModifiedBy>
  <cp:lastPrinted>2017-09-27T15:20:00Z</cp:lastPrinted>
  <dcterms:modified xsi:type="dcterms:W3CDTF">2020-09-16T16:44:00Z</dcterms:modified>
  <cp:revision>4</cp:revision>
  <dc:subject/>
  <dc:title/>
</cp:coreProperties>
</file>