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54610</wp:posOffset>
            </wp:positionV>
            <wp:extent cx="5730240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right"/>
        <w:rPr/>
      </w:pPr>
      <w:r>
        <w:rPr/>
        <w:t>18 Ιουνίου 2017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>Η διαφορά της αξιολόγησης του διευθυντή του σχολείου από τους μόνιμους εκπαιδευτικούς και της συμμετοχής του αιρετού στα συμβούλια επιλογής.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>Κάποιοι "παριστάνουν" πως δεν την καταλαβαίνουν γιατί νομίζουν ότι έτσι βολεύονται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ab/>
      </w:r>
      <w:r>
        <w:rPr/>
        <w:t>Με αφορμή την προσπάθεια κάποιων κυβερνητικών καθώς και ψευτοανεξάρτητων φιλοκυβερνητικών "με φερετζέ", να συνδέσουν τη συμμετοχή του αιρετού στα συμβούλια επιλογής με την ατομική αξιολόγηση που ο κάθε εκπαιδευτικός καλείται να κάνει στον Διευθυντή του σχολείου του, οφείλουμε μερικές επισημάνσεις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/>
        </w:rPr>
        <w:t>Από συστάσεως του θεσμού του αιρετού το 1926, ο κλάδος ουδέποτε είχε θέση για αποχή του. Το αντίθετο μάλιστα ζητούσε ακόμη μεγαλύτερη συμμετοχή μέσω του ενός επιπλέον αιρετού,</w:t>
      </w:r>
      <w:r>
        <w:rPr/>
        <w:t xml:space="preserve"> ώστε η πλειοψηφία των συμβουλίων να αποτελείται από εκπροσώπους των εργαζόμενων και όχι από μέλη της διοίκησης. Κι αυτό γιατί ο αιρετός είναι  ο καθολικά εκλεγμένος εκπρόσωπός τους στα συμβούλια, που μεταφέρει τη φωνή των εκπαιδευτικών και διασφαλίζει τη διαφάνεια και την ισονομία. </w:t>
      </w:r>
      <w:r>
        <w:rPr>
          <w:b/>
        </w:rPr>
        <w:t>Είναι ουσιαστικά το στήριγμα των συναδέλφων στα υπηρεσιακά ή στα συμβούλια επιλογής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Ο αιρετός για τις πράξεις του στο συμβούλιο επιλογής, </w:t>
      </w:r>
      <w:r>
        <w:rPr>
          <w:b/>
        </w:rPr>
        <w:t xml:space="preserve">απολογείται στη γενική συνέλευση του συλλόγου του ή της ΔΟΕ. </w:t>
      </w:r>
      <w:r>
        <w:rPr/>
        <w:t>Κρίνεται από τους συναδέλφους για τις επιλογές και τη στάση του και ανάλογα επιβραβεύεται ή αποδοκιμάζετα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/>
        </w:rPr>
        <w:t xml:space="preserve">Οι αιρετοί μεταφέρουν στα συμβούλια την άποψη της ΔΟΕ </w:t>
      </w:r>
      <w:r>
        <w:rPr/>
        <w:t xml:space="preserve">και οφείλουν να  λειτουργούν με βάση τις αποφάσεις του κλάδου και όχι τις  προσωπικές ή παραταξιακές τους στρατηγικές και αποφάσεις. </w:t>
      </w:r>
      <w:r>
        <w:rPr>
          <w:b/>
        </w:rPr>
        <w:t>Αν δεν συμμετέχουν, ποιος θα τα αποτυπώσει όλα αυτά;</w:t>
      </w:r>
      <w:r>
        <w:rPr/>
        <w:t xml:space="preserve"> Μήπως η διοίκηση ή μήπως τα διορισμένα μέλη των συμβουλίων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Τυχόν αποχή των αιρετών από τα συμβούλια επιλογής ρίχνει νερό στο μύλο εκείνων που κατάργησαν τη συμμετοχή τους (Ν4327/15) και σε εκείνους που θέλουν να απαξιώσουν τον θεσμό και να τον κάνουν διακοσμητικό, </w:t>
      </w:r>
      <w:r>
        <w:rPr>
          <w:b/>
        </w:rPr>
        <w:t>επιτρέποντας στο υπουργείο Παιδείας, μέσω των διορισμένων μελών να κάνει ότι επιθυμεί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</w:rPr>
      </w:pPr>
      <w:r>
        <w:rPr/>
        <w:t xml:space="preserve">Αυτοί που μιλούν για μη συμμετοχή των αιρετών είναι </w:t>
      </w:r>
      <w:r>
        <w:rPr>
          <w:b/>
        </w:rPr>
        <w:t>είτε εκείνοι που δεν έχουν εκλέξει αιρετούς</w:t>
      </w:r>
      <w:r>
        <w:rPr/>
        <w:t xml:space="preserve"> και εκ του ασφαλούς τοποθετούνται κατά της συμμετοχής </w:t>
      </w:r>
      <w:r>
        <w:rPr>
          <w:b/>
        </w:rPr>
        <w:t>είτε όσοι επιθυμούν να ξεχαστεί η προηγούμενη συμμετοχή και δράση τους στα συμβούλια επιλογής,</w:t>
      </w:r>
      <w:r>
        <w:rPr/>
        <w:t xml:space="preserve"> </w:t>
      </w:r>
      <w:r>
        <w:rPr>
          <w:b/>
        </w:rPr>
        <w:t xml:space="preserve">είτε εκείνοι που νιώθουν πως έχουν κομματικούς φίλους στα διορισμένα μέλη ή στη διοίκηση και προτιμούν να κριθούν από αυτά τόσο οι ίδιοι όσο και οι "αντίπαλοί" τους στην κατάληψη της θέσης. Η παρουσία των αιρετών δυσκολεύει τα σχέδιά τους.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/>
        <w:tab/>
        <w:t xml:space="preserve">Η θέση της </w:t>
      </w:r>
      <w:r>
        <w:rPr>
          <w:b/>
        </w:rPr>
        <w:t>ΔΗΜΟΚΡΑΤΙΚΗΣ ΣΥΝΕΡΓΑΣΙΑΣ</w:t>
      </w:r>
      <w:r>
        <w:rPr/>
        <w:t xml:space="preserve"> ήταν και εξακολουθεί να παραμένει πως </w:t>
      </w:r>
      <w:r>
        <w:rPr>
          <w:b/>
        </w:rPr>
        <w:t>οι αιρετοί συμμετέχουν πλήρως και με όλα τα δικαιώματα στα συμβούλια, στηρίζοντας τις αποφάσεις του οργανωμένου κλάδου για αντικειμενικότητα-διαφάνεια-ισονομία και αξιοκρατία στα συμβούλια.</w:t>
      </w:r>
    </w:p>
    <w:p>
      <w:pPr>
        <w:pStyle w:val="Normal"/>
        <w:spacing w:lineRule="auto" w:line="240" w:before="0" w:after="120"/>
        <w:jc w:val="both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Δημοκρατική Συνεργασία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Εκπαιδευτικών Π.Ε.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Report Medium">
    <w:altName w:val="Franklin Gothic Medium Cond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23:00Z</dcterms:created>
  <dc:creator>Panagiotis</dc:creator>
  <dc:description/>
  <cp:keywords/>
  <dc:language>en-US</dc:language>
  <cp:lastModifiedBy>user</cp:lastModifiedBy>
  <dcterms:modified xsi:type="dcterms:W3CDTF">2017-06-18T10:40:00Z</dcterms:modified>
  <cp:revision>16</cp:revision>
  <dc:subject/>
  <dc:title/>
</cp:coreProperties>
</file>