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ρ. Πρωτ. 930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θήνα 26/9/2018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</w:tc>
      </w:tr>
    </w:tbl>
    <w:p>
      <w:pPr>
        <w:pStyle w:val="Default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Συγκέντρωση διαμαρτυρίας Δ.Ο.Ε.-Ο.Λ.Μ.Ε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5 Οκτωβρίου 2018, ώρα 13:00 στο Υπουργείο Παιδεία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4"/>
          <w:szCs w:val="24"/>
          <w:lang w:eastAsia="el-GR"/>
        </w:rPr>
        <w:t>Συνάδελφοι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Τα Δ.Σ. της Δ.Ο.Ε. και της Ο.Λ.Μ.Ε. αποφάσισαν την πραγματοποίηση συγκέντρωσης διαμαρτυρίας την Παρασκευή 5 Οκτωβρίου 2018 (παγκόσμια ημέρα του εκπαιδευτικού) στις 13:00 στο Υπουργείο Παιδεία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el-GR"/>
        </w:rPr>
        <w:t>Οι πολιτικές λιτότητας, ανεργίας, βαριάς φορολόγησης και φτωχοποίησης εργαζομένων και συνταξιούχων με ή χωρίς τον μνημονιακό μανδύα συνεχίζονται και εντείνονται.  Το ίδιο  και οι πολιτικές υποβάθμισης και υποχρηματοδότησης του δημόσιου σχολείου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  <w:lang w:eastAsia="el-GR"/>
        </w:rPr>
        <w:t xml:space="preserve">             </w:t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Οι διορισμοί μόνιμων εκπαιδευτικών αντί για άμεση κάλυψη των διαπιστωμένων αναγκών της εκπαίδευσης είναι για μια ακόμη φορά επικοινωνιακή εξαγγελία σε βάθος τριετίας. Οι, με μειωμένα δικαιώματα,  αναπληρωτές συνεχίζουν να </w:t>
      </w:r>
      <w:r>
        <w:rPr>
          <w:rFonts w:cs="Candara" w:ascii="Candara" w:hAnsi="Candara"/>
          <w:sz w:val="24"/>
          <w:szCs w:val="24"/>
        </w:rPr>
        <w:t>περιπλανώνται στις εσχατιές της Ελλάδας μένοντας ακόμα και δίχως την πανάκριβη στέγη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</w:t>
      </w:r>
      <w:r>
        <w:rPr>
          <w:rFonts w:cs="Candara" w:ascii="Candara" w:hAnsi="Candara"/>
          <w:sz w:val="24"/>
          <w:szCs w:val="24"/>
        </w:rPr>
        <w:t xml:space="preserve">Ο αγώνας των Ελλήνων εκπαιδευτικών για την ανατροπή αυτών των πολιτικών και την έμπρακτη αναγνώριση του ρόλου και της προσφοράς τους, σηματοδοτεί τον «εορτασμό» της παγκόσμιας ημέρας των εκπαιδευτικών. 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Καλούμε όλους του συναδέλφους να συμμετέχουν μαζικά και δυναμικά στη συγκέντρωση στο Υπουργείο Παιδείας την </w:t>
      </w:r>
      <w:r>
        <w:rPr>
          <w:rFonts w:eastAsia="Times New Roman" w:cs="Candara" w:ascii="Candara" w:hAnsi="Candara"/>
          <w:b/>
          <w:sz w:val="24"/>
          <w:szCs w:val="24"/>
          <w:lang w:eastAsia="el-GR"/>
        </w:rPr>
        <w:t xml:space="preserve">Παρασκευή 5 Οκτωβρίου 2018 στις 13:00 στο Υπουργείο Παιδείας. </w:t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Για τη διευκόλυνση της συμμετοχής των συναδέλφων κηρύσσουμε 3ωρη στάση εργασίας, </w:t>
      </w:r>
      <w:r>
        <w:rPr>
          <w:rFonts w:cs="Candara" w:ascii="Candara" w:hAnsi="Candara"/>
          <w:sz w:val="24"/>
          <w:szCs w:val="24"/>
        </w:rPr>
        <w:t>τις 3 τελευταίες ώρες του πρωινού και τις 3 πρώτες ώρες του απογευματινού προγράμματος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Παλεύουμε για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Candara" w:ascii="Candara" w:hAnsi="Candara"/>
          <w:sz w:val="24"/>
          <w:szCs w:val="24"/>
        </w:rPr>
        <w:t>14χρονο δημόσιο δωρεάν σχολείο με 2χρονη υποχρεωτική προσχολική αγωγή και εκπαίδευση άμεσα σε όλη τη χώρα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Candara" w:ascii="Candara" w:hAnsi="Candara"/>
          <w:sz w:val="24"/>
          <w:szCs w:val="24"/>
        </w:rPr>
        <w:t>Άμεση πραγματοποίηση μαζικών διορισμών μόνιμων εκπαιδευτικών για την κάλυψη όλων των αναγκών της δημόσιας εκπαίδευση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Candara" w:ascii="Candara" w:hAnsi="Candara"/>
          <w:sz w:val="24"/>
          <w:szCs w:val="24"/>
        </w:rPr>
        <w:t>Εξίσωση δικαιωμάτων αναπληρωτών και μονίμ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Αύξηση δαπανών για την παιδεία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4"/>
          <w:szCs w:val="24"/>
          <w:lang w:eastAsia="el-GR"/>
        </w:rPr>
        <w:t>Σταδιακή αναπλήρωση των απωλειών σε μισθούς και συντάξεις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527240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SimSun;宋体" w:cs="Lucida Sans;Lucida Sans Unicode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;Lucida Sans Unicod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0:00Z</dcterms:created>
  <dc:creator>USER3</dc:creator>
  <dc:description/>
  <cp:keywords/>
  <dc:language>en-US</dc:language>
  <cp:lastModifiedBy>doe11</cp:lastModifiedBy>
  <cp:lastPrinted>2018-09-27T11:47:00Z</cp:lastPrinted>
  <dcterms:modified xsi:type="dcterms:W3CDTF">2018-09-27T12:30:00Z</dcterms:modified>
  <cp:revision>2</cp:revision>
  <dc:subject/>
  <dc:title/>
</cp:coreProperties>
</file>