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54610</wp:posOffset>
            </wp:positionV>
            <wp:extent cx="5730240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>
          <w:lang w:val="en-US"/>
        </w:rPr>
        <w:t xml:space="preserve">25 </w:t>
      </w:r>
      <w:r>
        <w:rPr/>
        <w:t>Νοεμβρίου 201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  <w:t>Αυτές είναι οι μειώσεις στις συντάξεις που έχουν γίνει από την συγκυβέρνηση των ΣΥΡΙΖΑΝΕΛ!!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  <w:t>...και αυτοί χωρίς ντροπή, εξακολουθούν να κοροϊδεύουν λέγοντας ότι δεν μείωσαν καμία σύνταξη!! Ντροπή του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1. Με το νόμο </w:t>
      </w:r>
      <w:r>
        <w:rPr>
          <w:rFonts w:eastAsia="Times New Roman"/>
          <w:bCs/>
        </w:rPr>
        <w:t>4336/2015</w:t>
      </w:r>
      <w:r>
        <w:rPr>
          <w:rFonts w:eastAsia="Times New Roman"/>
        </w:rPr>
        <w:t xml:space="preserve"> επήλθε σημαντική </w:t>
      </w:r>
      <w:r>
        <w:rPr>
          <w:rFonts w:eastAsia="Times New Roman"/>
          <w:b/>
        </w:rPr>
        <w:t>μείωση σε κύριες και επικουρικές συντάξεις, μέσω της αύξησης των εισφορών υπέρ ΕΟΠΥΥ στις  κύριες συντάξεις από 4% σε 6%  και της επιβολής εισφοράς 6% για πρώτη φορά στις επικουρικέ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b/>
        </w:rPr>
        <w:t>Σταδιακή κατάργηση του  ΕΚΑΣ  από 1-1-2016 μέχρι 31-12-2019 και ολική κατάργηση από 1-1-2020  αφαιρώντας εισόδημα 900 εκατομμύρια ευρώ από 370.000 χαμηλοσυνταξιούχους και μέλη ορφανικών οικογενειών, που έπαιρναν μια χαμηλή σύνταξη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b/>
        </w:rPr>
        <w:t>Μειώσεις στα εφάπαξ για τα έτη ασφάλισης μέχρι 31/12/2013 κατά 15%  τουλάχιστον με το νέο τρόπο υπολογισμού του εφάπαξ.</w:t>
      </w:r>
      <w:r>
        <w:rPr>
          <w:rFonts w:eastAsia="Times New Roman"/>
        </w:rPr>
        <w:t xml:space="preserve"> Για τα έτη ασφάλισης από 1/1/2014  έχουμε άτοκη επιστροφή εισφορώ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b/>
        </w:rPr>
        <w:t>Μείωση του αφορολόγητου από 9.545 € σε 8.636 € που επιβάρυνε το μισθωτό και το συνταξιούχο κατά 200 € ετησίως και περαιτέρω μείωση στα 5.681 € από 1-1-2020</w:t>
      </w:r>
      <w:r>
        <w:rPr>
          <w:rFonts w:eastAsia="Times New Roman"/>
        </w:rPr>
        <w:t xml:space="preserve"> σύμφωνα με το άρθρο 10 του ν.4442/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5. Επανυπολογισμός των επικουρικών συντάξεων από 1/6/2016 και </w:t>
      </w:r>
      <w:r>
        <w:rPr>
          <w:rFonts w:eastAsia="Times New Roman"/>
          <w:b/>
        </w:rPr>
        <w:t>περικοπές σε συνταξιούχους με άθροισμα κύριας και επικουρικής σύνταξης στα 1.170 ευρώ καθαρά (1.300€ μικτά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6.  </w:t>
      </w:r>
      <w:r>
        <w:rPr>
          <w:rFonts w:eastAsia="Times New Roman"/>
          <w:b/>
        </w:rPr>
        <w:t>Αύξηση του κόστους εξαγοράς των πλασματικών ετών από 1-1-2017 και στους δημόσιους υπάλληλους.</w:t>
      </w:r>
      <w:r>
        <w:rPr>
          <w:rFonts w:eastAsia="Times New Roman"/>
        </w:rPr>
        <w:t xml:space="preserve"> Συγκεκριμένα το ποσοστό εισφοράς από 6,67% επί των συντάξιμων αποδοχών, που ήταν μέχρι 31-12-2016, για αιτήσεις εξαγοράς  που υποβάλλονται  από 1-1-2017 διαμορφώνεται ως εξής:</w:t>
      </w:r>
    </w:p>
    <w:p>
      <w:pPr>
        <w:pStyle w:val="Normal"/>
        <w:spacing w:lineRule="auto" w:line="240" w:before="0" w:after="0"/>
        <w:rPr/>
      </w:pPr>
      <w:r>
        <w:rPr/>
        <w:t xml:space="preserve">Για το 2017    </w:t>
        <w:tab/>
        <w:tab/>
        <w:t xml:space="preserve">10%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Για το 2018              </w:t>
        <w:tab/>
        <w:t xml:space="preserve">13,34%                                                                                                                            Για το 2019                </w:t>
        <w:tab/>
        <w:t>16,67%                                                                                                                         και από το 2020               20%</w:t>
      </w:r>
    </w:p>
    <w:p>
      <w:pPr>
        <w:pStyle w:val="Normal"/>
        <w:spacing w:lineRule="auto" w:line="240" w:before="0" w:after="120"/>
        <w:jc w:val="both"/>
        <w:rPr/>
      </w:pPr>
      <w:r>
        <w:rPr/>
        <w:t>(καταβάλλεται από τον ασφαλισμένο συνολικά η εισφορά ασφαλισμένου και εργοδότη , που ισχύει στον ιδιωτικό τομέα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7. </w:t>
      </w:r>
      <w:r>
        <w:rPr>
          <w:rFonts w:eastAsia="Times New Roman"/>
          <w:b/>
        </w:rPr>
        <w:t>Μείωση της κατώτατης σύνταξης του πρώην  ΙΚΑ από 486 ευρώ σε 392,7 ευρώ.</w:t>
      </w:r>
      <w:r>
        <w:rPr>
          <w:rFonts w:eastAsia="Times New Roman"/>
        </w:rPr>
        <w:t xml:space="preserve"> ( αφορά και υπαλλήλους  που εργάζονται στο Δημόσιο  και είχαν επιλέξει τις συνταξιοδοτικές διατάξεις του ΙΚΑ)</w:t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8. </w:t>
      </w:r>
      <w:r>
        <w:rPr>
          <w:rFonts w:eastAsia="Times New Roman"/>
          <w:b/>
        </w:rPr>
        <w:t xml:space="preserve">Αύξηση των ασφαλιστικών εισφορών για την επικουρική σύνταξη (ETEA) κατά 1 ποσοστιαία μονάδα </w:t>
      </w:r>
      <w:r>
        <w:rPr>
          <w:rFonts w:eastAsia="Times New Roman"/>
        </w:rPr>
        <w:t>συνολικά (από 3% για ασφαλισμένο και 3% για εργοδότη, σε 3,5% για ασφαλισμένο και 3,5% για εργοδότη</w:t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9. </w:t>
      </w:r>
      <w:r>
        <w:rPr>
          <w:rFonts w:eastAsia="Times New Roman"/>
          <w:b/>
        </w:rPr>
        <w:t>Αύξηση των ασφαλιστικών εισφορών για το μέρισμα του Μετοχικού Ταμείου Πολιτικών Υπαλλήλων (Μ.Τ.Π.Υ) σε 4,5% από 4%</w:t>
      </w:r>
      <w:r>
        <w:rPr>
          <w:rFonts w:eastAsia="Times New Roman"/>
        </w:rPr>
        <w:t>, με αναδρομική ισχύ από 1-1-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10. </w:t>
      </w:r>
      <w:r>
        <w:rPr>
          <w:rFonts w:eastAsia="Times New Roman"/>
          <w:b/>
        </w:rPr>
        <w:t>Με το ν.4387/2016, γνωστό και ως νόμο Κατρούγκαλου, οι νέοι συνταξιούχοι, που θα υποβάλλουν αίτηση από 13-5-2017, έχουν μείωση μέχρι 25% λόγω της αλλαγής του τρόπου υπολογισμού των συντάξεων. Συγκεκριμένα ένας εκπαιδευτικός που θα αποχωρήσει 31-12-2018 με 35 έτη ασφάλισης η κύρια σύνταξη δεν θα ξεπερνά τα 820 € καθαρά  αντί των 992 € που ήταν με το προηγούμενο καθεστώς</w:t>
      </w:r>
      <w:r>
        <w:rPr>
          <w:rFonts w:eastAsia="Times New Roman"/>
        </w:rPr>
        <w:t xml:space="preserve">  με όλες τις μνημονιακές κρατήσεις που επιβάλλονταν  (μείωση 21%, η οποία θα γίνει μεγαλύτερη από 1-1-2020 με την περαιτέρω μείωση του αφορολόγητου)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11. Με τον ίδιο ν.4387/2016 </w:t>
      </w:r>
      <w:r>
        <w:rPr>
          <w:rFonts w:eastAsia="Times New Roman"/>
          <w:b/>
        </w:rPr>
        <w:t>οι συντάξεις χηρείας που εκδίδονται μετά την 13-5-2016, πέραν των ηλικιακών ορίων που για πρώτη φορά τίθενται για τη λήψη της σύνταξης από τους επιζώντες συζύγους</w:t>
      </w:r>
      <w:r>
        <w:rPr>
          <w:rFonts w:eastAsia="Times New Roman"/>
        </w:rPr>
        <w:t xml:space="preserve"> ( αν είναι 55 ετών και άνω θα παίρνουν κανονικά τη σύνταξη χηρείας, αν είναι 52 έως 55 ετών θα εισπράττουν τη σύνταξη για μια τριετία και θα επαναχορηγείται η σύνταξη στα 67 και αν είναι κάτω των 52 ετών θα χορηγείται η σύνταξη μόνο για 3 έτη και μετά θα διακόπτεται οριστικά) </w:t>
      </w:r>
      <w:r>
        <w:rPr>
          <w:rFonts w:eastAsia="Times New Roman"/>
          <w:b/>
        </w:rPr>
        <w:t>μειώνονται και το ποσοστό αναπλήρωσης από 70% της σύνταξης του θανόντος,  που ήταν με την προηγούμενη νομοθεσία  σε 50% και αν εργάζεται ή αυτοαπασχολείται σε 25% μετά την τριετί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12. </w:t>
      </w:r>
      <w:r>
        <w:rPr>
          <w:rFonts w:eastAsia="Times New Roman"/>
          <w:b/>
        </w:rPr>
        <w:t>Μειώσεις από 1/1/2016  στα μερίσματα του Μετοχικού Ταμείου Πολιτικών υπαλλήλων μεσοσταθμικά κατά 35%</w:t>
      </w:r>
      <w:r>
        <w:rPr>
          <w:rFonts w:eastAsia="Times New Roman"/>
        </w:rPr>
        <w:t xml:space="preserve"> και επιβολή ρήτρας βιωσιμότητας στο Ταμείο. </w:t>
      </w:r>
      <w:r>
        <w:rPr>
          <w:rFonts w:eastAsia="Times New Roman"/>
          <w:b/>
        </w:rPr>
        <w:t>Το μέρισμα του ΜΤΠΥ έγινε φιλοδώρημα αφού με 32 χρόνια ασφάλισης το μηνιαίο μέρισμα είναι κάτω των 100 €</w:t>
      </w:r>
      <w:r>
        <w:rPr>
          <w:rFonts w:eastAsia="Times New Roman"/>
        </w:rPr>
        <w:t xml:space="preserve">. Ακόμη μπαίνουν  ηλικιακά όρια και στις συντάξεις χηρείας του Ταμείου για τους επιζώντες συζύγους όπως και για την κύρια σύνταξη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13. Στις περιπτώσεις απασχόλησης συνταξιούχων η κύρια και </w:t>
      </w:r>
      <w:r>
        <w:rPr>
          <w:rFonts w:eastAsia="Times New Roman"/>
          <w:b/>
        </w:rPr>
        <w:t>η επικουρική σύνταξη περικόπτεται κατά 60%, χωρίς καμιά πρόβλεψη για μικρότερο ποσοστό στις περιπτώσεις χαμηλοσυνταξιούχων.</w:t>
      </w:r>
      <w:r>
        <w:rPr>
          <w:rFonts w:eastAsia="Times New Roman"/>
        </w:rPr>
        <w:t xml:space="preserve"> Με τον προηγούμενο συνταξιοδοτικό νόμο 3865/2010, οι άνω των 55 ετών συνταξιούχοι αν εργάζονταν είχαν μείωση 70%  στην κύρια σύνταξή τους μόνο για το ποσό που ξεπερνούσε τα 991 €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>14.</w:t>
      </w:r>
      <w:r>
        <w:rPr/>
        <w:t xml:space="preserve"> Για όσους συνταξιοδοτούνται με βάση τις διατάξεις του ν.4387/2016 </w:t>
      </w:r>
      <w:r>
        <w:rPr>
          <w:b/>
        </w:rPr>
        <w:t>η οικογενειακή παροχή  δεν συγκαταβάλλεται με τη σύνταξη</w:t>
      </w:r>
      <w:r>
        <w:rPr/>
        <w:t xml:space="preserve"> σύμφωνα με τις οικείες διατάξεις όπως ίσχυαν μέχρι την ψήφιση του ν.4387/2016 αλλά καταβάλλεται σύμφωνα με το ν.4093/2012 και </w:t>
      </w:r>
      <w:r>
        <w:rPr>
          <w:rFonts w:eastAsia="Times New Roman"/>
        </w:rPr>
        <w:t xml:space="preserve"> καθορίζεται ανάλογα με το συνολικό οικογενειακό εισόδημα και τον αριθμό των εξαρτώμενων τέκνων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15. </w:t>
      </w:r>
      <w:r>
        <w:rPr>
          <w:rFonts w:eastAsia="Times New Roman"/>
          <w:b/>
        </w:rPr>
        <w:t>Οι ήδη καταβαλλόμενες συντάξεις των παλιών συνταξιούχων,</w:t>
      </w:r>
      <w:r>
        <w:rPr>
          <w:rFonts w:eastAsia="Times New Roman"/>
        </w:rPr>
        <w:t xml:space="preserve">  όσων συνταξιοδοτήθηκαν μέχρι 12-5-2016 </w:t>
      </w:r>
      <w:r>
        <w:rPr>
          <w:rFonts w:eastAsia="Times New Roman"/>
          <w:b/>
        </w:rPr>
        <w:t>επανυπολογίζονται</w:t>
      </w:r>
      <w:r>
        <w:rPr>
          <w:rFonts w:eastAsia="Times New Roman"/>
        </w:rPr>
        <w:t xml:space="preserve"> σύμφωνα με το ν.4387/2016 </w:t>
      </w:r>
      <w:r>
        <w:rPr>
          <w:rFonts w:eastAsia="Times New Roman"/>
          <w:b/>
        </w:rPr>
        <w:t>για να εξισωθούν προς τα κάτω</w:t>
      </w:r>
      <w:r>
        <w:rPr>
          <w:rFonts w:eastAsia="Times New Roman"/>
        </w:rPr>
        <w:t xml:space="preserve"> με αυτούς που  συνταξιοδοτούνται μετά την 13-5-2016. </w:t>
      </w:r>
      <w:r>
        <w:rPr>
          <w:rFonts w:eastAsia="Times New Roman"/>
          <w:b/>
        </w:rPr>
        <w:t>Από 1-1-2019 θα υπάρξει μείωση έως 18% των καταβαλλόμενων συντάξεων των παλιών συνταξιούχων. Καταβαλλόμενη σήμερα κύρια σύνταξη παλιού συνταξιούχου 1080 € με 35 έτη υπηρεσίας, θα έχει μείωση περίπου160 - 170 €, που θα γίνει μεγαλύτερη από 1-1-2020 με τη μείωση του αφορολόγητου.</w:t>
      </w:r>
      <w:r>
        <w:rPr>
          <w:rFonts w:eastAsia="Times New Roman"/>
        </w:rPr>
        <w:t xml:space="preserve"> Η επιπλέον του 18% μείωση θα συνεχίσει να καταβάλλεται ως προσωπική διαφορά για να περικοπεί σε κάποια άλλη ενδεχόμενη μείωση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16. Για τους παλιούς συνταξιούχους που συγκαταβάλλεται με τη σύνταξή τους το επίδομα συζύγου των 35 €, </w:t>
      </w:r>
      <w:r>
        <w:rPr>
          <w:rFonts w:eastAsia="Times New Roman"/>
          <w:b/>
        </w:rPr>
        <w:t xml:space="preserve">το επίδομα αυτό περικόπτεται από 1-1-2019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ascii="PFReport Medium;Times New Roman" w:hAnsi="PFReport Medium;Times New Roman" w:cs="Arial"/>
          <w:b/>
          <w:b/>
          <w:sz w:val="24"/>
          <w:szCs w:val="24"/>
        </w:rPr>
      </w:pPr>
      <w:r>
        <w:rPr>
          <w:rFonts w:cs="Arial" w:ascii="PFReport Medium;Times New Roman" w:hAnsi="PFReport Medium;Times New Roman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Arial" w:ascii="PFReport Medium;Times New Roman" w:hAnsi="PFReport Medium;Times New Roman"/>
          <w:b/>
          <w:sz w:val="24"/>
          <w:szCs w:val="24"/>
        </w:rPr>
        <w:t>Εκπαιδευτικών Π.Ε.</w:t>
      </w:r>
    </w:p>
    <w:p>
      <w:pPr>
        <w:pStyle w:val="Normal"/>
        <w:spacing w:lineRule="auto" w:line="240" w:before="0" w:after="120"/>
        <w:jc w:val="right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Times New Roman"/>
    <w:charset w:val="a1"/>
    <w:family w:val="auto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9:00Z</dcterms:created>
  <dc:creator>Panagiotis</dc:creator>
  <dc:description/>
  <cp:keywords/>
  <dc:language>en-US</dc:language>
  <cp:lastModifiedBy>user</cp:lastModifiedBy>
  <dcterms:modified xsi:type="dcterms:W3CDTF">2017-11-25T16:12:00Z</dcterms:modified>
  <cp:revision>9</cp:revision>
  <dc:subject/>
  <dc:title/>
</cp:coreProperties>
</file>