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object w:dxaOrig="278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0.75pt;width:51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627359" r:id="rId2"/>
        </w:object>
      </w:r>
      <w:r>
        <w:rPr>
          <w:lang w:val="en-US" w:eastAsia="en-US"/>
        </w:rPr>
        <w:drawing>
          <wp:inline distT="0" distB="0" distL="0" distR="0">
            <wp:extent cx="713740" cy="637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Δ.Ο.Ε.             </w:t>
      </w:r>
      <w:r>
        <w:rPr>
          <w:rFonts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80390" cy="56134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sz w:val="28"/>
          <w:szCs w:val="28"/>
        </w:rPr>
        <w:t>Ο.Λ.Μ.Ε                                       Ο.Ι.Ε.Λ.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Συνεχίζουμε τον αγώνα υπεράσπισης της εκπαίδευση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με ανοιχτά και ασφαλή σχολεί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ndara" w:hAnsi="Candara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Cs/>
          <w:color w:val="000000"/>
          <w:sz w:val="24"/>
          <w:szCs w:val="24"/>
          <w:lang w:eastAsia="el-GR"/>
        </w:rPr>
        <w:t>Δυο χρόνια πανδημίας και η πολιτική ηγεσία του Υ.ΠΑΙ.Θ. συνεχίζει την ανεύθυνη πολιτική της στη διαχείριση της πανδημίας στον χώρο της εκπαίδευση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Candara" w:hAnsi="Candara"/>
          <w:bCs/>
          <w:color w:val="000000"/>
          <w:sz w:val="24"/>
          <w:szCs w:val="24"/>
          <w:lang w:eastAsia="el-GR"/>
        </w:rPr>
        <w:t>«Ανοιχτά» σχολεία χωρίς ουσιαστικά μέτρα προστασίας της υγείας μαθητών/τριών κι εκπαιδευτικών και με προϋπόθεση να νοσεί το 50%+1 των παιδιών για να ανασταλεί η λειτουργία τμήματο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ndara" w:hAnsi="Candara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Cs/>
          <w:color w:val="000000"/>
          <w:sz w:val="24"/>
          <w:szCs w:val="24"/>
          <w:lang w:eastAsia="el-GR"/>
        </w:rPr>
        <w:t>Καμία πρόταση των εκπαιδευτικών ομοσπονδιών (Δ.Ο.Ε.-Ο.Λ.Μ.Ε.-Ο.Ι.Ε.Λ.Ε.) δεν έχει υιοθετηθεί από την πολιτική ηγεσία του Υ.ΠΑΙ.Θ. η οποία προχώρησε, μάλιστα, σε συγχωνεύσεις τμημάτων αντί να προβεί σε ενέργειες για την αραίωσή του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Candara" w:hAnsi="Candara"/>
          <w:bCs/>
          <w:color w:val="000000"/>
          <w:sz w:val="24"/>
          <w:szCs w:val="24"/>
          <w:lang w:eastAsia="el-GR"/>
        </w:rPr>
        <w:t>Προσλήψεις αναπληρωτών/τριών που δεν επαρκούν για να καλύψουν τα υπάρχοντα κενά τα οποία έχουν πολλαπλασιαστεί εξαιτίας του μεγάλου αριθμού εκπαιδευτικών που νοσού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Candara" w:hAnsi="Candara"/>
          <w:bCs/>
          <w:color w:val="000000"/>
          <w:sz w:val="24"/>
          <w:szCs w:val="24"/>
          <w:lang w:eastAsia="el-GR"/>
        </w:rPr>
        <w:t xml:space="preserve">Απέναντι στην ζοφερή αυτή πραγματικότητα ενώνουμε τις φωνές μας μαζί με το γονεϊκό κίνημα και τους/τις εργαζόμενους/ες στον χώρο της Υγείας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ndara" w:hAnsi="Candara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Candara" w:hAnsi="Candara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Φτάνει πια, πάρτε τώρα μέτρα για την προστασία της υγείας μαθητών/τριών κι εκπαιδευτικώ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Όλοι και όλες στο πανεκπαιδευτικό συλλαλητήρι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την Τετάρτη 19/01/22 στις 5μμ στο Σύνταγμα!</w:t>
      </w:r>
    </w:p>
    <w:p>
      <w:pPr>
        <w:pStyle w:val="Normal"/>
        <w:shd w:fill="FFFFFF" w:val="clear"/>
        <w:spacing w:lineRule="auto" w:line="240" w:before="0" w:after="0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color w:val="000000"/>
          <w:sz w:val="24"/>
          <w:szCs w:val="24"/>
          <w:lang w:eastAsia="el-GR"/>
        </w:rPr>
        <w:t xml:space="preserve">Οι εκπαιδευτικές Ομοσπονδίες (Ο.Λ.Μ.Ε.-Δ.Ο.Ε.-Ο.Ι.Ε.Λ.Ε.) καλούν όλους και όλες τους/τις εκπαιδευτικούς να δώσουν δυναμικό παρών στο πανεκπαιδευτικό συλλαλητήρι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Απαιτούμ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Δημόσια Δωρεάν Παιδεία και Υγεία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Μέτρα για την ασφαλή λειτουργία των σχολείων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el-GR"/>
        </w:rPr>
        <w:t>Δεν είμαστε αναλώσιμοι/ες!</w:t>
      </w: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480"/>
        <w:jc w:val="center"/>
        <w:rPr>
          <w:rFonts w:ascii="Candara" w:hAnsi="Candara" w:eastAsia="Times New Roman" w:cs="Candara"/>
          <w:color w:val="222222"/>
          <w:sz w:val="24"/>
          <w:szCs w:val="24"/>
          <w:lang w:eastAsia="el-GR"/>
        </w:rPr>
      </w:pPr>
      <w:r>
        <w:rPr>
          <w:rFonts w:eastAsia="Times New Roman" w:cs="Candara" w:ascii="Candara" w:hAnsi="Candar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48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Τα Δ.Σ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</w:t>
      </w:r>
      <w:r>
        <w:rPr>
          <w:rFonts w:cs="Candara" w:ascii="Candara" w:hAnsi="Candara"/>
          <w:sz w:val="24"/>
          <w:szCs w:val="24"/>
        </w:rPr>
        <w:t xml:space="preserve">Δ.Ο.Ε. </w:t>
        <w:tab/>
        <w:tab/>
        <w:t xml:space="preserve">                      </w:t>
        <w:tab/>
        <w:t xml:space="preserve">Ο.Λ.Μ.Ε.                          Ο.Ι.Ε.Λ.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5:00Z</dcterms:created>
  <dc:creator>USER3</dc:creator>
  <dc:description/>
  <cp:keywords/>
  <dc:language>en-US</dc:language>
  <cp:lastModifiedBy>doe11</cp:lastModifiedBy>
  <cp:lastPrinted>2022-01-17T15:26:00Z</cp:lastPrinted>
  <dcterms:modified xsi:type="dcterms:W3CDTF">2022-01-17T16:25:00Z</dcterms:modified>
  <cp:revision>2</cp:revision>
  <dc:subject/>
  <dc:title/>
</cp:coreProperties>
</file>