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ndara" w:hAnsi="Candara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6120</wp:posOffset>
            </wp:positionH>
            <wp:positionV relativeFrom="paragraph">
              <wp:posOffset>-499745</wp:posOffset>
            </wp:positionV>
            <wp:extent cx="7553960" cy="12573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870" r="-2" b="8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415280" cy="1090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720"/>
                                      <w:tab w:val="left" w:pos="147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Candara" w:hAnsi="Candara"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lang w:val="el-GR"/>
                                    </w:rPr>
                                    <w:t>Αρ. Πρωτ. 2328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Αθήνα 31/5/20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ndara" w:hAnsi="Candara" w:eastAsia="Candara" w:cs="Candara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Τους Συλλόγους Εκπαιδευτικών Π.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85.8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  <w:gridCol w:w="4268"/>
                      </w:tblGrid>
                      <w:tr>
                        <w:trPr/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Web"/>
                              <w:tabs>
                                <w:tab w:val="clear" w:pos="720"/>
                                <w:tab w:val="left" w:pos="1475" w:leader="none"/>
                              </w:tabs>
                              <w:spacing w:before="0" w:after="0"/>
                              <w:jc w:val="both"/>
                              <w:rPr>
                                <w:rFonts w:ascii="Candara" w:hAnsi="Candara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lang w:val="el-GR"/>
                              </w:rPr>
                              <w:t>Αρ. Πρωτ. 2328</w:t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Αθήνα 31/5/20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ndara" w:hAnsi="Candara" w:eastAsia="Candara" w:cs="Candara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Τους Συλλόγους Εκπαιδευτικών Π.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  <w:t>«Ερευνούμε – Καταγράφουμε – Αποκαλύπτουμε. Υπερασπιζόμαστε το Δημόσιο Σχολείο, ενάντια στην αξιολόγηση/κατηγοριοποίηση/εμπορευματοποίηση».</w:t>
      </w:r>
    </w:p>
    <w:p>
      <w:pPr>
        <w:pStyle w:val="Normal"/>
        <w:spacing w:lineRule="auto" w:line="240" w:before="0" w:after="0"/>
        <w:ind w:firstLine="426"/>
        <w:jc w:val="both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Η Δ.Ο.Ε. σε συνέχεια της αποστολής των ερευνητικών ερωτηματολογίων και καταγραφών σας στέλνει και ερωτηματολόγια για τα Ειδικά Σχολεία.</w:t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ΕΡΩΤΗΜΑΤΟΛΟΓΙΟ ΕΙΔΙΚΗΣ / ΑΞΟΝΑΣ 1</w:t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Απευθύνεται σε: ΕΚΠΑΙΔΕΥΤΙΚΟΥΣ– ΕΕΠ – ΕΒΠ ΕΙΔΙΚΩΝ ΣΧΟΛΕΙΩΝ</w:t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Τίτλος: Οι απόψεις των Εκπαιδευτικών– ΕΕΠ – ΕΒΠ Ειδικών Σχολείων  για την Ειδική αγωγή και εκπαίδευση</w:t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Σύνδεσμος: ΣΥΝΔΕΣΜΟΣ ΕΡΩΤΗΜΑΤΟΛΟΓΙΟΥ 1.3.Ε.</w:t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ΑΞΟΝΑΣ: 1</w:t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Αριθμός Ερωτ.: 1.3.Ε.</w:t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cs="Calibri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ΕΡΩΤΗΜΑΤΟΛΟΓΙΟ ΕΙΔΙΚΗΣ / ΑΞΟΝΑΣ 2-6</w:t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Απευθύνεται σε: ΕΙΔΙΚΑ ΣΧΟΛΕΙΑ ΚΑΙ ΕΙΔΙΚΑ ΝΗΠΙΑΓΩΓΕΙΑ (Συμπληρώνεται μία φορά από τη σχολική μονάδα)</w:t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Τίτλος: Ερευνητική καταγραφή: Υποδομές, ανάγκες, ελλείψεις στα Ειδικά Σχολεία</w:t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Σύνδεσμος: ΣΥΝΔΕΣΜΟΣ ΕΡΩΤΗΜΑΤΟΛΟΓΙΟΥ 2/6.1.Ε.</w:t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ΑΞΟΝΑΣ: 2/6</w:t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Αριθμός Ερωτ. : 2/6.1.Ε</w:t>
      </w:r>
    </w:p>
    <w:p>
      <w:pPr>
        <w:pStyle w:val="Normal"/>
        <w:spacing w:before="0" w:after="0"/>
        <w:ind w:firstLine="72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Συναδέλφισσες και συνάδελφοι,</w:t>
      </w:r>
    </w:p>
    <w:p>
      <w:pPr>
        <w:pStyle w:val="Normal"/>
        <w:spacing w:before="0" w:after="0"/>
        <w:ind w:firstLine="72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Με τη συμμετοχή μας στα ερευνητικά ερωτηματολόγια και καταγραφές, θα δυναμώσουμε τα αιτήματα του κλάδου και του εκπαιδευτικού κινήματος, θα τεκμηριώσουμε τον παιδαγωγικό και εκπαιδευτικό μας λόγο, θα υπερασπιστούμε το δημόσιο σχολείο.</w:t>
      </w:r>
    </w:p>
    <w:p>
      <w:pPr>
        <w:pStyle w:val="Normal"/>
        <w:spacing w:before="0" w:after="0"/>
        <w:ind w:firstLine="72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  <w:lang w:val="en-US" w:eastAsia="en-US"/>
        </w:rPr>
        <w:drawing>
          <wp:inline distT="0" distB="0" distL="0" distR="0">
            <wp:extent cx="4152265" cy="180911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5485</wp:posOffset>
          </wp:positionH>
          <wp:positionV relativeFrom="paragraph">
            <wp:posOffset>99060</wp:posOffset>
          </wp:positionV>
          <wp:extent cx="1393825" cy="59753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2451" r="8156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07:00Z</dcterms:created>
  <dc:creator>ΠΑΡΕΜΒΑΣΕΙΣ</dc:creator>
  <dc:description/>
  <cp:keywords/>
  <dc:language>en-US</dc:language>
  <cp:lastModifiedBy>Admin</cp:lastModifiedBy>
  <dcterms:modified xsi:type="dcterms:W3CDTF">2022-05-31T19:07:00Z</dcterms:modified>
  <cp:revision>2</cp:revision>
  <dc:subject/>
  <dc:title/>
</cp:coreProperties>
</file>