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1936115</wp:posOffset>
            </wp:positionH>
            <wp:positionV relativeFrom="paragraph">
              <wp:posOffset>-75565</wp:posOffset>
            </wp:positionV>
            <wp:extent cx="2846705" cy="10775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45" r="-17" b="-45"/>
                    <a:stretch>
                      <a:fillRect/>
                    </a:stretch>
                  </pic:blipFill>
                  <pic:spPr bwMode="auto">
                    <a:xfrm>
                      <a:off x="0" y="0"/>
                      <a:ext cx="2846705" cy="1077595"/>
                    </a:xfrm>
                    <a:prstGeom prst="rect">
                      <a:avLst/>
                    </a:prstGeom>
                  </pic:spPr>
                </pic:pic>
              </a:graphicData>
            </a:graphic>
          </wp:anchor>
        </w:drawing>
      </w:r>
    </w:p>
    <w:p>
      <w:pPr>
        <w:pStyle w:val="Heading1"/>
        <w:rPr/>
      </w:pPr>
      <w:r>
        <w:rPr/>
      </w:r>
    </w:p>
    <w:p>
      <w:pPr>
        <w:pStyle w:val="Heading1"/>
        <w:jc w:val="center"/>
        <w:rPr>
          <w:rFonts w:ascii="Calibri" w:hAnsi="Calibri" w:cs="Calibri"/>
          <w:sz w:val="36"/>
          <w:szCs w:val="28"/>
          <w:u w:val="single"/>
        </w:rPr>
      </w:pPr>
      <w:r>
        <w:rPr>
          <w:rFonts w:cs="Calibri" w:ascii="Calibri" w:hAnsi="Calibri"/>
          <w:sz w:val="36"/>
          <w:szCs w:val="28"/>
          <w:u w:val="single"/>
        </w:rPr>
        <w:t>Ενημέρωση για τις άδειες των αναπληρωτών</w:t>
      </w:r>
    </w:p>
    <w:p>
      <w:pPr>
        <w:pStyle w:val="Rtejustify"/>
        <w:spacing w:before="0" w:after="0"/>
        <w:rPr>
          <w:rFonts w:ascii="Arial" w:hAnsi="Arial" w:cs="Arial"/>
          <w:szCs w:val="22"/>
          <w:lang w:val="en-US"/>
        </w:rPr>
      </w:pPr>
      <w:r>
        <w:rPr>
          <w:rFonts w:cs="Arial" w:ascii="Arial" w:hAnsi="Arial"/>
          <w:szCs w:val="22"/>
        </w:rPr>
        <w:t>Σας ενημερώνουμε ότι:</w:t>
      </w:r>
    </w:p>
    <w:p>
      <w:pPr>
        <w:pStyle w:val="Rtejustify"/>
        <w:spacing w:before="0" w:after="0"/>
        <w:jc w:val="both"/>
        <w:rPr>
          <w:rFonts w:ascii="Arial" w:hAnsi="Arial" w:cs="Arial"/>
          <w:szCs w:val="22"/>
        </w:rPr>
      </w:pPr>
      <w:r>
        <w:rPr>
          <w:rFonts w:cs="Arial" w:ascii="Arial" w:hAnsi="Arial"/>
          <w:szCs w:val="22"/>
        </w:rPr>
        <w:t>α) οι κάθε τύπου άδειες που αιτούνται οι αναπληρωτές εκπ/κοί, οι οποίοι έχουν προσληφθεί με το Πρόγραμμα Δημοσίων Επενδύσεων και ΕΣΠΑ χορηγούνται από το Δ/ντή της οικείας Δ/νσης και οι πρωτότυπες αιτήσεις των αδειών τους διαβιβάζονται στη Δ/νση Δευτ/θμιας Εκπ/σης και παραμένουν στο Π.Μ. του εκπ/κού.</w:t>
      </w:r>
    </w:p>
    <w:p>
      <w:pPr>
        <w:pStyle w:val="Rtejustify"/>
        <w:spacing w:before="0" w:after="0"/>
        <w:jc w:val="both"/>
        <w:rPr>
          <w:rFonts w:ascii="Arial" w:hAnsi="Arial" w:cs="Arial"/>
          <w:szCs w:val="22"/>
        </w:rPr>
      </w:pPr>
      <w:r>
        <w:rPr>
          <w:rFonts w:cs="Arial" w:ascii="Arial" w:hAnsi="Arial"/>
          <w:szCs w:val="22"/>
        </w:rPr>
        <w:t>β) οι κάθε τύπου άδειες που αιτούνται οι αναπληρωτές εκπ/κοί, οι οποίοι έχουν προσληφθεί με το Πρόγραμμα Κρατικού Προϋπολογισμού χορηγούνται από τους Δ/ντές των Σχολικών Μονάδων στις οποίες έχουν τοποθετηθεί</w:t>
      </w:r>
    </w:p>
    <w:p>
      <w:pPr>
        <w:pStyle w:val="Rtejustify"/>
        <w:spacing w:before="0" w:after="0"/>
        <w:jc w:val="center"/>
        <w:rPr>
          <w:rFonts w:ascii="Arial" w:hAnsi="Arial" w:cs="Arial"/>
          <w:b/>
          <w:b/>
          <w:szCs w:val="22"/>
          <w:u w:val="single"/>
        </w:rPr>
      </w:pPr>
      <w:r>
        <w:rPr>
          <w:rFonts w:cs="Arial" w:ascii="Arial" w:hAnsi="Arial"/>
          <w:b/>
          <w:szCs w:val="22"/>
          <w:u w:val="single"/>
        </w:rPr>
        <w:t>ΑΔΕΙΕΣ ΑΝΑΠΛΗΡΩΤΩΝ</w:t>
      </w:r>
    </w:p>
    <w:p>
      <w:pPr>
        <w:pStyle w:val="Rtejustify"/>
        <w:spacing w:before="0" w:after="0"/>
        <w:rPr>
          <w:rFonts w:ascii="Arial" w:hAnsi="Arial" w:cs="Arial"/>
          <w:b/>
          <w:b/>
          <w:szCs w:val="22"/>
          <w:u w:val="single"/>
        </w:rPr>
      </w:pPr>
      <w:r>
        <w:rPr>
          <w:rFonts w:cs="Arial" w:ascii="Arial" w:hAnsi="Arial"/>
          <w:b/>
          <w:szCs w:val="22"/>
          <w:u w:val="single"/>
        </w:rPr>
        <w:t>ΚΑΝΟΝΙΚΗ ΑΔΕΙΑ</w:t>
      </w:r>
    </w:p>
    <w:p>
      <w:pPr>
        <w:pStyle w:val="Rtejustify"/>
        <w:spacing w:before="0" w:after="0"/>
        <w:rPr>
          <w:rFonts w:ascii="Arial" w:hAnsi="Arial" w:cs="Arial"/>
          <w:szCs w:val="22"/>
        </w:rPr>
      </w:pPr>
      <w:r>
        <w:rPr>
          <w:rFonts w:cs="Arial" w:ascii="Arial" w:hAnsi="Arial"/>
          <w:szCs w:val="22"/>
        </w:rPr>
        <w:t>Στους αναπληρωτές εκπαιδευτικούς μπορεί να χορηγηθεί κανονική άδεια απουσίας με αποδοχές για επτά (7) το πολύ εργάσιμες ημέρες κατ έτος για λόγους εξαιρετικής ανάγκης.</w:t>
        <w:br/>
        <w:t>ΠΡΟΣΟΧΗ! Για κάθε μέρα κανονικής άδειας θα αφαιρούνται περίπου 35 ευρώ στο τέλος της χρονιάς από την αποζημίωση μη ληφθείσας άδειας, οπότε προσπαθήστε να τις αποφεύγετε.</w:t>
      </w:r>
    </w:p>
    <w:p>
      <w:pPr>
        <w:pStyle w:val="Normal"/>
        <w:rPr>
          <w:rFonts w:ascii="Arial" w:hAnsi="Arial" w:cs="Arial"/>
          <w:b/>
          <w:b/>
          <w:szCs w:val="22"/>
          <w:u w:val="single"/>
          <w:lang w:val="en-US"/>
        </w:rPr>
      </w:pPr>
      <w:r>
        <w:rPr>
          <w:rFonts w:cs="Arial" w:ascii="Arial" w:hAnsi="Arial"/>
          <w:b/>
          <w:szCs w:val="22"/>
          <w:u w:val="single"/>
          <w:lang w:val="en-US"/>
        </w:rPr>
      </w:r>
    </w:p>
    <w:p>
      <w:pPr>
        <w:pStyle w:val="Normal"/>
        <w:rPr>
          <w:rFonts w:ascii="Arial" w:hAnsi="Arial" w:cs="Arial"/>
          <w:b/>
          <w:b/>
          <w:szCs w:val="22"/>
          <w:u w:val="single"/>
        </w:rPr>
      </w:pPr>
      <w:r>
        <w:rPr>
          <w:rFonts w:cs="Arial" w:ascii="Arial" w:hAnsi="Arial"/>
          <w:b/>
          <w:szCs w:val="22"/>
          <w:u w:val="single"/>
        </w:rPr>
        <w:t>ΑΔΕΙΑ ΚΥΗΣΗΣ – ΛΟΧΕΙΑΣ</w:t>
      </w:r>
    </w:p>
    <w:p>
      <w:pPr>
        <w:pStyle w:val="Normal"/>
        <w:jc w:val="both"/>
        <w:rPr>
          <w:rFonts w:ascii="Arial" w:hAnsi="Arial" w:cs="Arial"/>
          <w:szCs w:val="22"/>
        </w:rPr>
      </w:pPr>
      <w:r>
        <w:rPr>
          <w:rFonts w:cs="Arial" w:ascii="Arial" w:hAnsi="Arial"/>
          <w:szCs w:val="22"/>
        </w:rPr>
        <w:t>Στις προσωρινές αναπληρώτριες εκπαιδευτικούς χορηγείται άδεια μητρότητας 17 εβδομάδες. Από το διάστημα αυτό, 8 εβδομάδες θα χορηγούνται υποχρεωτικά πριν από την πιθανή ημερομηνία του τοκετού (άδεια τοκετού) και οι υπόλοιπες 9 εβδομάδες μετά τον τοκετό (άδεια λοχείας).Σε περίπτωση που ο τοκετός γίνει σε χρόνο μεταγενέστερο από αυτόν που είχε αρχικά πιθανολογηθεί, η άδεια παρατείνεται μέχρι την πραγματική ημερομηνία του τοκετού χωρίς η παράταση αυτή να συνεπάγεται την αντίστοιχη μείωση της άδειας που δικαιούται να λάβει η αναπληρώτρια εκπαιδευτικός. Αυτό σημαίνει ότι σε αυτή ειδικά την περίπτωση, η συνολική άδεια τοκετού υπερβαίνει τις 17 εβδομάδες. Αν όμως ο τοκετός γίνει σε χρόνο προγενέστερο από αυτόν που είχε στην αρχή πιθανολογηθεί, το υπόλοιπο της άδειας θα χορηγείται υποχρεωτικά μετά τον τοκετό, ώστε να εξασφαλίζεται χρόνος συνολικής άδειας 17 εβδομάδων (άρθρο 11 του Ν.2874/2000).</w:t>
        <w:br/>
        <w:t>Στις μητέρες προσωρινές αναπληρώτριες εκπαιδευτικούς πρωτοβάθμιας, δευτεροβάθμιας και εκκλησιαστικής εκπαίδευσης χορηγείται μειωμένο διδακτικό ωράριο. Η μείωση θα ισχύει από την ημέρα γέννησης του τέκνου και εφόσον αυτό βρίσκεται σε ζωή και δεν θα είναι μεγαλύτερη των δύο ωρών εβδομαδιαίως για τα δύο πρώτα ημερολογιακά έτη (άρθρο 13 παρ. 45 περ. γ σε συνδυασμό με το άρθρο 30 παρ. 14 του ν. 2083/92 Η εννεάμηνη άδεια με αποδοχές για ανατροφή παιδιού χορηγείται μόνο σε μητέρες τακτικές εκπαιδευτικούς. Επίσης απαλλάσσονται από τις πρόσθετες υπηρεσίες στα σχολεία τους οι μητέρες παιδιών μέχρι δύο ετών.</w:t>
        <w:br/>
        <w:t>Oι αναπληρωτές εκπαιδευτικοί που προσλαμβάνονται για να καλύψουν πρόσκαιρες ανάγκες υπάγονται στο κεφάλαιο Δ΄ του Ν. 993/79 (ΦΕΚ 281/79 τ. Α΄), «Περί του επί συμβάσει εργασίας ιδιωτικού δικαίου προσωπικού του Δημοσίου κ.λπ.» όπως κωδικοποιήθηκε με το Προεδρικό Διάταγμα 410/1988). Αυτό αναφέρει ο υπουργός Παιδείας σε γραπτή απάντηση στη Βουλή ενώ συμπληρώνει ότι εφαρμόζονται οι διατάξεις της εργατικής νομοθεσίας για τη σύμβαση εξαρτημένης εργασίας, εφόσον δεν ορίζεται διαφορετικά στο ΠΔ 410/1988 (άρθρο 89 του ΠΔ 410/1988). 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 όπως συμπληρώθηκε με το άρθρο 11 του Ν.2874/2000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w:t>
      </w:r>
    </w:p>
    <w:p>
      <w:pPr>
        <w:pStyle w:val="Rtejustify"/>
        <w:spacing w:before="0" w:after="0"/>
        <w:rPr>
          <w:rFonts w:ascii="Arial" w:hAnsi="Arial" w:cs="Arial"/>
          <w:b/>
          <w:b/>
          <w:szCs w:val="22"/>
          <w:u w:val="single"/>
          <w:lang w:val="en-US"/>
        </w:rPr>
      </w:pPr>
      <w:r>
        <w:rPr>
          <w:rFonts w:cs="Arial" w:ascii="Arial" w:hAnsi="Arial"/>
          <w:b/>
          <w:szCs w:val="22"/>
          <w:u w:val="single"/>
          <w:lang w:val="en-US"/>
        </w:rPr>
      </w:r>
    </w:p>
    <w:p>
      <w:pPr>
        <w:pStyle w:val="Rtejustify"/>
        <w:spacing w:before="0" w:after="0"/>
        <w:rPr>
          <w:rFonts w:ascii="Arial" w:hAnsi="Arial" w:cs="Arial"/>
          <w:b/>
          <w:b/>
          <w:szCs w:val="22"/>
          <w:u w:val="single"/>
        </w:rPr>
      </w:pPr>
      <w:r>
        <w:rPr>
          <w:rFonts w:cs="Arial" w:ascii="Arial" w:hAnsi="Arial"/>
          <w:b/>
          <w:szCs w:val="22"/>
          <w:u w:val="single"/>
        </w:rPr>
        <w:t>ΑΝΑΡΡΩΤΙΚΕΣ ΑΔΕΙΕΣ</w:t>
        <w:br/>
        <w:t>ΑΠΟΔΟΧΕΣ ΣΤΙΣ ΑΝΑΡΡΩΤΙΚΕΣ ΑΝΑΠΛΗΡΩΤΩΝ</w:t>
      </w:r>
    </w:p>
    <w:p>
      <w:pPr>
        <w:pStyle w:val="Rtejustify"/>
        <w:spacing w:before="0" w:after="0"/>
        <w:jc w:val="both"/>
        <w:rPr>
          <w:rFonts w:ascii="Arial" w:hAnsi="Arial" w:cs="Arial"/>
          <w:szCs w:val="22"/>
        </w:rPr>
      </w:pPr>
      <w:r>
        <w:rPr>
          <w:rFonts w:cs="Arial" w:ascii="Arial" w:hAnsi="Arial"/>
          <w:szCs w:val="22"/>
        </w:rPr>
        <w:t>Για τις τρεις πρώτες μέρες της άδειας καταβάλλεται από το δημόσιο το μισό των αποδοχών που δικαιούται. Από το ΙΚΑ δεν δικαιούται τίποτε. Για το διάστημα από την 4η μέχρι την 15η ημέρα παίρνει αποδοχές 12 ημερών αφαιρούμενης της επιδότησης του ΙΚΑ που αναλογεί στο διάστημα αυτό.</w:t>
        <w:br/>
        <w:t>Για το διάστημα από την 16η ημέρα και μετά, μόνο την επιδότηση του ΙΚΑ. ΑΝΑΓΝΩΡΙΣΗ ΧΡΟΝΟΥ ΥΠΗΡΕΣΙΑΣ Δεν αναγνωρίζεται ως χρόνος πραγματικής υπηρεσίας το υπερβάλλον των 15 ημερών διάστημα αναρρωτικής άδειας, σε εφαρμογή των διατάξεων των άρθρων 657 και 658 του Αστικού Κώδικα, περί χρονικού διαστήματος αξίωσης καταβολής μισθού σε περίπτωση αναρρωτικής άδειας, και του αριθμ. 1470/22.08.2008 γνωμοδοτικού εγγράφου του Γραφείου του Νομικού Συμβούλου του Υ.ΠΑΙ.Θ.Π.Α., περί αδειών εκπ/κών ιδιωτικού δικαίου ορισμένου χρόνου. Στον περιορισμό του εν λόγω εδαφίου δεν εμπίπτουν οι άδειες κύησης ή λοχείας. Σχετικά με εγκυμοσύνη και άδειες τοκετού λοχείας Ισχύουν τα (άρθρα 657 και 658 του Αστικού Κώδικα και άρθρο 11 του Ν.2874/2000, εγκύκλιος αρ.79/14-7-1999 ΙΚΑ, έγγραφο αρ.πρωτ. Π06/40/29-04-2013 ΙΚΑ)</w:t>
      </w:r>
    </w:p>
    <w:p>
      <w:pPr>
        <w:pStyle w:val="Rtejustify"/>
        <w:spacing w:before="0" w:after="0"/>
        <w:jc w:val="both"/>
        <w:rPr>
          <w:rFonts w:ascii="Arial" w:hAnsi="Arial" w:cs="Arial"/>
          <w:szCs w:val="22"/>
        </w:rPr>
      </w:pPr>
      <w:r>
        <w:rPr>
          <w:rFonts w:cs="Arial" w:ascii="Arial" w:hAnsi="Arial"/>
          <w:szCs w:val="22"/>
        </w:rPr>
        <w:t>Για τις αναρρωτικές άδειες των αναπληρωτών εκπαιδευτικών, ισχύουν τα εξής:</w:t>
        <w:br/>
        <w:t>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w:t>
      </w:r>
    </w:p>
    <w:p>
      <w:pPr>
        <w:pStyle w:val="Rtejustify"/>
        <w:spacing w:before="0" w:after="0"/>
        <w:jc w:val="both"/>
        <w:rPr>
          <w:rFonts w:ascii="Arial" w:hAnsi="Arial" w:cs="Arial"/>
          <w:szCs w:val="22"/>
          <w:lang w:val="en-US"/>
        </w:rPr>
      </w:pPr>
      <w:r>
        <w:rPr>
          <w:rFonts w:cs="Arial" w:ascii="Arial" w:hAnsi="Arial"/>
          <w:szCs w:val="22"/>
        </w:rPr>
        <w:t>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 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 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w:t>
        <w:br/>
        <w:t>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w:t>
        <w:br/>
        <w:t>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 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w:t>
      </w:r>
    </w:p>
    <w:p>
      <w:pPr>
        <w:pStyle w:val="Rtejustify"/>
        <w:spacing w:before="0" w:after="0"/>
        <w:jc w:val="both"/>
        <w:rPr>
          <w:rFonts w:ascii="Arial" w:hAnsi="Arial" w:cs="Arial"/>
          <w:szCs w:val="22"/>
          <w:lang w:val="en-US"/>
        </w:rPr>
      </w:pPr>
      <w:r>
        <w:rPr>
          <w:rFonts w:cs="Arial" w:ascii="Arial" w:hAnsi="Arial"/>
          <w:szCs w:val="22"/>
        </w:rPr>
        <w:t>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 Γιάννης Κατράδης</w:t>
      </w:r>
    </w:p>
    <w:p>
      <w:pPr>
        <w:pStyle w:val="Rtejustify"/>
        <w:spacing w:before="0" w:after="0"/>
        <w:rPr>
          <w:rFonts w:ascii="Arial" w:hAnsi="Arial" w:cs="Arial"/>
          <w:b/>
          <w:b/>
          <w:szCs w:val="22"/>
          <w:u w:val="single"/>
          <w:lang w:val="en-US"/>
        </w:rPr>
      </w:pPr>
      <w:r>
        <w:rPr>
          <w:rFonts w:cs="Arial" w:ascii="Arial" w:hAnsi="Arial"/>
          <w:b/>
          <w:szCs w:val="22"/>
          <w:u w:val="single"/>
          <w:lang w:val="en-US"/>
        </w:rPr>
      </w:r>
    </w:p>
    <w:p>
      <w:pPr>
        <w:pStyle w:val="Rtejustify"/>
        <w:spacing w:before="0" w:after="0"/>
        <w:rPr>
          <w:rFonts w:ascii="Arial" w:hAnsi="Arial" w:cs="Arial"/>
          <w:b/>
          <w:b/>
          <w:szCs w:val="22"/>
          <w:u w:val="single"/>
        </w:rPr>
      </w:pPr>
      <w:r>
        <w:rPr>
          <w:rFonts w:cs="Arial" w:ascii="Arial" w:hAnsi="Arial"/>
          <w:b/>
          <w:szCs w:val="22"/>
          <w:u w:val="single"/>
        </w:rPr>
        <w:t>ΕΙΔΙΚΕΣ ΑΔΕΙΕΣ</w:t>
      </w:r>
    </w:p>
    <w:p>
      <w:pPr>
        <w:pStyle w:val="Rtejustify"/>
        <w:spacing w:before="0" w:after="0"/>
        <w:jc w:val="both"/>
        <w:rPr>
          <w:rFonts w:ascii="Arial" w:hAnsi="Arial" w:cs="Arial"/>
          <w:szCs w:val="22"/>
          <w:lang w:val="en-US"/>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Ειδική άδεια γάμου. Οι αναπληρωτές εκπαιδευτικοί, έχουν δικαίωμα άδειας με αποδοχές πέντε (5) εργάσιμων ημερών σε περίπτωση γάμου. Η άδεια αυτή χορηγείται αμέσως πριν ή αμέσως μετά την τέλεση του γάμου και όχι άλλη χρονική περίοδο. </w:t>
        <w:br/>
        <w:t>• Ειδική άδεια λόγω θανάτου συγγενικού προσώπου Οι αναπληρωτές εκπαιδευτικοί έχουν δικαίωμα απουσίας με αποδοχές δύο εργάσιμων (2) ημερών σε περίπτωση θανάτου συγγενών α΄ βαθμού</w:t>
        <w:br/>
        <w:t>• Ειδική άδεια άσκησης εκλογικού δικαιώματος Οι αναπληρωτές εκπαιδευτικοί δικαιούνται ειδική άδεια με αποδοχές μιας (1) έως τριών (3) ημερών, κατά περίπτωση, για την άσκηση του εκλογικού τους δικαιώματος, όπως κάθε φορά ορίζεται από το ΥΠ.ΕΣ. πριν από τη διενέργεια των εκλογών.</w:t>
        <w:br/>
        <w:t>• Ειδική άδεια δίκης: Οι αναπληρωτές εκπαιδευτικοί δικαιούνται άδεια για τη συμμετοχή σε δίκη ενώπιον οποιουδήποτε Δικαστηρίου (άρθρα 657 και 658 του Αστικού Κώδικα) και αφαιρείται από τις δεκαπέντε ημέρες αναρρωτικής άδειας</w:t>
      </w:r>
    </w:p>
    <w:p>
      <w:pPr>
        <w:pStyle w:val="Rtejustify"/>
        <w:spacing w:before="0" w:after="0"/>
        <w:rPr>
          <w:rFonts w:ascii="Arial" w:hAnsi="Arial" w:cs="Arial"/>
          <w:b/>
          <w:b/>
          <w:szCs w:val="22"/>
          <w:u w:val="single"/>
          <w:lang w:val="en-US"/>
        </w:rPr>
      </w:pPr>
      <w:r>
        <w:rPr>
          <w:rFonts w:cs="Arial" w:ascii="Arial" w:hAnsi="Arial"/>
          <w:b/>
          <w:szCs w:val="22"/>
          <w:u w:val="single"/>
          <w:lang w:val="en-US"/>
        </w:rPr>
      </w:r>
    </w:p>
    <w:p>
      <w:pPr>
        <w:pStyle w:val="Rtejustify"/>
        <w:spacing w:before="0" w:after="0"/>
        <w:rPr>
          <w:rFonts w:ascii="Arial" w:hAnsi="Arial" w:cs="Arial"/>
          <w:sz w:val="10"/>
          <w:szCs w:val="22"/>
        </w:rPr>
      </w:pPr>
      <w:r>
        <w:rPr>
          <w:rFonts w:cs="Arial" w:ascii="Arial" w:hAnsi="Arial"/>
          <w:b/>
          <w:szCs w:val="22"/>
          <w:u w:val="single"/>
        </w:rPr>
        <w:t>ΓΟΝΙΚΗ ΑΔΕΙΑ</w:t>
      </w:r>
      <w:r>
        <w:rPr>
          <w:rFonts w:cs="Arial" w:ascii="Arial" w:hAnsi="Arial"/>
          <w:szCs w:val="22"/>
          <w:u w:val="single"/>
        </w:rPr>
        <w:br/>
      </w:r>
    </w:p>
    <w:p>
      <w:pPr>
        <w:pStyle w:val="Rtejustify"/>
        <w:spacing w:before="0" w:after="0"/>
        <w:jc w:val="both"/>
        <w:rPr>
          <w:rFonts w:ascii="Arial" w:hAnsi="Arial" w:cs="Arial"/>
          <w:szCs w:val="22"/>
          <w:lang w:val="en-US"/>
        </w:rPr>
      </w:pPr>
      <w:r>
        <w:rPr>
          <w:rFonts w:cs="Arial" w:ascii="Arial" w:hAnsi="Arial"/>
          <w:szCs w:val="22"/>
        </w:rPr>
        <w:t>Οι αναπληρωτές εκπαιδευτικοί που έχουν τέκνα στην Πρωτοβάθμια ή Δευτεροβάθμια Εκπαίδευση, δικαιούνται να απουσιάζουν από την εργασία τους μέχρι τη συμπλήρωση τεσσάρων (4) εργάσιμων ημερών, για να επισκέπτονται το σχολείο των παιδιών τους, με σκοπό την παρακολούθηση της σχολικής τους επίδοσης (άρθρο 9 του Ν1483/1984 όπως συμπληρώθηκε με το άρθρο 6 του Π.Δτος 193/1988). Η άδεια αυτή είναι με αποδοχές και χορηγείται στον ένα από τους δύο γονείς. Αν και οι δύο γονείς είναι δικαιούχοι, αποφασίζουν με κοινή συμφωνία και υπεύθυνη δήλωση στην υπηρεσία τους, κάθε φορά, ποιος από τους δύο θα κάνει χρήση αυτού του δικαιώματος και για πόσο χρονικό διάστημα, που πάντως η συνολική διάρκειά της δεν μπορεί να υπερβεί σε διάρκεια τις τέσσερις (4) ημέρες και για τους δύο γονείς</w:t>
        <w:br/>
        <w:t>Χορήγηση άδειας για επιμορφωτικούς ή επιστημονικούς λόγους</w:t>
        <w:br/>
        <w:t>α) Στις διατάξεις της παρ.5 του άρθρου 38 του Ν.4351/2015 (Φ.Ε.Κ.164 τ.Α’/4-12-2015) αναφέρεται ότι: «Το άρθρο 60 του ν. 3528/2007 (Α’ 26), όπως έχει αντικατασταθεί με την παρ. 1 του άρθρου 5 του ν.4210/2013 (Α’ 254), εφαρμόζεται και για τους προσωρινούς αναπληρωτές  εκπαιδευτικούς Πρωτοβάθμιας και Δευτεροβάθμιας Εκπαιδευσης»</w:t>
        <w:br/>
        <w:t>Σύμφωνα με τα ανωτέρω, στους αναπληρωτές εκπαιδευτικούς, που είναι μαθητές, σπουδαστές ή φοιτητές προπτυχιακοί ή μεταπτυχιακοί, χορηγείται άδεια εξετάσεων με αποδοχές, ύστερα από αίτησή τους και με την υποχρέωση να προσκομίσουν βεβαίωση της Σχολής ότι έλαβαν σε εξετάσεις. Η άδεια εξετάσεων δεν μπορεί να υπερβαίνει τις δέκα (10) εργάσιμες ημέρες για κάθε ημερολογιακό έτος και χορηγείται με τους ίδιους όρους και προϋποθέσεις των μονίμων εκπαιδευτικών. Σχετική η αριθμ. Φ.351.5/43/76822/Δ1/5-5-2014 εγκύκλιο, παράγραφος Η.</w:t>
        <w:br/>
        <w:t>Β) Στις διατάξεις της παρ.6 του άρθρου 38 του Ν.4351/2015 (Φ.Ε.Κ.164 τ.Α’/4-12-2015) ορίζεται ότι: «Στους προσωρινούς αναπληρωτές εκπαιδευτικούς Πρωτοβάθμιας και Δευτεροβάθμιας Εκπαίδευσης μπορεί να χορηγούνται άδειες μικρής χρονικής διάρκειας για συμμετοχή σε συνέδρια, συνδιασκέψεις, σεμινάρια και κάθε είδους συναντήσεις επιστημονικού χαρακτήρα στο εσωτερικό, εφόσον η συμμετοχή κρίνεται συμφέρουν για την υπηρεσία. Οι άδειες αυτές χορηγούνται από το προβλεπόμενο για τους τακτικούς εκπαιδευτικούς όργανο και με την ίδια διαδικασία, με αποδοχές για όλο το χρόνο κατά τον οποίο ο εκπαιδευτικός μετέχει στις εν λόγω δραστηριότητες. Στο χρόνο αυτόν προστίθενται οι ημέρες που είναι αναγκαίες για τη μετάβαση και τη επιστροφή του εκπαιδευτικού».</w:t>
      </w:r>
    </w:p>
    <w:p>
      <w:pPr>
        <w:pStyle w:val="Rtejustify"/>
        <w:spacing w:before="0" w:after="0"/>
        <w:jc w:val="both"/>
        <w:rPr>
          <w:rFonts w:ascii="Arial" w:hAnsi="Arial" w:cs="Arial"/>
          <w:szCs w:val="22"/>
        </w:rPr>
      </w:pPr>
      <w:r>
        <w:rPr>
          <w:rFonts w:cs="Arial" w:ascii="Arial" w:hAnsi="Arial"/>
          <w:szCs w:val="22"/>
        </w:rPr>
        <w:t>Οι προβλεπόμενες κατά τα ανωτέρω (β) άδειες χορηγούνται από τον οικείο Διευθυντή Εκπαίδευσης.</w:t>
        <w:br/>
        <w:t>Τετράμηνη άδεια ανατροφής άνευ αποδοχών (Ν. 4075/2012, άρθρο 50 όπως τροποποιήθηκε με το άρθρο 39 του Ν. 4144/2013)</w:t>
      </w:r>
    </w:p>
    <w:p>
      <w:pPr>
        <w:pStyle w:val="Rtejustify"/>
        <w:spacing w:before="0" w:after="0"/>
        <w:jc w:val="both"/>
        <w:rPr>
          <w:rFonts w:ascii="Arial" w:hAnsi="Arial" w:cs="Arial"/>
          <w:szCs w:val="22"/>
          <w:lang w:val="en-US"/>
        </w:rPr>
      </w:pPr>
      <w:r>
        <w:rPr>
          <w:rFonts w:cs="Arial" w:ascii="Arial" w:hAnsi="Arial"/>
          <w:szCs w:val="22"/>
        </w:rPr>
        <w:t>Η γονική άδεια ανατροφής 4 μηνών χωρίς αποδοχές, χορηγείται για την ανατροφή παιδιού ηλικίας έως 6 ετών και αποτελεί ατομικό δικαίωμα κάθε γονέα εκπαιδευτικού. 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22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 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ερίπτωση διάστασης ή διαζυγίου το δικαίωμα είναι αυτοτελές για κάθε γονέα. 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w:t>
      </w:r>
    </w:p>
    <w:p>
      <w:pPr>
        <w:pStyle w:val="Rtejustify"/>
        <w:spacing w:before="0" w:after="0"/>
        <w:jc w:val="both"/>
        <w:rPr>
          <w:rFonts w:ascii="Arial" w:hAnsi="Arial" w:cs="Arial"/>
          <w:b/>
          <w:b/>
          <w:szCs w:val="22"/>
          <w:lang w:val="en-US"/>
        </w:rPr>
      </w:pPr>
      <w:r>
        <w:rPr>
          <w:rFonts w:cs="Arial" w:ascii="Arial" w:hAnsi="Arial"/>
          <w:b/>
          <w:szCs w:val="22"/>
          <w:lang w:val="en-US"/>
        </w:rPr>
      </w:r>
    </w:p>
    <w:p>
      <w:pPr>
        <w:pStyle w:val="Rtejustify"/>
        <w:spacing w:before="0" w:after="0"/>
        <w:jc w:val="both"/>
        <w:rPr>
          <w:rFonts w:ascii="Arial" w:hAnsi="Arial" w:cs="Arial"/>
          <w:b/>
          <w:b/>
          <w:szCs w:val="22"/>
        </w:rPr>
      </w:pPr>
      <w:r>
        <w:rPr>
          <w:rFonts w:cs="Arial" w:ascii="Arial" w:hAnsi="Arial"/>
          <w:b/>
          <w:szCs w:val="22"/>
        </w:rPr>
        <w:t>Κανονική άδεια για μεταγγίσεις αίματος</w:t>
      </w:r>
    </w:p>
    <w:p>
      <w:pPr>
        <w:pStyle w:val="Rtejustify"/>
        <w:spacing w:before="0" w:after="0"/>
        <w:jc w:val="both"/>
        <w:rPr>
          <w:rFonts w:ascii="Arial" w:hAnsi="Arial" w:cs="Arial"/>
          <w:szCs w:val="22"/>
          <w:lang w:val="en-US"/>
        </w:rPr>
      </w:pPr>
      <w:r>
        <w:rPr>
          <w:rFonts w:cs="Arial" w:ascii="Arial" w:hAnsi="Arial"/>
          <w:szCs w:val="22"/>
        </w:rPr>
        <w:t>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άρθρο 21 του Π.Δ. 410/88). Στο φυσικό ή θετό γονέα παιδιού ηλικίας έως και 18 ετών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πιπλέον των 22 ημερών και αφού έχει εξαντλήσει τις 11 ημέρες με αποδοχές του αρθ. 21 ΠΔ 410/88, ειδική γονική άδεια, διάρκειας δέκα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Ν. 4075/2012 ΦΕΚ 89 τ΄Α΄).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w:t>
      </w:r>
    </w:p>
    <w:p>
      <w:pPr>
        <w:pStyle w:val="Rtejustify"/>
        <w:spacing w:before="0" w:after="0"/>
        <w:jc w:val="both"/>
        <w:rPr>
          <w:rFonts w:ascii="Arial" w:hAnsi="Arial" w:cs="Arial"/>
          <w:b/>
          <w:b/>
          <w:szCs w:val="22"/>
          <w:lang w:val="en-US"/>
        </w:rPr>
      </w:pPr>
      <w:r>
        <w:rPr>
          <w:rFonts w:cs="Arial" w:ascii="Arial" w:hAnsi="Arial"/>
          <w:b/>
          <w:szCs w:val="22"/>
          <w:lang w:val="en-US"/>
        </w:rPr>
      </w:r>
    </w:p>
    <w:p>
      <w:pPr>
        <w:pStyle w:val="Rtejustify"/>
        <w:spacing w:before="0" w:after="0"/>
        <w:jc w:val="both"/>
        <w:rPr>
          <w:rFonts w:ascii="Arial" w:hAnsi="Arial" w:cs="Arial"/>
          <w:b/>
          <w:b/>
          <w:szCs w:val="22"/>
        </w:rPr>
      </w:pPr>
      <w:r>
        <w:rPr>
          <w:rFonts w:cs="Arial" w:ascii="Arial" w:hAnsi="Arial"/>
          <w:b/>
          <w:szCs w:val="22"/>
        </w:rPr>
        <w:t>Διευκολύνσεις αναπληρωτών εκπαιδευτικών με οικογενειακές υποχρεώσεις</w:t>
      </w:r>
    </w:p>
    <w:p>
      <w:pPr>
        <w:pStyle w:val="Rtejustify"/>
        <w:spacing w:before="0" w:after="0"/>
        <w:jc w:val="both"/>
        <w:rPr>
          <w:rFonts w:ascii="Arial" w:hAnsi="Arial" w:cs="Arial"/>
          <w:szCs w:val="22"/>
        </w:rPr>
      </w:pPr>
      <w:r>
        <w:rPr>
          <w:rFonts w:cs="Arial" w:ascii="Arial" w:hAnsi="Arial"/>
          <w:szCs w:val="22"/>
        </w:rPr>
        <w:t>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w:t>
      </w:r>
      <w:bookmarkStart w:id="0" w:name="_GoBack"/>
      <w:bookmarkEnd w:id="0"/>
      <w:r>
        <w:rPr>
          <w:rFonts w:cs="Arial" w:ascii="Arial" w:hAnsi="Arial"/>
          <w:szCs w:val="22"/>
        </w:rPr>
        <w:t>χές ορισμένων ωρών ή ολόκληρης ημέρας και έως τέσσερεις (4) ημέρες ανά σύμβαση, προκειμένου να παρακολουθήσουν την πρόοδο των παιδιών τους (άρθρο 9 τουΝ.1483/1984 και άρθρο 6 του Π.Δ. 193/88). Η άδεια χορηγείται στον έναν από τους δύο γονείς. Αν και οι δύο γονείς είναι δικαιούχοι, αποφασίζουν από κοινού κάθε φορά ποιος 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Η μητέρα αναπληρώτρια εκπαιδευτικός(πλήρους και μειωμένου ωραρίου) που έχει παιδί ηλικίας έως δύο (2) ετών έχει δικαίωμα χρήσης μειωμένου διδακτικού ωραρίου κατά δύο(2) ώρες την εβδομάδα (από το διδακτικό ωράριο που αναφέρεται στη σύμβασή της) και απαλλαγή από τις πρόσθετες υπηρεσίες της παρ. 8 του αρθ. 13 του Ν. 1566/1985).(Ν.3149/2003, άρθρο 13, παρ.45 περίπτωση 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02:00Z</dcterms:created>
  <dc:creator>User</dc:creator>
  <dc:description/>
  <cp:keywords/>
  <dc:language>en-US</dc:language>
  <cp:lastModifiedBy>us</cp:lastModifiedBy>
  <dcterms:modified xsi:type="dcterms:W3CDTF">2017-02-01T04:02:00Z</dcterms:modified>
  <cp:revision>2</cp:revision>
  <dc:subject/>
  <dc:title/>
</cp:coreProperties>
</file>