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82"/>
      </w:tblGrid>
      <w:tr>
        <w:trPr>
          <w:trHeight w:val="2188" w:hRule="atLeast"/>
        </w:trPr>
        <w:tc>
          <w:tcPr>
            <w:tcW w:w="4174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  <w:t>Αρ. Πρωτ. 1978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ndara" w:ascii="Candara" w:hAnsi="Candara"/>
              </w:rPr>
              <w:t>Αθήνα 5 /11/2021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ος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Style w:val="StrongEmphasis"/>
          <w:rFonts w:cs="Candara" w:ascii="Candara" w:hAnsi="Candara"/>
        </w:rPr>
        <w:t xml:space="preserve">Θέμα: </w:t>
      </w:r>
      <w:r>
        <w:rPr>
          <w:rFonts w:cs="Candara" w:ascii="Candara" w:hAnsi="Candara"/>
          <w:b/>
          <w:sz w:val="24"/>
          <w:szCs w:val="24"/>
        </w:rPr>
        <w:t xml:space="preserve"> Πραγματοποίηση διαδικτυακής-επιστημονικής εκδήλωσης της Δ.Ο.Ε.         « Εκπαιδευτικό έργο και επιχειρούμενη αξιολόγηση. Επιστημονικές προσεγγίσεις»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Δευτέρα 8 Νοεμβρίου 2021 και ώρα 18:30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</w:rPr>
        <w:t xml:space="preserve">Το Δ.Σ. της Δ.Ο.Ε. στο πλαίσιο του αγώνα ενάντια στην αυταρχική και αντιδημοκρατική επιχείρηση επιβολής από την πολιτική ηγεσία του Υ.ΠΑΙ.Θ. της αντιεκπαιδευτικής αξιολόγησης των νόμων 4692/20, 4823/21 και της Υ.Α.108906/ΓΔ4/10-9-2021, διοργανώνει τη </w:t>
      </w:r>
      <w:r>
        <w:rPr>
          <w:rFonts w:cs="Candara" w:ascii="Candara" w:hAnsi="Candara"/>
          <w:sz w:val="24"/>
          <w:szCs w:val="24"/>
          <w:u w:val="single"/>
        </w:rPr>
        <w:t>Δευτέρα 8 Νοεμβρίου 2021 και ώρα 18:30</w:t>
      </w:r>
      <w:r>
        <w:rPr>
          <w:rFonts w:cs="Candara" w:ascii="Candara" w:hAnsi="Candara"/>
          <w:sz w:val="24"/>
          <w:szCs w:val="24"/>
        </w:rPr>
        <w:t xml:space="preserve">, διαδικτυακή – επιστημονική εκδήλωση με τίτλο </w:t>
      </w:r>
      <w:r>
        <w:rPr>
          <w:rFonts w:cs="Candara" w:ascii="Candara" w:hAnsi="Candara"/>
          <w:b/>
          <w:sz w:val="24"/>
          <w:szCs w:val="24"/>
        </w:rPr>
        <w:t>« Εκπαιδευτικό έργο και επιχειρούμενη αξιολόγηση. Επιστημονικές προσεγγίσεις».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szCs w:val="24"/>
          <w:u w:val="single"/>
        </w:rPr>
        <w:t>Ομιλητές της εκδήλωσης θα είναι οι: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Γεώργιος Μπαγάκης, </w:t>
      </w:r>
      <w:r>
        <w:rPr>
          <w:rFonts w:cs="Candara" w:ascii="Candara" w:hAnsi="Candara"/>
          <w:sz w:val="24"/>
          <w:szCs w:val="24"/>
        </w:rPr>
        <w:t xml:space="preserve">ομότιμος καθηγητής στο Τμήμα Κοινωνικής και Εκπαιδευτικής Πολιτικής του Πανεπιστημίου Πελοποννήσου, με τίτλο εισήγησης «Είναι δυνατό να υπάρξει συναινετική, συμμετοχική και βιώσιμη αξιολόγηση στη σχολική εκπαίδευση;»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Άννα Τραϊανού, </w:t>
      </w:r>
      <w:r>
        <w:rPr>
          <w:rFonts w:cs="Candara" w:ascii="Candara" w:hAnsi="Candara"/>
          <w:sz w:val="24"/>
          <w:szCs w:val="24"/>
        </w:rPr>
        <w:t xml:space="preserve">καθηγήτρια του Τμήματος Παιδαγωγικών Σπουδών του </w:t>
      </w:r>
      <w:r>
        <w:rPr>
          <w:rFonts w:cs="Candara" w:ascii="Candara" w:hAnsi="Candara"/>
          <w:sz w:val="24"/>
          <w:szCs w:val="24"/>
          <w:lang w:val="en-US"/>
        </w:rPr>
        <w:t>Goldsmiths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University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of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London</w:t>
      </w:r>
      <w:r>
        <w:rPr>
          <w:rFonts w:cs="Candara" w:ascii="Candara" w:hAnsi="Candara"/>
          <w:sz w:val="24"/>
          <w:szCs w:val="24"/>
        </w:rPr>
        <w:t>, με τίτλο εισήγησης «Κινητοποιήσεις εκπαιδευτικών για ένα δημοκρατικό σχολείο»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Περικλής Παυλίδης,</w:t>
      </w:r>
      <w:r>
        <w:rPr>
          <w:rFonts w:cs="Candara" w:ascii="Candara" w:hAnsi="Candara"/>
          <w:sz w:val="24"/>
          <w:szCs w:val="24"/>
        </w:rPr>
        <w:t xml:space="preserve"> αναπληρωτής καθηγητής του Παιδαγωγικού Τμήματος Δημοτικής Εκπαίδευσης του Α.Π.Θ., με τίτλο εισήγησης «Η ιδιομορφία του εκπαιδευτικού έργου και η πρόκληση της αξιολόγησης»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Σοφία Αυγητίδου,</w:t>
      </w:r>
      <w:r>
        <w:rPr>
          <w:rFonts w:cs="Candara" w:ascii="Candara" w:hAnsi="Candara"/>
          <w:sz w:val="24"/>
          <w:szCs w:val="24"/>
        </w:rPr>
        <w:t xml:space="preserve"> καθηγήτρια του Τμήματος Φιλοσοφίας και Παιδαγωγικής του Α.Π.Θ., με τίτλο εισήγησης «Αξιολόγηση και βελτίωση του εκπαιδευτικού έργου: μια αυτονόητη σχέση;»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Χρήστος Τουρτούρας</w:t>
      </w:r>
      <w:r>
        <w:rPr>
          <w:rFonts w:cs="Candara" w:ascii="Candara" w:hAnsi="Candara"/>
          <w:sz w:val="24"/>
          <w:szCs w:val="24"/>
        </w:rPr>
        <w:t>, αναπληρωτής καθηγητής του Παιδαγωγικού Τμήματος Δημοτικής Εκπαίδευσης του Α.Π.Θ., με τίτλο εισήγησης «Εκπαιδευτική αξιολόγηση και νεοφιλελεύθερη προοπτική του σχολείου της αγοράς»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ab/>
        <w:t xml:space="preserve">Η εκδήλωση θα μεταδίδεται ζωντανά από το κανάλι της Διδασκαλικής Ομοσπονδίας στο </w:t>
      </w:r>
      <w:r>
        <w:rPr>
          <w:rFonts w:cs="Candara" w:ascii="Candara" w:hAnsi="Candara"/>
          <w:sz w:val="24"/>
          <w:szCs w:val="24"/>
          <w:lang w:val="en-US"/>
        </w:rPr>
        <w:t>YouTube</w:t>
      </w:r>
      <w:r>
        <w:rPr>
          <w:rFonts w:cs="Candara" w:ascii="Candara" w:hAnsi="Candara"/>
          <w:sz w:val="24"/>
          <w:szCs w:val="24"/>
        </w:rPr>
        <w:t>. Για την είσοδό σας θα χρησιμοποιήσετε τον παρακάτω σύνδεσμο: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https://www.youtube.com/channel/UC51rRXio2DM7jepbm_s0XUQ</w:t>
        </w:r>
      </w:hyperlink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4151630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51rRXio2DM7jepbm_s0XU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1:00Z</dcterms:created>
  <dc:creator>USER3</dc:creator>
  <dc:description/>
  <cp:keywords/>
  <dc:language>en-US</dc:language>
  <cp:lastModifiedBy>doe11</cp:lastModifiedBy>
  <cp:lastPrinted>2021-11-04T16:01:00Z</cp:lastPrinted>
  <dcterms:modified xsi:type="dcterms:W3CDTF">2021-11-05T10:53:00Z</dcterms:modified>
  <cp:revision>3</cp:revision>
  <dc:subject/>
  <dc:title/>
</cp:coreProperties>
</file>