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226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Αθήνα  27/11/2019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Προς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Web"/>
        <w:spacing w:before="0" w:after="0"/>
        <w:jc w:val="center"/>
        <w:rPr>
          <w:rStyle w:val="StrongEmphasis"/>
          <w:rFonts w:ascii="Candara" w:hAnsi="Candara" w:cs="Candara"/>
          <w:lang w:val="el-GR"/>
        </w:rPr>
      </w:pPr>
      <w:r>
        <w:rPr>
          <w:lang w:val="el-GR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Θέμα: Υπόδειγμα ένστασης απορριφθέντων από τους πίνακες του Α.Σ.Ε.Π. για μη καταβολή παραβόλου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ab/>
        <w:t>Σας αποστέλλουμε υπόδειγμα ένστασης απορριφθέντων από τους πίνακες του Α.Σ.Ε.Π. για μη καταβολή παραβόλου, που συνέταξε η νομική μας σύμβουλος.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ab/>
        <w:t>Επισημαίνουμε ότι η συγκεκριμένη ένσταση ξεπερνά τις 260 λέξεις που μπορεί να δεχτεί η φόρμα του Α.Σ.Ε.Π. και γι’ αυτό το λόγο θα πρέπει να επισυναφθεί σε αυτήν ως συνημμένο ηλεκτρονικό αρχείο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Οι υποβάλλοντες την ένσταση θα πρέπει να δείξουν εξαιρετική προσοχή στη συμπλήρωση των πεδίων σύμφωνα με τις οδηγίες υποβολής ένστασης του Α.Σ.Ε.Π. τις οποίες και επισυνάπτουμε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0874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9:00Z</dcterms:created>
  <dc:creator>USER3</dc:creator>
  <dc:description/>
  <cp:keywords/>
  <dc:language>en-US</dc:language>
  <cp:lastModifiedBy>doe11</cp:lastModifiedBy>
  <cp:lastPrinted>2019-11-27T16:38:00Z</cp:lastPrinted>
  <dcterms:modified xsi:type="dcterms:W3CDTF">2019-11-27T14:39:00Z</dcterms:modified>
  <cp:revision>4</cp:revision>
  <dc:subject/>
  <dc:title/>
</cp:coreProperties>
</file>