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n-US"/>
              </w:rPr>
            </w:pPr>
            <w:r>
              <w:rPr>
                <w:rFonts w:cs="Times New Roman" w:ascii="Candara" w:hAnsi="Candara"/>
                <w:lang w:val="el-GR"/>
              </w:rPr>
              <w:t xml:space="preserve">Αρ. Πρωτ. </w:t>
            </w:r>
            <w:r>
              <w:rPr>
                <w:rFonts w:cs="Times New Roman" w:ascii="Candara" w:hAnsi="Candara"/>
                <w:lang w:val="en-US"/>
              </w:rPr>
              <w:t>220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ndara" w:ascii="Candara" w:hAnsi="Candara"/>
              </w:rPr>
              <w:t xml:space="preserve">Αθήνα </w:t>
            </w:r>
            <w:r>
              <w:rPr>
                <w:rFonts w:cs="Candara" w:ascii="Candara" w:hAnsi="Candara"/>
                <w:lang w:val="en-US"/>
              </w:rPr>
              <w:t>20</w:t>
            </w:r>
            <w:r>
              <w:rPr>
                <w:rFonts w:cs="Candara" w:ascii="Candara" w:hAnsi="Candara"/>
              </w:rPr>
              <w:t>/11/201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 xml:space="preserve">Θέμα: Για το πρόστιμο που επεβλήθη στον συνάδελφο Θανάση Αγαπητό ως επικεφαλής της περιφερειακής παράταξης «ΑΝΤΑΡΣΥΑ στην κεντρική Μακεδονία – Αντικαπιταλιστική αριστερά», για την ανάρτηση πανό κατά την προεκλογική περίοδο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Candara" w:hAnsi="Candara" w:eastAsia="Times New Roman" w:cs="Candara"/>
          <w:strike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Το Δ.Σ. της Δ.Ο.Ε. εκφράζει τη  διαμαρτυρία του για την επιβολή από την Επιτροπή Ελέγχου δαπανών και εκλογικών παραβάσεων της Αποκεντρωμένης Διοίκησης Μακεδονίας-Θράκης του εξοντωτικού προστίμου των 50.000 ευρώ σύμφωνα με το άρθρο 14 παρ. γ του Ν.3870/2010, σε περιφερειακή παράταξη, με αφορμή πανό και αφίσες που τοποθετήθηκαν στις Σέρρες κατά παράβαση της σχετικής νομοθεσίας. 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el-GR"/>
        </w:rPr>
        <w:t>Το Δ.Σ. της Δ.Ο.Ε. καλεί την κυβέρνηση να προχωρήσει σε άμεση νομοθετική ρύθμιση και άρση όλων των προστίμων που έχουν επιβληθεί για ανάλογες περιπτώσεις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val="en-US" w:eastAsia="el-GR"/>
        </w:rPr>
      </w:pPr>
      <w:r>
        <w:rPr>
          <w:rFonts w:eastAsia="Times New Roman" w:cs="Candara" w:ascii="Candara" w:hAnsi="Candara"/>
          <w:sz w:val="24"/>
          <w:szCs w:val="24"/>
          <w:lang w:val="en-US" w:eastAsia="el-G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08749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7:00Z</dcterms:created>
  <dc:creator>USER3</dc:creator>
  <dc:description/>
  <dc:language>en-US</dc:language>
  <cp:lastModifiedBy>Αννούλα</cp:lastModifiedBy>
  <cp:lastPrinted>2019-11-20T15:12:00Z</cp:lastPrinted>
  <dcterms:modified xsi:type="dcterms:W3CDTF">2019-11-20T16:40:00Z</dcterms:modified>
  <cp:revision>3</cp:revision>
  <dc:subject/>
  <dc:title/>
</cp:coreProperties>
</file>