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drawing>
          <wp:inline distT="0" distB="0" distL="0" distR="0">
            <wp:extent cx="5285740" cy="16668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Αρ. Πρωτ. 186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Αθήνα 17/9/20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Τους Συλλόγους Εκπαιδευτικών Π.Ε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Θέμα: Για την απαράδεκτη και αδιανόητη ενέργεια του βουλευτή Κ. Μπογδάνου 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4"/>
          <w:szCs w:val="24"/>
        </w:rPr>
        <w:tab/>
        <w:t>Το Δ.Σ. της Δ.Ο.Ε. καταδικάζει την απαράδεκτη και αδιανόητη ενέργεια του βουλευτή της Νέας Δημοκρατίας, κ. Κ. Μπογδάνου, να δημοσιοποιήσει τα ονόματα και τα προσωπικά στοιχεία μικρών μαθητών Νηπιαγωγείου της Αθήνας. Η κίνηση του συγκεκριμένου βουλευτή, παραβιάζει την ισχύουσα νομοθεσία περί προσωπικών δεδομένων και είναι κοινωνικά επαίσχυντη, είχε προφανή στόχο να στιγματίσει μικρούς μαθητές Νηπιαγωγείου λόγω της εθνοτικής καταγωγής τους.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 xml:space="preserve">Η μισαλλοδοξία, ο ρατσισμός και η ξενοφοβία δεν έχουν θέση στο Δημόσιο Σχολείο. Η εκπαιδευτική κοινότητα αγκαλιάζει όλα τα παιδιά ανεξαρτήτως φύλου, εθνικότητας και θρησκείας. Μάλιστα, η εκμάθηση της ελληνικής γλώσσας και η επαφή με τον ελληνικό πολιτισμό αποτελούν βασικά χαρακτηριστικά της παιδαγωγικής διαδικασίας. 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4"/>
          <w:szCs w:val="24"/>
        </w:rPr>
        <w:tab/>
        <w:t>Το Δημόσιο Σχολείο είναι δημοκρατικό και ανοιχτό για όλα τα παιδιά. Δε κάνουμε ούτε βήμα πίσω απ’ αυτό.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151630" cy="180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6:00Z</dcterms:created>
  <dc:creator>SYLLOGOS</dc:creator>
  <dc:description/>
  <cp:keywords/>
  <dc:language>en-US</dc:language>
  <cp:lastModifiedBy>doe11</cp:lastModifiedBy>
  <dcterms:modified xsi:type="dcterms:W3CDTF">2021-09-17T06:25:00Z</dcterms:modified>
  <cp:revision>5</cp:revision>
  <dc:subject/>
  <dc:title/>
</cp:coreProperties>
</file>