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113" w:after="113"/>
        <w:jc w:val="center"/>
        <w:rPr>
          <w:rFonts w:cs="Liberation Serif;Times New Roman"/>
          <w:sz w:val="32"/>
          <w:szCs w:val="24"/>
        </w:rPr>
      </w:pPr>
      <w:r>
        <w:drawing>
          <wp:anchor behindDoc="0" distT="0" distB="0" distL="0" distR="0" simplePos="0" locked="0" layoutInCell="0" allowOverlap="1" relativeHeight="2">
            <wp:simplePos x="0" y="0"/>
            <wp:positionH relativeFrom="column">
              <wp:posOffset>1223010</wp:posOffset>
            </wp:positionH>
            <wp:positionV relativeFrom="paragraph">
              <wp:posOffset>-142875</wp:posOffset>
            </wp:positionV>
            <wp:extent cx="3673475" cy="1292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673475" cy="1292860"/>
                    </a:xfrm>
                    <a:prstGeom prst="rect">
                      <a:avLst/>
                    </a:prstGeom>
                  </pic:spPr>
                </pic:pic>
              </a:graphicData>
            </a:graphic>
          </wp:anchor>
        </w:drawing>
      </w:r>
      <w:r>
        <w:rPr>
          <w:rFonts w:cs="Liberation Serif;Times New Roman"/>
          <w:sz w:val="32"/>
          <w:szCs w:val="24"/>
        </w:rPr>
        <w:t>Δήλωση των εκπροσώπων της Αγωνιστικής Συσπείρωσης Εκπαιδευτικών στο Δ.Σ. της ΟΛΜΕ</w:t>
      </w:r>
    </w:p>
    <w:p>
      <w:pPr>
        <w:pStyle w:val="Normal"/>
        <w:spacing w:lineRule="auto" w:line="276" w:before="113" w:after="113"/>
        <w:jc w:val="both"/>
        <w:rPr>
          <w:rFonts w:cs="Liberation Serif;Times New Roman"/>
        </w:rPr>
      </w:pPr>
      <w:r>
        <w:rPr>
          <w:rFonts w:cs="Liberation Serif;Times New Roman"/>
        </w:rPr>
        <w:t>Την Τετάρτη 1η Φεβρουαρίου πραγματοποιήθηκε συνάντηση μεταξύ του ΔΣ της ΟΛΜΕ και της ηγεσίας του Υπουργείου Παιδείας σχετικά με τις κυοφορούμενες αλλαγές στο Λύκειο, τους διορισμούς, αλλά και τα οξυμμένα προβλήματα που υπάρχουν στην εκπαίδευση.</w:t>
      </w:r>
    </w:p>
    <w:p>
      <w:pPr>
        <w:pStyle w:val="Normal"/>
        <w:spacing w:lineRule="auto" w:line="276" w:before="113" w:after="113"/>
        <w:jc w:val="both"/>
        <w:rPr/>
      </w:pPr>
      <w:r>
        <w:rPr>
          <w:rFonts w:cs="Liberation Serif;Times New Roman"/>
          <w:b/>
          <w:bCs/>
        </w:rPr>
        <w:t>Ο Υπουργός Παιδείας συνεχίζοντας το γνωστό παραμύθι των δήθεν διορισμών</w:t>
      </w:r>
      <w:r>
        <w:rPr>
          <w:rFonts w:cs="Liberation Serif;Times New Roman"/>
        </w:rPr>
        <w:t xml:space="preserve"> δεν δεσμεύτηκε ούτε για ένα μόνιμο διορισμό, παρά το γεγονός ότι τα τελευταία χρόνια υπάρχουν χιλιάδες αποχωρήσεις εκπαιδευτικών, ομολόγησε ανοιχτά ότι ούτε το το σχολικό έτος 2017-2018 θα γίνουν μόνιμοι διορισμοί. Όπως και οι προκάτοχοι του, εξήγγειλε και αυτός με τη σειρά του ότι όσοι διορισμοί γίνουν, θα γίνουν σε βάθος 3ετίας. Εμπαίζοντας για άλλη μια φορά τους χιλιάδες συναδέλφους μας αναπληρωτές δήλωσε ότι έχουμε αριθμό διορισμών αλλά δεν τον ανακοινώνουμε αν δεν καταλήξουμε σε σύστημα προσλήψεων(!). </w:t>
      </w:r>
    </w:p>
    <w:p>
      <w:pPr>
        <w:pStyle w:val="Normal"/>
        <w:spacing w:lineRule="auto" w:line="276" w:before="113" w:after="113"/>
        <w:jc w:val="both"/>
        <w:rPr/>
      </w:pPr>
      <w:r>
        <w:rPr>
          <w:rFonts w:cs="Liberation Serif;Times New Roman"/>
        </w:rPr>
        <w:t xml:space="preserve">Η ηγεσία της Ομοσπονδίας (ΣΥΝΕΚ/ΔΑΚΕ), αντί να καταγγείλει αυτή την στάση τη στιγμή  που χιλιάδες συνάδελφοι ζουν το δράμα της απόλυσης ή της εργασιακής περιπλάνησης, δέχτηκε την πάσα του Υπουργού και απάντησε ότι έχει ήδη καταθέσει τις προτάσεις της(!). Καλύπτει ουσιαστικά μια παλιά και γνωστή σε όλους μας τακτική που και αυτή η κυβέρνηση ακολουθεί ότι το ζήτημα των διορισμών είναι ζήτημα δήθεν τεχνικό και νομικό και όχι ζήτημα κατεξοχήν πολιτικό, παίζοντας το παιχνίδι της διάσπασης, στήνει νέα </w:t>
      </w:r>
      <w:r>
        <w:rPr>
          <w:rFonts w:cs="Liberation Serif;Times New Roman"/>
          <w:i/>
          <w:iCs/>
        </w:rPr>
        <w:t xml:space="preserve">«φάκα» </w:t>
      </w:r>
      <w:r>
        <w:rPr>
          <w:rFonts w:cs="Liberation Serif;Times New Roman"/>
          <w:iCs/>
        </w:rPr>
        <w:t xml:space="preserve">μέσα από τη συζήτηση για τα </w:t>
      </w:r>
      <w:r>
        <w:rPr>
          <w:rFonts w:cs="Liberation Serif;Times New Roman"/>
        </w:rPr>
        <w:t xml:space="preserve">κριτήρια διορισμού. </w:t>
      </w:r>
    </w:p>
    <w:p>
      <w:pPr>
        <w:pStyle w:val="TextBody"/>
        <w:spacing w:lineRule="auto" w:line="276" w:before="113" w:after="113"/>
        <w:jc w:val="both"/>
        <w:rPr/>
      </w:pPr>
      <w:r>
        <w:rPr>
          <w:rFonts w:cs="Liberation Serif;Times New Roman"/>
          <w:b/>
          <w:bCs/>
        </w:rPr>
        <w:t>Για τις αλλαγές στη δευτεροβάθμια εκπαίδευση</w:t>
      </w:r>
      <w:r>
        <w:rPr>
          <w:rFonts w:cs="Liberation Serif;Times New Roman"/>
        </w:rPr>
        <w:t xml:space="preserve">, ο υπουργός Παιδείας, μολονότι επανέλαβε πως δεν έχει διαμορφωθεί ακόμα το τελικό σχέδιο για την πρόσβαση στην ανώτατη εκπαίδευση, παραδέχτηκε ότι η κυβέρνηση κινείται στην κατεύθυνση των πορισμάτων του κοινωνικού διαλόγου για την Παιδεία, στη γραμμή δηλαδή της δραστικής μείωσης των μαθημάτων, στην περεταίρω αποσύνδεση της μορφωτικής διαδικασίας από το Λύκειο και στην ακόμα πιο ισχυρή πρόσδεση του  με την εισαγωγή στην ανώτατη εκπαίδευση. </w:t>
      </w:r>
    </w:p>
    <w:p>
      <w:pPr>
        <w:pStyle w:val="TextBody"/>
        <w:spacing w:lineRule="auto" w:line="276" w:before="113" w:after="113"/>
        <w:jc w:val="both"/>
        <w:rPr/>
      </w:pPr>
      <w:r>
        <w:rPr>
          <w:rFonts w:cs="Liberation Serif;Times New Roman"/>
        </w:rPr>
        <w:t xml:space="preserve">Στη συνάντηση με τον Υπουργό μεταξύ άλλων προαναγγέλθηκε ακόμα,  </w:t>
      </w:r>
      <w:r>
        <w:rPr>
          <w:rFonts w:cs="Liberation Serif;Times New Roman"/>
          <w:b/>
          <w:bCs/>
        </w:rPr>
        <w:t xml:space="preserve">γενικευμένη ενοποίηση ειδικοτήτων εκπαιδευτικών στη δευτεροβάθμια εκπαίδευση, </w:t>
      </w:r>
      <w:r>
        <w:rPr>
          <w:rFonts w:cs="Liberation Serif;Times New Roman"/>
        </w:rPr>
        <w:t xml:space="preserve">για την οποία το υπουργείο έχει ήδη επεξεργαστεί σχετικό σχέδιο, ανοίγοντας το δρόμο όχι μόνο για το παραπέρα χτύπημα των εργασιακών σχέσεων των εκπαιδευτικών, αλλά και για την ενοποίηση γνωστικών αντικειμένων, υποβαθμίζοντας ακόμα περισσότερο την μόρφωση των παιδιών.  </w:t>
      </w:r>
    </w:p>
    <w:p>
      <w:pPr>
        <w:pStyle w:val="TextBody"/>
        <w:spacing w:lineRule="auto" w:line="276" w:before="113" w:after="113"/>
        <w:jc w:val="both"/>
        <w:rPr/>
      </w:pPr>
      <w:r>
        <w:rPr>
          <w:rFonts w:cs="Liberation Serif;Times New Roman"/>
        </w:rPr>
        <w:t xml:space="preserve">Τέλος επιβεβαιώθηκε η πρόθεση για ένα ακόμα κόφτη στην εκπαίδευση </w:t>
      </w:r>
      <w:r>
        <w:rPr>
          <w:rFonts w:cs="Liberation Serif;Times New Roman"/>
          <w:b/>
          <w:bCs/>
        </w:rPr>
        <w:t>με την παραπέρα αυστηροποίηση των διαδικασιών για μείωση των μαθητών ανά τμήμα,</w:t>
      </w:r>
      <w:r>
        <w:rPr>
          <w:rFonts w:cs="Liberation Serif;Times New Roman"/>
        </w:rPr>
        <w:t xml:space="preserve"> όταν υπάρχουν σε αυτό παιδιά με ειδικές ανάγκες.</w:t>
      </w:r>
    </w:p>
    <w:p>
      <w:pPr>
        <w:pStyle w:val="TextBody"/>
        <w:spacing w:lineRule="auto" w:line="276" w:before="113" w:after="113"/>
        <w:jc w:val="both"/>
        <w:rPr/>
      </w:pPr>
      <w:r>
        <w:rPr>
          <w:rFonts w:cs="Liberation Serif;Times New Roman"/>
        </w:rPr>
        <w:t>Ευήκοα ώτα φαίνεται ότι έχει βρει η ηγεσία του Υπουργείου στην υλοποίηση αυτής της αντιεκπαίδευτικής πολιτικής. Στη συνεδρίαση του ΔΣ της ΟΛΜΕ, που έγινε στις 2 Φλεβάρη, η παράταξη των ΣΥΝΕΚ ανέφερε μεταξύ άλλων ότι “</w:t>
      </w:r>
      <w:r>
        <w:rPr>
          <w:rFonts w:cs="Liberation Serif;Times New Roman"/>
          <w:i/>
          <w:iCs/>
        </w:rPr>
        <w:t>...οι θέσεις του Υπουργείου για το Λύκειο κινούνται στις κατευθύνσεις των σχετικών αποφάσεων της ΟΛΜΕ στο 13ο και 14ο Συνέδριο που διατήρησαν την ισχύ τους και στα επόμενα συνέδρια....</w:t>
      </w:r>
      <w:r>
        <w:rPr>
          <w:rFonts w:cs="Liberation Serif;Times New Roman"/>
        </w:rPr>
        <w:t xml:space="preserve">”, ενώ επανάλαβαν για άλλη μια φορά τη ρητορική του Υπουργείου για μια δήθεν άλλη, καλή αξιολόγηση του εκπαιδευτικού έργου. </w:t>
      </w:r>
    </w:p>
    <w:p>
      <w:pPr>
        <w:pStyle w:val="TextBody"/>
        <w:spacing w:lineRule="auto" w:line="276" w:before="113" w:after="113"/>
        <w:jc w:val="both"/>
        <w:rPr>
          <w:rFonts w:cs="Liberation Serif;Times New Roman"/>
        </w:rPr>
      </w:pPr>
      <w:r>
        <w:rPr>
          <w:rFonts w:cs="Liberation Serif;Times New Roman"/>
        </w:rPr>
        <w:t xml:space="preserve">Η αλήθεια είναι ότι οι παρατάξεις ΣΥΝΕΚ, ΠΑΡΕΜΒΑΣΕΙΣ και ΜΕΤΑ όλο το προηγούμενο διάστημα έστρωσαν το έδαφος στο Υπουργείο για να υλοποιήσει αυτή την αντιεκπαιδευτική πολιτική, αφού συνδιαμόρφωσαν από κοινού σε προηγούμενα Συνέδρια όχι μόνο τις προτάσεις για την αναμόρφωση του Λυκείου (θέση για μεταβατικού τύπου Λυκείο) αλλά και και τις θέσεις της Ομοσπονδίας για το 4ο Μεταλυκειακό έτος στην ΤΕΕ, τη νέα δομή των ΕΠΑΛ που ψήφισε πέρυσι η κυβέρνηση κ.α. Δεν είναι τυχαίες άλλωστε και οι αναφορές του σημερινού Υπουργου Παιδείας και όχι μόνο προς την ΟΛΜΕ, για τη συμβολή της στις θέσεις που έχει διαμορφώσει το Υπουργείο. </w:t>
      </w:r>
    </w:p>
    <w:p>
      <w:pPr>
        <w:pStyle w:val="TextBody"/>
        <w:spacing w:lineRule="auto" w:line="276" w:before="113" w:after="113"/>
        <w:jc w:val="both"/>
        <w:rPr>
          <w:rFonts w:cs="Liberation Serif;Times New Roman"/>
        </w:rPr>
      </w:pPr>
      <w:r>
        <w:rPr>
          <w:rFonts w:cs="Liberation Serif;Times New Roman"/>
        </w:rPr>
        <w:t xml:space="preserve">Στήριγμα βρήκε το Υπουργείο και στο θέμα των ειδικοτήτων, καθώς η πρόεδρος της ΟΛΜΕ ανέφερε ότι βλέπουμε θετικά την κατεύθυνση για ομαδοποιημένες ειδικότητες στο χώρο της ΤΕΕ. </w:t>
      </w:r>
    </w:p>
    <w:p>
      <w:pPr>
        <w:pStyle w:val="TextBody"/>
        <w:spacing w:lineRule="auto" w:line="276" w:before="113" w:after="113"/>
        <w:jc w:val="both"/>
        <w:rPr>
          <w:rFonts w:cs="Liberation Serif;Times New Roman"/>
        </w:rPr>
      </w:pPr>
      <w:r>
        <w:rPr>
          <w:rFonts w:cs="Liberation Serif;Times New Roman"/>
        </w:rPr>
        <w:t>Η ΔΑΚΕ από την πλευρά της, συμφωνώντας με την γενική κατεύθυνση της πολιτικής της κυβέρνησης -  ΕΕ για την εκπαίδευση (μαθητεία, αξιολόγηση, αυτονομία σχολικής μονάδας) αναλώθηκε σε μια επιδερμική κριτική των αλλαγών που σχεδιάζει το Υπουργείο.</w:t>
      </w:r>
    </w:p>
    <w:p>
      <w:pPr>
        <w:pStyle w:val="TextBody"/>
        <w:spacing w:lineRule="auto" w:line="276" w:before="113" w:after="113"/>
        <w:jc w:val="both"/>
        <w:rPr/>
      </w:pPr>
      <w:r>
        <w:rPr>
          <w:rFonts w:cs="Liberation Serif;Times New Roman"/>
        </w:rPr>
        <w:t xml:space="preserve">Συνάδελφοι, </w:t>
      </w:r>
      <w:r>
        <w:rPr>
          <w:rFonts w:cs="Liberation Serif;Times New Roman"/>
          <w:b/>
          <w:bCs/>
        </w:rPr>
        <w:t>είναι φανερό ότι τ</w:t>
      </w:r>
      <w:r>
        <w:rPr>
          <w:rStyle w:val="StrongEmphasis"/>
          <w:rFonts w:cs="Liberation Serif;Times New Roman"/>
        </w:rPr>
        <w:t>α σχολεία, οι εκπαιδευτικοί και οι μαθητές είναι στο στόχαστρο  μιας γενικευμένης επίθεσης</w:t>
      </w:r>
      <w:r>
        <w:rPr>
          <w:rStyle w:val="StrongEmphasis"/>
          <w:rFonts w:cs="Liberation Serif;Times New Roman"/>
          <w:b w:val="false"/>
          <w:bCs w:val="false"/>
        </w:rPr>
        <w:t xml:space="preserve"> </w:t>
      </w:r>
      <w:r>
        <w:rPr>
          <w:rStyle w:val="StrongEmphasis"/>
          <w:rFonts w:cs="Liberation Serif;Times New Roman"/>
        </w:rPr>
        <w:t xml:space="preserve">που οδηγεί </w:t>
      </w:r>
      <w:r>
        <w:rPr>
          <w:rFonts w:cs="Liberation Serif;Times New Roman"/>
          <w:b/>
          <w:bCs/>
        </w:rPr>
        <w:t xml:space="preserve">σε ένα ακόμα πιο ταξικό, διαφοροποιημένο και εξετασιοκεντρικό σχολείο με περιορισμό της γενικής παιδείας. </w:t>
      </w:r>
      <w:r>
        <w:rPr>
          <w:rFonts w:cs="Liberation Serif;Times New Roman"/>
        </w:rPr>
        <w:t xml:space="preserve">Το υπουργείο βρίσκει πρόθυμους συνομιλητές για το ξεδίπλωμα αυτών των μέτρων! </w:t>
      </w:r>
    </w:p>
    <w:p>
      <w:pPr>
        <w:pStyle w:val="TextBody"/>
        <w:spacing w:lineRule="auto" w:line="276" w:before="113" w:after="113"/>
        <w:jc w:val="both"/>
        <w:rPr>
          <w:rFonts w:cs="Liberation Serif;Times New Roman"/>
        </w:rPr>
      </w:pPr>
      <w:r>
        <w:rPr>
          <w:rFonts w:cs="Liberation Serif;Times New Roman"/>
        </w:rPr>
        <w:t xml:space="preserve">Παλιός και νέος κυβερνητικός συνδικαλισμός με τις θέσεις τους για μια δήθεν φιλολαϊκή διαχείριση έστρωσαν το χαλί στην υλοποίηση αυτής της αντιεκπαιδευτικής πολιτικής. Με τις αυταπάτες που καλλιέργησαν για τη σκληρή διαπραγμάτευση, για τη δίκαιη ανάπτυξη, ότι μπορεί δηλαδή το σχολείο, οι εκπαιδευτικοί να είναι έξω από τη μέγγενη ενός συστήματος που βασίζεται στο κέρδος, εγκλώβισαν τους εργαζόμενους, έτσι ώστε να αμβλύνονται οι αντιδράσεις τους. </w:t>
      </w:r>
    </w:p>
    <w:p>
      <w:pPr>
        <w:pStyle w:val="TextBody"/>
        <w:spacing w:lineRule="auto" w:line="276" w:before="113" w:after="113"/>
        <w:jc w:val="both"/>
        <w:rPr/>
      </w:pPr>
      <w:r>
        <w:rPr>
          <w:rFonts w:cs="Liberation Serif;Times New Roman"/>
        </w:rPr>
        <w:t xml:space="preserve">Οι εργαζόμενοι δεν έχουν άλλο δρόμο παρά να καταδικάσουν αυτές τις συνδικαλιστικές ηγεσίες, που καλλιεργούν την </w:t>
      </w:r>
      <w:r>
        <w:rPr>
          <w:rStyle w:val="StrongEmphasis"/>
          <w:rFonts w:cs="Liberation Serif;Times New Roman"/>
        </w:rPr>
        <w:t xml:space="preserve">αναμονή, την απογοήτευση και τη μοιρολατρία. </w:t>
      </w:r>
      <w:r>
        <w:rPr>
          <w:rStyle w:val="StrongEmphasis"/>
          <w:rFonts w:cs="Liberation Serif;Times New Roman"/>
          <w:b w:val="false"/>
          <w:bCs w:val="false"/>
        </w:rPr>
        <w:t>Μέσα από</w:t>
      </w:r>
      <w:r>
        <w:rPr>
          <w:rFonts w:cs="Liberation Serif;Times New Roman"/>
        </w:rPr>
        <w:t xml:space="preserve"> το συλλογικό αγώνα, με σημαία τις σύγχρονες ανάγκες μας, με ενότητα όλων των εργαζομένων μπορούμε να βάλουμε τη δική μας σφραγίδα στις εξελίξεις,  να υψώσουμε το αναστημά απέναντι την κόλαση που μας ετοιμάζουν!</w:t>
      </w:r>
    </w:p>
    <w:p>
      <w:pPr>
        <w:pStyle w:val="TextBody"/>
        <w:spacing w:lineRule="auto" w:line="276" w:before="113" w:after="113"/>
        <w:jc w:val="center"/>
        <w:rPr/>
      </w:pPr>
      <w:r>
        <w:rPr>
          <w:rStyle w:val="StrongEmphasis"/>
          <w:rFonts w:cs="Liberation Serif;Times New Roman"/>
        </w:rPr>
        <w:t>Όλοι στις Γενικές Συνελεύσεις των σωματείων μας!</w:t>
      </w:r>
    </w:p>
    <w:p>
      <w:pPr>
        <w:pStyle w:val="TextBody"/>
        <w:spacing w:lineRule="auto" w:line="276" w:before="113" w:after="113"/>
        <w:jc w:val="center"/>
        <w:rPr/>
      </w:pPr>
      <w:r>
        <w:rPr>
          <w:rStyle w:val="StrongEmphasis"/>
          <w:rFonts w:cs="Liberation Serif;Times New Roman"/>
        </w:rPr>
        <w:t xml:space="preserve">Μπορούμε, εμείς έχουμε τη δύναμη, να ανατρέψουμε την αντιλαϊκή πολιτική, </w:t>
      </w:r>
    </w:p>
    <w:p>
      <w:pPr>
        <w:pStyle w:val="TextBody"/>
        <w:jc w:val="center"/>
        <w:rPr/>
      </w:pPr>
      <w:r>
        <w:rPr>
          <w:rStyle w:val="StrongEmphasis"/>
        </w:rPr>
        <w:t>να παλέψουμε για την κοινωνία και το σχολείο των σύγχρονων αναγκών μας!</w:t>
      </w:r>
    </w:p>
    <w:p>
      <w:pPr>
        <w:pStyle w:val="TextBody"/>
        <w:spacing w:lineRule="auto" w:line="276" w:before="113" w:after="113"/>
        <w:jc w:val="both"/>
        <w:rPr>
          <w:b/>
          <w:b/>
          <w:bCs/>
        </w:rPr>
      </w:pPr>
      <w:r>
        <w:rPr>
          <w:b/>
          <w:bCs/>
        </w:rPr>
      </w:r>
    </w:p>
    <w:p>
      <w:pPr>
        <w:pStyle w:val="TextBody"/>
        <w:spacing w:lineRule="auto" w:line="276" w:before="113" w:after="113"/>
        <w:jc w:val="right"/>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2 Φλεβάρη 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Regular" w:cs="Lohit Devanagari;Times New Roman"/>
      <w:b/>
      <w:bCs/>
      <w:sz w:val="48"/>
      <w:szCs w:val="4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Υπόμνημα"/>
    <w:basedOn w:val="Normal"/>
    <w:qFormat/>
    <w:pPr>
      <w:suppressLineNumbers/>
      <w:spacing w:before="120" w:after="120"/>
    </w:pPr>
    <w:rPr>
      <w:rFonts w:ascii="Liberation Serif;Times New Roman" w:hAnsi="Liberation Serif;Times New Roman" w:cs="Lucida Sans"/>
      <w:i/>
      <w:iCs/>
      <w:sz w:val="24"/>
      <w:szCs w:val="24"/>
    </w:rPr>
  </w:style>
  <w:style w:type="paragraph" w:styleId="Style18">
    <w:name w:val="Ευρετήριο"/>
    <w:basedOn w:val="Normal"/>
    <w:qFormat/>
    <w:pPr>
      <w:suppressLineNumbers/>
    </w:pPr>
    <w:rPr>
      <w:rFonts w:ascii="Liberation Serif;Times New Roman" w:hAnsi="Liberation Serif;Times New Roman"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04:00Z</dcterms:created>
  <dc:creator>us</dc:creator>
  <dc:description/>
  <cp:keywords/>
  <dc:language>en-US</dc:language>
  <cp:lastModifiedBy>us</cp:lastModifiedBy>
  <dcterms:modified xsi:type="dcterms:W3CDTF">2017-02-03T04:04:00Z</dcterms:modified>
  <cp:revision>2</cp:revision>
  <dc:subject/>
  <dc:title/>
</cp:coreProperties>
</file>