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right="51"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right="51"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right="51"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ind w:right="51" w:hanging="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ind w:right="51" w:hanging="0"/>
        <w:rPr>
          <w:color w:val="000000"/>
          <w:lang w:val="de-DE"/>
        </w:rPr>
      </w:pPr>
      <w:r>
        <w:rPr>
          <w:color w:val="000000"/>
          <w:lang w:val="de-DE"/>
        </w:rPr>
        <w:tab/>
        <w:tab/>
        <w:tab/>
        <w:tab/>
      </w:r>
    </w:p>
    <w:p>
      <w:pPr>
        <w:pStyle w:val="Normal"/>
        <w:jc w:val="right"/>
        <w:rPr>
          <w:rFonts w:ascii="Times New Roman" w:hAnsi="Times New Roman" w:cs="Times New Roman"/>
          <w:bCs/>
          <w:color w:val="000000"/>
          <w:spacing w:val="-4"/>
        </w:rPr>
      </w:pPr>
      <w:r>
        <w:rPr>
          <w:rFonts w:cs="Times New Roman" w:ascii="Times New Roman" w:hAnsi="Times New Roman"/>
          <w:bCs/>
          <w:color w:val="000000"/>
          <w:spacing w:val="-4"/>
        </w:rPr>
        <w:t>ΠΕΙΡΑΙΑΣ 6/6/2019</w:t>
      </w:r>
      <w:r>
        <w:rPr>
          <w:color w:val="000000"/>
        </w:rPr>
        <w:t xml:space="preserve">       </w:t>
      </w:r>
    </w:p>
    <w:p>
      <w:pPr>
        <w:pStyle w:val="Normal"/>
        <w:spacing w:lineRule="auto" w:line="120" w:before="0" w:after="0"/>
        <w:ind w:right="51" w:hanging="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40" w:before="0" w:after="0"/>
        <w:ind w:right="49" w:hanging="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 88</w:t>
      </w:r>
      <w:r>
        <w:rPr>
          <w:rFonts w:cs="Times New Roman" w:ascii="Times New Roman" w:hAnsi="Times New Roman"/>
          <w:sz w:val="26"/>
          <w:szCs w:val="26"/>
          <w:vertAlign w:val="superscript"/>
        </w:rPr>
        <w:t xml:space="preserve">η </w:t>
      </w:r>
      <w:r>
        <w:rPr>
          <w:rFonts w:cs="Times New Roman" w:ascii="Times New Roman" w:hAnsi="Times New Roman"/>
          <w:color w:val="000000"/>
          <w:sz w:val="26"/>
          <w:szCs w:val="26"/>
        </w:rPr>
        <w:t xml:space="preserve">ΓΕΝ. ΣΥΝΕΛΕΥΣΗ ΔΟΕ </w:t>
      </w:r>
    </w:p>
    <w:p>
      <w:pPr>
        <w:pStyle w:val="Normal"/>
        <w:tabs>
          <w:tab w:val="clear" w:pos="720"/>
          <w:tab w:val="left" w:pos="360" w:leader="none"/>
        </w:tabs>
        <w:spacing w:lineRule="auto" w:line="12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360" w:leader="none"/>
        </w:tabs>
        <w:spacing w:lineRule="auto" w:line="12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6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Αποφάσεις Β΄ Τακτικής Γενικής Συνέλευσης Συλλόγου 6/6/2019</w:t>
      </w:r>
    </w:p>
    <w:p>
      <w:pPr>
        <w:pStyle w:val="ListParagraph"/>
        <w:spacing w:lineRule="auto" w:line="120" w:before="0" w:after="0"/>
        <w:ind w:left="0" w:right="-79"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120" w:before="0" w:after="0"/>
        <w:ind w:left="0" w:right="-7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100"/>
        <w:ind w:left="0" w:right="-7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Διεκδικούμε:</w:t>
      </w:r>
    </w:p>
    <w:p>
      <w:pPr>
        <w:pStyle w:val="ListParagraph"/>
        <w:spacing w:lineRule="auto" w:line="276" w:before="0" w:after="100"/>
        <w:ind w:left="0" w:right="-79"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αζικούς μόνιμους διορισμούς εκπαιδευτικών για την κάλυψη των πραγματικών αναγκών της εκπαίδευση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νόμου 4589/19 για το προσοντολόγιο.</w:t>
      </w:r>
      <w:r>
        <w:rPr>
          <w:rFonts w:cs="Times New Roman" w:ascii="Times New Roman" w:hAnsi="Times New Roman"/>
          <w:color w:val="FF0000"/>
          <w:sz w:val="24"/>
          <w:szCs w:val="24"/>
        </w:rPr>
        <w:t xml:space="preserve"> </w:t>
      </w:r>
      <w:r>
        <w:rPr>
          <w:rFonts w:cs="Times New Roman" w:ascii="Times New Roman" w:hAnsi="Times New Roman"/>
          <w:sz w:val="24"/>
          <w:szCs w:val="24"/>
        </w:rPr>
        <w:t>Άμεσος διορισμός/μονιμοποίηση ΟΛΩΝ των αναπληρωτών που έχουν έστω και μία σύμβαση ΤΩΡΑ αποκλειστικά με βάση το πτυχίο και την προϋπηρεσία. Να προσμετρηθεί όλη η προϋπηρεσία της περσινής και φετινής σχολικής χρονιάς. ΟΧΙ στον διαγωνισμό του ΑΣΕΠ.</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λήρη εργασιακά, εκπαιδευτικά, ασφαλιστικά και συνδικαλιστικά δικαιώματα στους αναπληρωτές.</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μιά απόλυση – κανένας αναπληρωτής χωρίς δουλειά. Πρόσληψη σε μία φάση, πριν την έναρξη των μαθημάτων, όλων των εκπαιδευτικών που εργάστηκαν τη φετινή και περσινή σχολική χρονιά, όλων των αναπληρωτών που έχει ανάγκη η εκπαίδευση (δάσκαλοι, εκπαιδευτικοί ειδικής αγωγής, νηπιαγωγοί, αγγλικών, γαλλικών, γερμανικών, φυσικής αγωγής, μουσικής, εικαστικών, θεατρικής αγωγής, πληροφορικής).</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ημιουργία οργανικών θέσεων για όλες τις υπάρχουσες ειδικότητες εκπαιδευτικών. Πρόσληψη – τοποθέτηση εκπαιδευτικών των υπαρχουσών ειδικοτήτων σε όλα τα σχολεία. Εξασφάλιση πιστώσεων τώρα για προσλήψεις. Όχι στην ελαστική εργασία.</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λήρης εξομοίωση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ListParagraph"/>
        <w:spacing w:lineRule="auto" w:line="276" w:before="0" w:after="100"/>
        <w:ind w:left="0" w:right="-79"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ίδομα ανεργίας για όλους μετά τη λήξη της σύμβασής τους, χωρίς όρους και προϋποθέσεις. Ακώλυτη μισθολογική και βαθμολογική εξέλιξη των αναπληρωτών με αναγνώριση του συνόλου της προϋπηρεσίας του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ου νόμου για τις νέες δομές (εκτός από το άρθρο 120 – κατάργηση του ΠΔ152), της υπουργικής απόφασης για τον προγραμματισμό και την αποτίμηση του εκπαιδευτικού έργου, της ΑΔΙΠΔΕ, του ν.3848 και όλου του θεσμικού πλαισίου της αξιολόγησης εσωτερικής, εξωτερικής, σχολείων και εκπαιδευτικών. Όχι στην αξιολόγηση-αυτοαξιολόγηση. </w:t>
      </w:r>
      <w:r>
        <w:rPr>
          <w:rFonts w:eastAsia="Times New Roman" w:cs="Times New Roman" w:ascii="Times New Roman" w:hAnsi="Times New Roman"/>
          <w:bCs/>
          <w:sz w:val="24"/>
          <w:szCs w:val="24"/>
        </w:rPr>
        <w:t>Ακώλυτη μισθολογική και βαθμολογική προαγωγή για όλους τους εργαζομένους. Παιδαγωγική ελευθερία και δημοκρατία στο σχολείο.</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w:t>
      </w:r>
    </w:p>
    <w:p>
      <w:pPr>
        <w:pStyle w:val="ListParagraph"/>
        <w:spacing w:lineRule="auto" w:line="276" w:before="0" w:after="100"/>
        <w:ind w:left="0" w:right="-79" w:hanging="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Άμεση εφαρμογή της δίχρονης υποχρεωτικής προσχολικής αγωγής και εκπαίδευσης σε όλη την επικράτεια με τη λήψη όλων των απαραίτητων μέτρων και ενεργειών</w:t>
      </w:r>
      <w:r>
        <w:rPr>
          <w:rFonts w:cs="Times New Roman" w:ascii="Times New Roman" w:hAnsi="Times New Roman"/>
          <w:i/>
          <w:sz w:val="24"/>
          <w:szCs w:val="24"/>
        </w:rPr>
        <w:t xml:space="preserve"> </w:t>
      </w:r>
      <w:r>
        <w:rPr>
          <w:rFonts w:cs="Times New Roman" w:ascii="Times New Roman" w:hAnsi="Times New Roman"/>
          <w:sz w:val="24"/>
          <w:szCs w:val="24"/>
        </w:rPr>
        <w:t xml:space="preserve">για να φοιτήσουν τον Σεπτέμβριο όλα τα προνήπια στα δημόσια νηπιαγωγεία. Να ιδρυθούν άμεσα παραρτήματα νηπιαγωγείων και να συγκροτηθούν τμήματα με βάση τις θέσεις του κλάδου. Να δοθούν άμεσες λύσεις στο κτιριακό πρόβλημα των νηπιαγωγείων και να προχωρήσει άμεσα σχεδιασμός/προγραμματισμός για εύρεση οικοπέδων και ανέγερση κτιρίων. Μείωση διδακτικού ωραρίου των νηπιαγωγών – πρόβλεψη παραπάνω προσωπικού ώστε να επιλυθεί άμεσα το ζήτημα να παρέχονται κανονικές, αναρρωτικές κ.λπ. άδειες χωρίς να διαταράσσεται η λειτουργία των νηπιαγωγείων. </w:t>
      </w:r>
    </w:p>
    <w:p>
      <w:pPr>
        <w:pStyle w:val="ListParagraph"/>
        <w:tabs>
          <w:tab w:val="clear" w:pos="720"/>
          <w:tab w:val="left" w:pos="180" w:leader="none"/>
        </w:tabs>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μιά συγχώνευση – κατάργηση τμήματος δημοτικού και νηπιαγωγείου. Υπολογισμός του ωραρίου των νηπιαγωγών σε 45λεπτη βάση και όχι σε ωριαία. Μείωση του ωραρίου όλων των νηπιαγωγών – μείωση του ωραρίου όλων των εκπαιδευτικών της Α/θμιας στα επίπεδα της Β/θμιας.</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Ίδρυση και στήριξη των αναγκαίων δομών ειδικής αγωγής και μονιμοποίηση των εκπαιδευτικών της. Ένας εκπαιδευτικός </w:t>
      </w:r>
      <w:r>
        <w:rPr>
          <w:rFonts w:eastAsia="MS Mincho;ＭＳ 明朝" w:cs="Times New Roman" w:ascii="Times New Roman" w:hAnsi="Times New Roman"/>
          <w:sz w:val="24"/>
          <w:szCs w:val="24"/>
        </w:rPr>
        <w:t>παράλληλης στήριξης για κάθε μαθητή. Δημιουργία/λειτουργία 2</w:t>
      </w:r>
      <w:r>
        <w:rPr>
          <w:rFonts w:eastAsia="MS Mincho;ＭＳ 明朝" w:cs="Times New Roman" w:ascii="Times New Roman" w:hAnsi="Times New Roman"/>
          <w:sz w:val="24"/>
          <w:szCs w:val="24"/>
          <w:vertAlign w:val="superscript"/>
        </w:rPr>
        <w:t>ου</w:t>
      </w:r>
      <w:r>
        <w:rPr>
          <w:rFonts w:eastAsia="MS Mincho;ＭＳ 明朝" w:cs="Times New Roman" w:ascii="Times New Roman" w:hAnsi="Times New Roman"/>
          <w:sz w:val="24"/>
          <w:szCs w:val="24"/>
        </w:rPr>
        <w:t xml:space="preserve"> τμήματος ένταξης, όπου αυτό χρειάζεται.  Όχι στη συμπλήρωση ωραρίου μέσω της παράλληλης στήριξης. </w:t>
      </w:r>
      <w:r>
        <w:rPr>
          <w:rFonts w:cs="Times New Roman" w:ascii="Times New Roman" w:hAnsi="Times New Roman"/>
          <w:sz w:val="24"/>
          <w:szCs w:val="24"/>
        </w:rPr>
        <w:t>Μείωση αριθμού μαθητών ανά τμήμα κατά 3 για κάθε διάγνωση αναπηρίας/ειδικών εκπαιδευτικών αναγκών από δημόσιο φορέα.</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Η πρόσβαση των μαθητών στα ΚΕΣΥ να γίνεται χωρίς προαπαιτούμενα και την υλοποίηση των προγραμμάτων βραχυχρόνιας παρέμβαση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ίωση της αναλογίας των μαθητών ανά τμήμα σε 1:15 στο Νηπιαγωγείο και στις Α’ και Β’ τάξεις  και 1/20  από Γ’ έως Στ΄. Καμιά συγχώνευση – κατάργηση τμήματος σχολείου και νηπιαγωγείου.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γγραφή όλων των παιδιών στα ολοήμερα προγράμματα χωρίς όρους και προϋποθέσεις. Ολοήμερο με πλήρη λειτουργία και υπεύθυνο δάσκαλο. Επιπλέον δάσκαλοι για το ολοήμερο ανάλογα με τα τμήματα που δημιουργούνται.</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Άμεση απόσυρση του ΠΔ 79, των υπουργικών αποφάσεων για το «νέο» δημοτικό σχολείο, το νηπιαγωγείο, την ειδική αγωγή. </w:t>
      </w:r>
    </w:p>
    <w:p>
      <w:pPr>
        <w:pStyle w:val="ListParagraph"/>
        <w:spacing w:lineRule="auto" w:line="276" w:before="0" w:after="100"/>
        <w:ind w:left="0" w:right="-79"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Επαναλειτουργία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τους εκπαιδευτικούς της Π.Ε. (δασκάλους-νηπιαγωγούς-ειδικότητες).</w:t>
      </w:r>
    </w:p>
    <w:p>
      <w:pPr>
        <w:pStyle w:val="ListParagraph"/>
        <w:spacing w:lineRule="auto" w:line="276" w:before="0" w:after="100"/>
        <w:ind w:left="0" w:right="-79"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ύξηση των δαπανών για την εκπαίδευση στο 5% του ΑΕΠ – 15% του προϋπολογισμού. Γενναία χρηματοδότηση των σχολικών επιτροπών.</w:t>
      </w:r>
    </w:p>
    <w:p>
      <w:pPr>
        <w:pStyle w:val="ListParagraph"/>
        <w:spacing w:lineRule="auto" w:line="276" w:before="0" w:after="100"/>
        <w:ind w:left="0" w:right="-79" w:hanging="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όλων των αντιασφαλιστικών-αντισυνταξιοδοτικών νόμων. Έκτακτες κρατικές επιχορηγήσεις για τα ταμεία – να δοθούν πίσω τα κλεμμένα. Θεμελίωση του συνταξιοδοτικού δικαιώματος στα 25 χρόνια υπηρεσίας για όλους.  Πλήρη σύνταξη στα 30 χρόνια εργασίας και 60 έτη ηλικίας. Άμεση χρηματοδότηση όλων των ταμείων (ΜΤΠΥ, ΤΕΑΔΥ, ΤΠΔΥ) για να ανταποκριθούν στις υποχρεώσεις τους προς τους δικαιούχου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όνιμοι διορισμοί εκπαιδευτικών γενικής και ειδικής αγωγής. Κατάργηση του νόμου Γαβρόγλου για το σύστημα διορισμών.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νόμου Κατρούγκαλου για το ασφαλιστικό. Θέσπιση ειδικών διατάξεων για τα όρια ηλικίας αποχώρησης των εκπαιδευτικών.</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υξήσεις στους μισθούς μας. Αναγνώριση της διετίας 2016-2017 για τα μισθολογική μας εξέλιξη. Άμεση χορήγηση με πολιτική απόφαση του 13</w:t>
      </w:r>
      <w:r>
        <w:rPr>
          <w:rFonts w:cs="Times New Roman" w:ascii="Times New Roman" w:hAnsi="Times New Roman"/>
          <w:sz w:val="24"/>
          <w:szCs w:val="24"/>
          <w:vertAlign w:val="superscript"/>
        </w:rPr>
        <w:t>ου</w:t>
      </w:r>
      <w:r>
        <w:rPr>
          <w:rFonts w:cs="Times New Roman" w:ascii="Times New Roman" w:hAnsi="Times New Roman"/>
          <w:sz w:val="24"/>
          <w:szCs w:val="24"/>
        </w:rPr>
        <w:t>-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Επανακαθιέρωση των δώρων και του επιδόματος αδεία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Ίσα δικαιώματα μονίμων και αναπληρωτών εκπαιδευτικών</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Άμεση κατάργηση της «εκγληματικής» ρύθμιση Γαβρόγλου για τη συνένωση του ΠΤΔΕ με το Τμήμα Κοινωνικής Εργασίας Δυτικής Ελλάδας που αλλοιώνει την ταυτότητα των Παδιαγωγικών Τμημάτων.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ενίκευση της δίχρονης υποχρεωτικής προσχολικής αγωγής σε όλους τους δήμους.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τήριξη του ολοήμερου δημοτικού σχολείου και νηπιαγωγείου.</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ήριξη των ΔΥΕΠ τόσο σε προσωπικό όσο και σε υλικοτεχνική υποδομή.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χι στο πρόγραμμα σταθερότητας της κυβέρνησης. Γενναία αύξηση δαπανών για την παιδεία τώρα.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ιμόρφωση όλων των εκπαιδευτικών.</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ιδική αγωγή: Τμήματα ένταξης σε όλα τα σχολεία. </w:t>
      </w:r>
    </w:p>
    <w:p>
      <w:pPr>
        <w:pStyle w:val="ListParagraph"/>
        <w:spacing w:lineRule="auto" w:line="276"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ιαία προγράμματα σπουδών ανά επιστημονικό αντικείμενο, που να υπηρετούν τις απαιτήσεις της επιστήμης, της τεχνολογίας, τις ανάγκες του λαού. Σε κάθε επιστημονικό αντικείμενο να υπάρχει ένα και μοναδικό πτυχίο πανεπιστημιακού επιπέδου. </w:t>
      </w:r>
    </w:p>
    <w:p>
      <w:pPr>
        <w:pStyle w:val="ListParagraph"/>
        <w:spacing w:lineRule="auto" w:line="276" w:before="0" w:after="10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82" w:hanging="0"/>
        <w:jc w:val="center"/>
        <w:rPr>
          <w:rFonts w:ascii="Times New Roman" w:hAnsi="Times New Roman" w:cs="Times New Roman"/>
          <w:b/>
          <w:b/>
          <w:sz w:val="24"/>
          <w:szCs w:val="24"/>
        </w:rPr>
      </w:pPr>
      <w:r>
        <w:rPr>
          <w:rFonts w:cs="Times New Roman" w:ascii="Times New Roman" w:hAnsi="Times New Roman"/>
          <w:b/>
          <w:sz w:val="24"/>
          <w:szCs w:val="24"/>
        </w:rPr>
        <w:t>Ουσιαστική εφαρμογή της δίχρονης υποχρεωτικής προσχολικής αγωγής πανελλαδικά σε όλους του δήμους, με την αναγκαία υποδομή, χρηματοδότηση και διορισμούς!</w:t>
      </w:r>
    </w:p>
    <w:p>
      <w:pPr>
        <w:pStyle w:val="Normal"/>
        <w:spacing w:lineRule="auto" w:line="120" w:before="0" w:after="6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82" w:firstLine="360"/>
        <w:jc w:val="both"/>
        <w:rPr>
          <w:rFonts w:ascii="Times New Roman" w:hAnsi="Times New Roman" w:cs="Times New Roman"/>
          <w:sz w:val="24"/>
          <w:szCs w:val="24"/>
        </w:rPr>
      </w:pPr>
      <w:r>
        <w:rPr>
          <w:rFonts w:cs="Times New Roman" w:ascii="Times New Roman" w:hAnsi="Times New Roman"/>
          <w:sz w:val="24"/>
          <w:szCs w:val="24"/>
        </w:rPr>
        <w:t xml:space="preserve">Η κυβέρνηση δεν πήρε κανένα μέτρο για την εφαρμογή της δίχρονης. Δεν προέβλεψε ούτε ένα ευρώ ούτε ένα διορισμό ή για κτιριακές υποδομές. </w:t>
      </w:r>
    </w:p>
    <w:p>
      <w:pPr>
        <w:pStyle w:val="Normal"/>
        <w:spacing w:before="0" w:after="60"/>
        <w:ind w:right="-82" w:firstLine="360"/>
        <w:jc w:val="both"/>
        <w:rPr>
          <w:rFonts w:ascii="Times New Roman" w:hAnsi="Times New Roman" w:cs="Times New Roman"/>
          <w:sz w:val="24"/>
          <w:szCs w:val="24"/>
        </w:rPr>
      </w:pPr>
      <w:r>
        <w:rPr>
          <w:rFonts w:cs="Times New Roman" w:ascii="Times New Roman" w:hAnsi="Times New Roman"/>
          <w:sz w:val="24"/>
          <w:szCs w:val="24"/>
        </w:rPr>
        <w:t>Η πρώτη Κοινή Υπουργική Απόφαση (ΚΥΑ), τον Απρίλη του 2018, όρισε ότι μόλις σε 184 από τους 325 Δήμους της χώρας θα υλοποιηθεί η Δίχρονη από τη σχολική χρονιά 2018-19, που αντιστοιχούν στο 32% του πληθυσμού, αφήνοντας απέξω πάνω από το 75% των προνηπίων στα μεγάλα αστικά κέντρα, δηλαδή την πρώτη χρονιά εφαρμόστηκε όπου ήδη εφαρμοζόταν.</w:t>
      </w:r>
    </w:p>
    <w:p>
      <w:pPr>
        <w:pStyle w:val="Normal"/>
        <w:spacing w:before="0" w:after="60"/>
        <w:ind w:right="-82" w:firstLine="360"/>
        <w:jc w:val="both"/>
        <w:rPr>
          <w:rFonts w:ascii="Times New Roman" w:hAnsi="Times New Roman" w:cs="Times New Roman"/>
          <w:sz w:val="24"/>
          <w:szCs w:val="24"/>
        </w:rPr>
      </w:pPr>
      <w:r>
        <w:rPr>
          <w:rFonts w:cs="Times New Roman" w:ascii="Times New Roman" w:hAnsi="Times New Roman"/>
          <w:sz w:val="24"/>
          <w:szCs w:val="24"/>
        </w:rPr>
        <w:t>Τέλος Φλεβάρη 2019 το Υπ. Παιδείας ανακοίνωσε τους 114 νέους δήμους, στους οποίους από τη σχολική χρονιά 2019-20 θα ισχύσει η Δίχρονη, με βάση τα δικά τους στοιχεία αναμένουν επιπλέον 16.000 παιδιά να έρθουν στα δημόσια Νηπιαγωγεία και για όλα αυτά το έξοδο της κυβέρνησης είναι καμιά 70αριά αίθουσες προκάτ!</w:t>
      </w:r>
    </w:p>
    <w:p>
      <w:pPr>
        <w:pStyle w:val="Normal"/>
        <w:spacing w:before="0" w:after="60"/>
        <w:ind w:right="-82" w:firstLine="360"/>
        <w:jc w:val="both"/>
        <w:rPr/>
      </w:pPr>
      <w:r>
        <w:rPr>
          <w:rFonts w:cs="Times New Roman" w:ascii="Times New Roman" w:hAnsi="Times New Roman"/>
          <w:sz w:val="24"/>
          <w:szCs w:val="24"/>
        </w:rPr>
        <w:t>Δηλαδή η κυβέρνηση ΣΥΡΙΖΑ, το 2018-20, «έφαρμόζει» Δίχρόνη ΠΑ με όρους υποβάθμισης! Κλείνοντας τους ήδη στενούς αύλειους χώρους και βάζοντας τα νήπια-προνήπια σε προκάτ αίθουσες, που όλοι ξέρουμε ότι θα μείνουν χρόνια στις αυλές των σχολείων, με ό,τι αυτό συνεπάγεται για την εκπαιδευτική διαδικασία και τη διαβίωση των παιδιών και εκπαιδευτικών σε αυτά!</w:t>
      </w:r>
    </w:p>
    <w:p>
      <w:pPr>
        <w:pStyle w:val="Normal"/>
        <w:spacing w:before="0" w:after="60"/>
        <w:ind w:right="-82" w:firstLine="360"/>
        <w:jc w:val="both"/>
        <w:rPr/>
      </w:pPr>
      <w:r>
        <w:rPr>
          <w:rFonts w:cs="Times New Roman" w:ascii="Times New Roman" w:hAnsi="Times New Roman"/>
          <w:sz w:val="24"/>
          <w:szCs w:val="24"/>
        </w:rPr>
        <w:t xml:space="preserve">Επιπλέον, με το νέο σύστημα «προσλήψεων-διορισμών» που στην ουσία οδηγεί σε απολύσεις και Νηπιαγωγών, με το άνισο κυνήγι κριτηρίων και προσόντων θα ενταθεί ο ανταγωνισμός, η ελαστική εργασία και η εναλλαγή της με την ανεργία και στις Νηπιαγωγούς. </w:t>
      </w:r>
    </w:p>
    <w:p>
      <w:pPr>
        <w:pStyle w:val="Normal"/>
        <w:spacing w:before="0" w:after="60"/>
        <w:ind w:right="-82" w:firstLine="360"/>
        <w:jc w:val="both"/>
        <w:rPr>
          <w:rFonts w:ascii="Times New Roman" w:hAnsi="Times New Roman" w:cs="Times New Roman"/>
          <w:sz w:val="24"/>
          <w:szCs w:val="24"/>
        </w:rPr>
      </w:pPr>
      <w:r>
        <w:rPr>
          <w:rFonts w:cs="Times New Roman" w:ascii="Times New Roman" w:hAnsi="Times New Roman"/>
          <w:sz w:val="24"/>
          <w:szCs w:val="24"/>
        </w:rPr>
        <w:t xml:space="preserve">Κι όλα αυτά παράλληλα με τα αντιεκπαιδευτικά μέτρα, που ήδη έχουν παρθεί και υποβάθμισαν παραπέρα τη λειτουργία των Νηπιαγωγείων (προαιρετικότητα ολοήμερου, διαπλασιασμός από 7 σε 14 του αριθμού παιδιών για τη δημιουργία τμήματος, 30ωρο Νηπιαγωγών). </w:t>
      </w:r>
    </w:p>
    <w:p>
      <w:pPr>
        <w:pStyle w:val="Normal"/>
        <w:spacing w:before="0" w:after="60"/>
        <w:ind w:right="-82" w:hanging="0"/>
        <w:jc w:val="center"/>
        <w:rPr>
          <w:rFonts w:ascii="Times New Roman" w:hAnsi="Times New Roman" w:cs="Times New Roman"/>
          <w:sz w:val="24"/>
          <w:szCs w:val="24"/>
        </w:rPr>
      </w:pPr>
      <w:r>
        <w:rPr>
          <w:rFonts w:cs="Times New Roman" w:ascii="Times New Roman" w:hAnsi="Times New Roman"/>
          <w:sz w:val="24"/>
          <w:szCs w:val="24"/>
        </w:rPr>
        <w:t>ΔΙΕΚΔΙΚΟΥΜΕ:</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καλυφθεί άμεσα η ανάγκη για Δίχρονη Υποχρεωτική Προσχολική Αγωγή πανελλαδικά, ώστε όλα τα προνήπια να φοιτήσουν στα δημόσια νηπιαγωγεία, με εξασφάλιση των αναγκαίων κτιριακών αναγκών και των αντικειμενικά αυξημένων αναγκαίων μόνιμων διορισμών Νήπιαγωγών και βοηθητικού προσωπικού! Παράλληλα, όλα τα παιδιά ως 4 χρόνων να έχουν τη θέση τους σε δημόσιου παιδικούς σταθμούς! Ούτε βήμα πίσω από την ανάγκη και τη δυνατότητα να φοιτούν το 2019 όλα τα παιδιά στην Προσχολική Αγωγή.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Χρηματοδότηση των σχολικών επιτροπών από τον κρατικό προϋπολογισμό, ώστε να καλύπτονται οι ανάγκες λειτουργία των Νηπιαγωγείων χωρίς να επιβαρύνονται οι οικογένειες. Καμία εμπλοκή των Δήμων, ΜΚΟ κι επιχειρήσεων στη λειτουργία τους.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ενναίο πρόγραμμα ίδρυσης και λειτουργίας νέων Νηπιαγωγείων. Δέσμευση χώρων και χρηματοδότηση για την ανέγερση Νηπιαγωγείων αλλά και Παιδικών Σταθμών.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αζικοί διορισμοί μόνιμων Νηπιαγωγών. Μονιμοποίηση τώρα όλων των συμβασιούχων Νηπιαγωγών και όλων των ελαστικά εργαζόμενων στην Προσχολική Αγωγή. Εξίσωση των δικαιωμάτων των αναπληρωτών με των μονίμων και μέτρα στήριξής τους (μετακίνηση, διαμονή, διατροφή). Μείωση ωραρίου Νηπιαγωγών – εξίσωση ωραρίου εκπαιδευτικών ΠΕ με ΔΕ.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παιδιά ανά τμήμα. Κατάργηση του ΠΔ 79, καμιά υποχρεωτική μετακίνηση μαθητών. Καμία κατάργηση ή συγχώνευση νηπιαγωγείων ή τμημάτων.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μήματα ένταξης και Ειδικά Νηπιαγωγεία για όλα τα παιδιά με ειδικές ανάγκες. Κάλυψη όλων των αιτήσεων για Παράλληλη Στήριξη με μία Νηπιαγωγό ανά παιδί.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υσιαστική λειτουργία των Ολοήμερων Νηπιαγωγείων. Με πλήρη σίτιση, μαγειρεία και τραπεζαρία, χώρους ξεκούρασης, βοηθητικό προσωπικό. </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 xml:space="preserve">Για Μαζικούς Μόνιμους Διορισμούς τώρα </w:t>
      </w:r>
    </w:p>
    <w:p>
      <w:pPr>
        <w:pStyle w:val="Normal"/>
        <w:spacing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και Δικαιώματα των Συμβασιούχων – Αναπληρωτών Εκπαιδευτικών</w:t>
      </w:r>
    </w:p>
    <w:p>
      <w:pPr>
        <w:pStyle w:val="Normal"/>
        <w:spacing w:lineRule="auto" w:line="12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82" w:firstLine="360"/>
        <w:jc w:val="both"/>
        <w:rPr/>
      </w:pPr>
      <w:r>
        <w:rPr>
          <w:rFonts w:cs="Times New Roman" w:ascii="Times New Roman" w:hAnsi="Times New Roman"/>
          <w:sz w:val="24"/>
          <w:szCs w:val="24"/>
        </w:rPr>
        <w:t xml:space="preserve">Η ψήφιση του ν. 4589/2019 οδηγεί τους συναδέλφους συμβασιούχους αναπληρωτές σε ένα συνεχές κυνήγι κριτηρίων και προσόντων, σε συνεχή εναλλαγή μεταξύ ανεργίας και ελαστικής εργασίας και διαρκή περιφορά ανά την Ελλάδα, δηλαδή σε μια ζωή με συνεχή αβεβαιότητα και ομηρία. </w:t>
      </w:r>
    </w:p>
    <w:p>
      <w:pPr>
        <w:pStyle w:val="Normal"/>
        <w:spacing w:before="0" w:after="60"/>
        <w:ind w:right="-82" w:firstLine="360"/>
        <w:jc w:val="both"/>
        <w:rPr>
          <w:rFonts w:ascii="Times New Roman" w:hAnsi="Times New Roman" w:cs="Times New Roman"/>
          <w:sz w:val="24"/>
          <w:szCs w:val="24"/>
        </w:rPr>
      </w:pPr>
      <w:r>
        <w:rPr>
          <w:rFonts w:cs="Times New Roman" w:ascii="Times New Roman" w:hAnsi="Times New Roman"/>
          <w:sz w:val="24"/>
          <w:szCs w:val="24"/>
        </w:rPr>
        <w:t xml:space="preserve">Ταυτόχρονα, το δικαίωμα στη δουλειά δεν μπορεί να κρίνεται από τις αποφάσεις των δικαστηρίων. </w:t>
      </w:r>
    </w:p>
    <w:p>
      <w:pPr>
        <w:pStyle w:val="Normal"/>
        <w:spacing w:before="0" w:after="60"/>
        <w:ind w:right="-82" w:hanging="0"/>
        <w:jc w:val="center"/>
        <w:rPr>
          <w:rFonts w:ascii="Times New Roman" w:hAnsi="Times New Roman" w:cs="Times New Roman"/>
          <w:sz w:val="24"/>
          <w:szCs w:val="24"/>
          <w:u w:val="single"/>
        </w:rPr>
      </w:pPr>
      <w:r>
        <w:rPr>
          <w:rFonts w:cs="Times New Roman" w:ascii="Times New Roman" w:hAnsi="Times New Roman"/>
          <w:sz w:val="24"/>
          <w:szCs w:val="24"/>
          <w:u w:val="single"/>
        </w:rPr>
        <w:t>Διεκδικούμε αταλάντευτα εδώ και τώρα:</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όνιμη και σταθερή δουλειά με δικαιώματα για όλους!</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ονιμοποίηση εδώ και τώρα όλων των συναδέλφων συμβασιούχων-αναπληρωτών. Καμία απόλυση!</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όνιμους διορισμούς 30.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ν. 4598/2019 για το νέο σύστημα «διορισμών και προσλήψεων», δηλαδή απολύσεων αναπληρωτών.</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ξίσωση δικαιωμάτων τους με των μονίμων και μέτρα στήριξής τους όσο παραμένουν αναπληρωτές, για να έχουν μια αξιοπρεπή διαβίωση (σίτιση, στέγαση, μετακίνηση)!</w:t>
      </w:r>
    </w:p>
    <w:p>
      <w:pPr>
        <w:pStyle w:val="Normal"/>
        <w:spacing w:before="0" w:after="60"/>
        <w:ind w:right="-82" w:hanging="0"/>
        <w:jc w:val="both"/>
        <w:rPr>
          <w:rFonts w:ascii="Times New Roman" w:hAnsi="Times New Roman" w:cs="Times New Roman"/>
          <w:sz w:val="24"/>
          <w:szCs w:val="24"/>
          <w:u w:val="single"/>
        </w:rPr>
      </w:pPr>
      <w:r>
        <w:rPr>
          <w:rFonts w:cs="Times New Roman" w:ascii="Times New Roman" w:hAnsi="Times New Roman"/>
          <w:sz w:val="24"/>
          <w:szCs w:val="24"/>
          <w:u w:val="single"/>
        </w:rPr>
        <w:t>Συγκεκριμένα διεκδικούμε:</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μία απόλυση αναπληρωτή συμβασιούχου συναδέλφου</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ξίσωση των αδειών (ασθενείας, λοχείας, 9μηνο ανατροφής με δυνατότητα χρήσης του ανάλογα με τις ανάγκες της/ου αναπληρώτριας/ή, κανονικής) και κάθε άλλου εργασιακού και συνδικαλιστικού δικαιώματος με τους μόνιμους συναδέλφους. </w:t>
      </w:r>
    </w:p>
    <w:p>
      <w:pPr>
        <w:pStyle w:val="Normal"/>
        <w:spacing w:before="0" w:after="60"/>
        <w:ind w:right="-8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κδοση πάσο με ευθύνη του Υπουργείου Παιδείας για 50% έκπτωση στα ΜΜΜ.</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ωρεάν σίτιση για όλους.</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ίδομα στέγασης και θέρμανσης για όλους και εξασφάλιση (φτηνής και ποιοτικής) κατοικίας για όλους τους αναπληρωτές και ιδιαίτερα σε όσους προσλαμβάνονται στις τουριστικές περιοχές ή και σε άλλες περιοχές που είναι δύσκολη η ενοικίαση.</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ίδομα ανεργίας και πλήρη υγειονομική κάλυψη για όλο το διάστημα της ανεργίας χωρίς όρους και προϋποθέσεις. </w:t>
      </w:r>
    </w:p>
    <w:p>
      <w:pPr>
        <w:pStyle w:val="Normal"/>
        <w:spacing w:before="0" w:after="60"/>
        <w:ind w:right="-8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w:t>
      </w:r>
    </w:p>
    <w:p>
      <w:pPr>
        <w:pStyle w:val="Normal"/>
        <w:spacing w:before="0" w:after="60"/>
        <w:ind w:right="-8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όσληψη αναπληρωτών σε ΟΛΑ τα κενά ΣΕ ΜΙΑ ΦΑΣΗ, ώστε να είναι ΟΛΟΙ στα σχολεία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 </w:t>
      </w:r>
    </w:p>
    <w:p>
      <w:pPr>
        <w:pStyle w:val="Normal"/>
        <w:spacing w:before="0" w:after="60"/>
        <w:ind w:right="-8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άλυψη όλων των αιτήσεων για Παράλληλη Στήριξη με ένα δάσκαλο/α ανά παιδί. </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Η αντιεκπαιδευτική αξιολόγηση δεν θα περάσει!</w:t>
      </w:r>
    </w:p>
    <w:p>
      <w:pPr>
        <w:pStyle w:val="Normal"/>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Άμεση κήρυξη απεργίας – αποχής από ΔΟΕ-ΟΛΜΕ</w:t>
      </w:r>
    </w:p>
    <w:p>
      <w:pPr>
        <w:pStyle w:val="Normal"/>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right="-79" w:firstLine="360"/>
        <w:jc w:val="both"/>
        <w:rPr>
          <w:rFonts w:ascii="Times New Roman" w:hAnsi="Times New Roman" w:cs="Times New Roman"/>
          <w:sz w:val="24"/>
          <w:szCs w:val="24"/>
        </w:rPr>
      </w:pPr>
      <w:r>
        <w:rPr>
          <w:rFonts w:cs="Times New Roman" w:ascii="Times New Roman" w:hAnsi="Times New Roman"/>
          <w:sz w:val="24"/>
          <w:szCs w:val="24"/>
        </w:rPr>
        <w:t>Τόσο η αξιολόγηση των στελεχών εκπαίδευσης όσο και η αξιολόγηση των σχολείων και μέσω αυτών και των εκπαιδευτικών είναι στην ουσία μια εξονυχιστική και εξοντωτική αξιολόγηση, που καμία σχέση δεν έχει με την ανάγκη να γίνει το σχολείο καλύτερο, ώστε να καλύψει τις σύγχρονες λαϊκές μορφωτικές ανάγκες! Θέλουν να φορτώσουν στο σχολείο την ευθύνη για τα αποτελέσματα της αντιεκπαιδευτικής τους πολιτικής, γι’ αυτό φτάνουν στο σημείο να θέτουν ως δείκτη αξιολόγησης της σχολικής μονάδας και των εκπαιδευτικών της «την ατομική και κοινωνική πρόοδο των μαθητών» αλλά και για τη σχολική «διαρροή»! Στόχος τους είναι με εργαλείο την αντιδραστική αξιολόγηση να περνάει την αντιεκπαιδευτική πολιτική και να προσαρμόζεται το σχολείο και οι εκπαιδευτικοί στις κάθε φορά ανάγκες της αγοράς!</w:t>
      </w:r>
    </w:p>
    <w:p>
      <w:pPr>
        <w:pStyle w:val="Normal"/>
        <w:spacing w:before="0" w:after="100"/>
        <w:ind w:right="-79" w:firstLine="360"/>
        <w:jc w:val="both"/>
        <w:rPr>
          <w:rFonts w:ascii="Times New Roman" w:hAnsi="Times New Roman" w:cs="Times New Roman"/>
          <w:sz w:val="24"/>
          <w:szCs w:val="24"/>
        </w:rPr>
      </w:pPr>
      <w:r>
        <w:rPr>
          <w:rFonts w:cs="Times New Roman" w:ascii="Times New Roman" w:hAnsi="Times New Roman"/>
          <w:sz w:val="24"/>
          <w:szCs w:val="24"/>
        </w:rPr>
        <w:t>Απαιτούμε να καταργηθεί όλο το υπάρχον αντιδραστικό νομοθετικό πλαίσιο για την αξιολόγηση!</w:t>
      </w:r>
    </w:p>
    <w:p>
      <w:pPr>
        <w:pStyle w:val="Normal"/>
        <w:spacing w:before="0" w:after="100"/>
        <w:ind w:right="-79" w:firstLine="360"/>
        <w:jc w:val="both"/>
        <w:rPr/>
      </w:pPr>
      <w:r>
        <w:rPr>
          <w:rFonts w:cs="Times New Roman" w:ascii="Times New Roman" w:hAnsi="Times New Roman"/>
          <w:sz w:val="24"/>
          <w:szCs w:val="24"/>
        </w:rPr>
        <w:t>- Καλούμε τα ΔΣ της ΔΟΕ και της ΟΛΜΕ να πάρουν τώρα απόφαση για ΑΠΕΡΓΙΑ-ΑΠΟΧΗ από κάθε διαδικασία αξιολόγησης!</w:t>
      </w:r>
    </w:p>
    <w:p>
      <w:pPr>
        <w:pStyle w:val="Normal"/>
        <w:spacing w:before="0" w:after="100"/>
        <w:ind w:right="-79" w:firstLine="360"/>
        <w:jc w:val="both"/>
        <w:rPr/>
      </w:pPr>
      <w:r>
        <w:rPr>
          <w:rFonts w:cs="Times New Roman" w:ascii="Times New Roman" w:hAnsi="Times New Roman"/>
          <w:sz w:val="24"/>
          <w:szCs w:val="24"/>
        </w:rPr>
        <w:t>- Σε κάθε περίπτωση να συζητηθεί το θέμα στην 8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ΓΣ της ΔΟΕ και στο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υνέδριο της ΟΛΜΕ, όπου καλούμε κάθε αντιπρόσωπο να σταθεί στο ύψος των απαιτήσεων και των αναγκών του δημόσιου σχολείου και του κλάδου και να ψηφίσει «ΑΠΕΡΓΙΑ ΑΠΟΧΗ από κάθε διαδικασία αξιολόγησης σε όλα τα επίπεδα».</w:t>
      </w:r>
    </w:p>
    <w:p>
      <w:pPr>
        <w:pStyle w:val="Normal"/>
        <w:spacing w:before="0" w:after="100"/>
        <w:ind w:right="-79" w:hanging="0"/>
        <w:jc w:val="center"/>
        <w:rPr>
          <w:rFonts w:ascii="Times New Roman" w:hAnsi="Times New Roman" w:cs="Times New Roman"/>
          <w:sz w:val="24"/>
          <w:szCs w:val="24"/>
        </w:rPr>
      </w:pPr>
      <w:r>
        <w:rPr>
          <w:rFonts w:cs="Times New Roman" w:ascii="Times New Roman" w:hAnsi="Times New Roman"/>
          <w:sz w:val="24"/>
          <w:szCs w:val="24"/>
        </w:rPr>
        <w:t>Η ΑΞΙΟΛΟΓΗΣΗ ΔΕ ΘΑ ΠΕΡΑΣΕΙ, ΘΑ ΤΗΝ ΜΠΛΟΚΑΡΟΥΜΕ ΓΙΑ ΑΛΛΗ ΜΙΑ ΦΟΡΑ!</w:t>
      </w:r>
    </w:p>
    <w:p>
      <w:pPr>
        <w:pStyle w:val="Normal"/>
        <w:spacing w:lineRule="auto" w:line="240" w:before="0" w:after="0"/>
        <w:ind w:left="357"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right="-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Για τους εκπαιδευτικούς όλων των ειδικοτήτων στην Πρωτοβάθμια Εκπαίδευση</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Το σημερινό σχολείο που υπηρετεί τους στόχους της αγοράς, ανεξάρτητα  πώς ονομάζεται και ποια μορφή έχει, στηρίζεται και στηρίζει την ελαστική εργασία και τσακίζει τα μορφωτικά και εργασιακά δικαιώματα.</w:t>
      </w:r>
    </w:p>
    <w:p>
      <w:pPr>
        <w:pStyle w:val="Normal"/>
        <w:spacing w:before="0" w:after="60"/>
        <w:ind w:firstLine="360"/>
        <w:jc w:val="both"/>
        <w:rPr>
          <w:rFonts w:ascii="Times New Roman" w:hAnsi="Times New Roman" w:cs="Times New Roman"/>
          <w:color w:val="222222"/>
          <w:sz w:val="24"/>
          <w:szCs w:val="24"/>
        </w:rPr>
      </w:pPr>
      <w:r>
        <w:rPr>
          <w:rFonts w:cs="Times New Roman" w:ascii="Times New Roman" w:hAnsi="Times New Roman"/>
          <w:sz w:val="24"/>
          <w:szCs w:val="24"/>
        </w:rPr>
        <w:t>Στην πολιτική της σημερινής και των προηγούμενων κυβερνήσεων αποτυπώνονται οι κατευθύνσεις της ΕΕ, του ΟΟΣΑ που  αντιμετωπίζουν την παιδεία, την υγεία ως εμπόρευμα και όχι ως κοινωνικά αγαθά. Που θέλουν οι τομείς αυτοί να λειτουργούν με ιδιωτικοοικονομικά κριτήρια, με όσο το δυνατόν λιγότερες δαπάνες για το κράτος.</w:t>
      </w:r>
    </w:p>
    <w:p>
      <w:pPr>
        <w:pStyle w:val="Normal"/>
        <w:spacing w:before="0" w:after="60"/>
        <w:ind w:firstLine="360"/>
        <w:jc w:val="both"/>
        <w:rPr>
          <w:rFonts w:ascii="Times New Roman" w:hAnsi="Times New Roman" w:cs="Times New Roman"/>
          <w:color w:val="222222"/>
          <w:sz w:val="24"/>
          <w:szCs w:val="24"/>
        </w:rPr>
      </w:pPr>
      <w:r>
        <w:rPr>
          <w:rFonts w:cs="Times New Roman" w:ascii="Times New Roman" w:hAnsi="Times New Roman"/>
          <w:color w:val="222222"/>
          <w:sz w:val="24"/>
          <w:szCs w:val="24"/>
        </w:rPr>
        <w:t>Στο σχολείο αυτό ο δάσκαλος, από επιστήμονας και εκπαιδευτικός, μετατρέπεται «σε πολυεργαλείο» που τα κάνει όλα και συμφέρει και που θα πρέπει να αξιολογείται και γι’ αυτό.</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Σήμερα που η επιστήμη και η τεχνολογία έχουν φτάσει σε πρωτοφανή επίπεδα και η ανθρώπινη γνώση κατακτά νέα πεδία, διεκδικούμε ένα σχολείο που να ανοίγει τους ορίζοντες των μαθητών μας και να βοηθάει στην ολόπλευρη ανάπτυξη της προσωπικότητά τους. Ένα σχολείο που θα τους βοηθά να οργανώνουν τη σκέψη και τη ζωή τους, τη συλλογική δραστηριότητά τους μέσα και έξω από το σχολείο, σύμφωνα με τις ανάγκες της ηλικίας τους. Που θα καλλιεργεί, θα δίνει ώθηση στις κλίσεις και τα ενδιαφέροντά τους, στην πρωτοβουλία και την εφευρετικότητά τους</w:t>
      </w:r>
      <w:r>
        <w:rPr>
          <w:rFonts w:cs="Times New Roman" w:ascii="Times New Roman" w:hAnsi="Times New Roman"/>
          <w:b/>
          <w:sz w:val="24"/>
          <w:szCs w:val="24"/>
        </w:rPr>
        <w:t xml:space="preserve">. </w:t>
      </w:r>
      <w:r>
        <w:rPr>
          <w:rFonts w:cs="Times New Roman" w:ascii="Times New Roman" w:hAnsi="Times New Roman"/>
          <w:sz w:val="24"/>
          <w:szCs w:val="24"/>
        </w:rPr>
        <w:t>Υπό αυτό το πρίσμα κάθε εκπαιδευτικός θα πρέπει να διδάσκει το επιστημονικό του αντικείμενο.</w:t>
      </w:r>
    </w:p>
    <w:p>
      <w:pPr>
        <w:pStyle w:val="Normal"/>
        <w:spacing w:before="0" w:after="60"/>
        <w:ind w:firstLine="360"/>
        <w:jc w:val="both"/>
        <w:rPr/>
      </w:pPr>
      <w:r>
        <w:rPr>
          <w:rFonts w:cs="Times New Roman" w:ascii="Times New Roman" w:hAnsi="Times New Roman"/>
          <w:sz w:val="24"/>
          <w:szCs w:val="24"/>
        </w:rPr>
        <w:t>Με βάση τα παραπάνω: Με την έναρξη κάθε σχολικής χρονιάς καλούμε τους Συλλόγους Διδασκόντων στα νηπιαγωγεία και τα δημοτικά σχολεία, να συνεδριάσουν, να αποτυπώσουν όλα τα κενά των σχολείων τους σε νηπιαγωγούς, νηπιαγωγούς ειδικής αγωγής, καθώς και δασκάλους, δασκάλους ειδικής αγωγής (τμήματα ένταξης, παράλληλη στήριξη), εκπαιδευτικούς ειδικοτήτων (αγγλικών, γαλλικών, γερμανικών, φυσικής αγωγής, μουσικής, εικαστικών, θεατρικής αγωγής, πληροφορικής), ενισχυτική διδασκαλία και ολοήμερο και να διεκδικήσουν από τις Διευθύνσεις Π.Ε. την πλήρη κάλυψή τους με τις αντίστοιχες προσλήψεις εκπαιδευτικών. Διεκδικούμε εδώ και τώρα:</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όνιμη και σταθερή δουλειά με δικαιώματα για όλους!</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ονιμοποίηση εδώ και τώρα των πάνω από 30.000 συμβασιούχων αναπληρωτών εκπαιδευτικών όλων των ειδικοτήτων, που εργάστηκαν τα τελευταία χρόνια στην εκπαίδευση, για να καλυφθούν οι στοιχειώδεις ανάγκες των σχολείων! Καμία απόλυση!</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Να διδάσκονται τα μαθήματα ειδικοτήτων (Εικαστικά, Θεατρική Αγωγή, Μουσική, Φυσική Αγωγή, ΤΠΕ, Ξένες Γλώσσες) από τους αντίστοιχους εκπαιδευτικούς. Κάθε εκπαιδευτικός να διδάσκει το επιστημονικό του αντικείμενο.</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ν επαναφορά του μαθήματος της Θεατρικής Αγωγής σε Ε' και ΣΤ τάξη, του μαθήματος ΤΠΕ σε δίωρη βάση σε Γ' και ΣΤ', καθώς και την επαναφορά των ωρών που περικόπηκαν από τα μαθήματα Μουσικής, Φυσικής Αγωγής, Αγγλικών και Ευέλικτης Ζώνης.</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 xml:space="preserve">Την ενίσχυση της Καλλιτεχνικής Παιδείας, της Φυσικής Αγωγής, την ουσιαστική είσοδο και χρήση της Πληροφορικής, καθώς και τη δυνατότητα όλων των παιδιών να διδάσκονται τη δεύτερη Ξένη Γλώσσα που επιθυμούν στο σχολείο. </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Την εξίσωση του διδακτικού ωραρίου της Πρωτοβάθμιας Εκπαίδευσης με αυτό της Δευτεροβάθμιας.</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 σύσταση οργανικών θέσεων για όλες τις ειδικότητες με βάση τις σημερινές ανάγκες. Ο κάθε εκπαιδευτικός ειδικότητας να μετακινείται το πολύ σε δύο σχολεία.</w:t>
      </w:r>
    </w:p>
    <w:p>
      <w:pPr>
        <w:pStyle w:val="Normal"/>
        <w:spacing w:before="0" w:after="60"/>
        <w:jc w:val="both"/>
        <w:rPr>
          <w:rFonts w:ascii="Times New Roman" w:hAnsi="Times New Roman" w:cs="Times New Roman"/>
          <w:sz w:val="24"/>
          <w:szCs w:val="24"/>
          <w:shd w:fill="FFFFFF" w:val="clear"/>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Την πλήρη καταγραφή, απόδοση και δημοσιοποίηση όλων των κενών εκπαιδευτικών ειδικοτήτων με πλήρη διαφάνεια και χωρίς καμία παρατυπία. </w:t>
      </w:r>
    </w:p>
    <w:p>
      <w:pPr>
        <w:pStyle w:val="Normal"/>
        <w:spacing w:before="0" w:after="6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1D2129"/>
          <w:sz w:val="24"/>
          <w:szCs w:val="24"/>
          <w:shd w:fill="FFFFFF" w:val="clear"/>
        </w:rPr>
        <w:t>Να πραγματοποιείται στα τέλη Αυγούστου και σε μία μεγάλη φάση η πρόσληψη του απαιτούμενου αριθμού αναπληρωτών ώστε να καλύπτονται από 1</w:t>
      </w:r>
      <w:r>
        <w:rPr>
          <w:rFonts w:cs="Times New Roman" w:ascii="Times New Roman" w:hAnsi="Times New Roman"/>
          <w:color w:val="1D2129"/>
          <w:sz w:val="24"/>
          <w:szCs w:val="24"/>
          <w:shd w:fill="FFFFFF" w:val="clear"/>
          <w:vertAlign w:val="superscript"/>
        </w:rPr>
        <w:t>η</w:t>
      </w:r>
      <w:r>
        <w:rPr>
          <w:rFonts w:cs="Times New Roman" w:ascii="Times New Roman" w:hAnsi="Times New Roman"/>
          <w:color w:val="1D2129"/>
          <w:sz w:val="24"/>
          <w:szCs w:val="24"/>
          <w:shd w:fill="FFFFFF" w:val="clear"/>
        </w:rPr>
        <w:t xml:space="preserve"> Σεπτέμβρη όλα τα κενά σε όλα τα σχολεία.</w:t>
      </w:r>
      <w:r>
        <w:rPr>
          <w:rFonts w:cs="Times New Roman" w:ascii="Times New Roman" w:hAnsi="Times New Roman"/>
          <w:sz w:val="24"/>
          <w:szCs w:val="24"/>
          <w:shd w:fill="FFFFFF" w:val="clear"/>
        </w:rPr>
        <w:t xml:space="preserve"> </w:t>
      </w:r>
    </w:p>
    <w:p>
      <w:pPr>
        <w:pStyle w:val="Normal"/>
        <w:spacing w:before="0" w:after="0"/>
        <w:ind w:left="357" w:right="-79" w:hanging="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ind w:left="360" w:right="-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ΓΡΑΜΜΑ ΔΡΑΣΗΣ</w:t>
      </w:r>
    </w:p>
    <w:p>
      <w:pPr>
        <w:pStyle w:val="Font8"/>
        <w:tabs>
          <w:tab w:val="clear" w:pos="720"/>
          <w:tab w:val="left" w:pos="180" w:leader="none"/>
        </w:tabs>
        <w:spacing w:lineRule="auto" w:line="276" w:before="0" w:after="280"/>
        <w:jc w:val="both"/>
        <w:rPr/>
      </w:pPr>
      <w:r>
        <w:rPr>
          <w:rFonts w:eastAsia="Wingdings" w:cs="Wingdings" w:ascii="Wingdings" w:hAnsi="Wingdings"/>
        </w:rPr>
        <w:t></w:t>
      </w:r>
      <w:r>
        <w:rPr/>
        <w:t xml:space="preserve"> </w:t>
      </w:r>
      <w:r>
        <w:rPr/>
        <w:t xml:space="preserve">Οργάνωση των αναγκαίων αγώνων με αίτημα τους μαζικούς διορισμούς εκπαιδευτικών αποκλειστικά με βάση το πτυχίο και την προϋπηρεσία. Το κίνημα του Γενάρη πρέπει να μετατραπεί σε κίνημα διορισμών ώστε να σπάσει ο κύκλος της αδιοριστίας και της ταυτόχρονης διόγκωσης της ανασφαλούς ελαστικής εργασίας. </w:t>
      </w:r>
    </w:p>
    <w:p>
      <w:pPr>
        <w:pStyle w:val="Normal"/>
        <w:tabs>
          <w:tab w:val="clear" w:pos="720"/>
          <w:tab w:val="left" w:pos="180" w:leader="none"/>
        </w:tabs>
        <w:spacing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εργία – Αποχή από κάθε διαδικασία αξιολόγησης/αυτοαξιολόγησης. </w:t>
      </w:r>
    </w:p>
    <w:p>
      <w:pPr>
        <w:pStyle w:val="Normal"/>
        <w:tabs>
          <w:tab w:val="clear" w:pos="720"/>
          <w:tab w:val="left" w:pos="180" w:leader="none"/>
        </w:tabs>
        <w:spacing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Άμεση προκήρυξη απεργιακών κινητοποιήσεων σε κάθε περίπτωση ανακοίνωσης και προσπάθειας εφαρμογής των μνημονιακών αντιεκπαιδευτικών μέτρων (αύξηση ωραρίου, αύξηση μαθητών ανά τμήμα, προώθηση αξιολόγησης κ.λπ.)</w:t>
      </w:r>
    </w:p>
    <w:p>
      <w:pPr>
        <w:pStyle w:val="Normal"/>
        <w:tabs>
          <w:tab w:val="clear" w:pos="720"/>
          <w:tab w:val="left" w:pos="180" w:leader="none"/>
        </w:tabs>
        <w:spacing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πλοκάρισμα οποιασδήποτε προσπάθειας υποχρεωτικών μετακινήσεων, συμπτύξεων τμημάτων, συγχωνεύσεων, με κινητοποιήσεις σε Διευθύνσεις και Περιφέρειες. Μπλοκάρουμε κάθε απόπειρα να χρησιμοποιηθούν πλεονάζουσες ώρες για να καλυφθούν ώρες σε παράλληλη στήριξη.</w:t>
      </w:r>
    </w:p>
    <w:p>
      <w:pPr>
        <w:pStyle w:val="Normal"/>
        <w:tabs>
          <w:tab w:val="clear" w:pos="720"/>
          <w:tab w:val="left" w:pos="180" w:leader="none"/>
        </w:tabs>
        <w:spacing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ργάνωση αγώνα για αυξήσεις στους μισθούς και επαναφορά 13</w:t>
      </w:r>
      <w:r>
        <w:rPr>
          <w:rFonts w:cs="Times New Roman" w:ascii="Times New Roman" w:hAnsi="Times New Roman"/>
          <w:sz w:val="24"/>
          <w:szCs w:val="24"/>
          <w:vertAlign w:val="superscript"/>
        </w:rPr>
        <w:t>ου</w:t>
      </w:r>
      <w:r>
        <w:rPr>
          <w:rFonts w:cs="Times New Roman" w:ascii="Times New Roman" w:hAnsi="Times New Roman"/>
          <w:sz w:val="24"/>
          <w:szCs w:val="24"/>
        </w:rPr>
        <w:t>-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w:t>
      </w:r>
    </w:p>
    <w:p>
      <w:pPr>
        <w:pStyle w:val="Normal"/>
        <w:ind w:left="360"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right="-82" w:hanging="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64490</wp:posOffset>
            </wp:positionV>
            <wp:extent cx="923290" cy="96139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b/>
          <w:sz w:val="28"/>
          <w:szCs w:val="28"/>
        </w:rPr>
        <w:t>Η ΓΕΝΙΚΗ ΣΥΝΕΛΕΥΣ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3:00Z</dcterms:created>
  <dc:creator>mx</dc:creator>
  <dc:description/>
  <dc:language>en-US</dc:language>
  <cp:lastModifiedBy>mx</cp:lastModifiedBy>
  <cp:lastPrinted>2019-06-17T11:33:00Z</cp:lastPrinted>
  <dcterms:modified xsi:type="dcterms:W3CDTF">2019-06-19T21:06:00Z</dcterms:modified>
  <cp:revision>13</cp:revision>
  <dc:subject/>
  <dc:title>ΠΡΟΤΑΣΗ ΑΙΤΗΜΑΤΩΝ </dc:title>
</cp:coreProperties>
</file>