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4610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14 Σεπτεμβρίου 2015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000000" w:val="clear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κόπιμα και σχεδιασμένα τα αδιέξοδα της Προσχολικής εκπαίδευση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el-GR"/>
        </w:rPr>
      </w:pPr>
      <w:r>
        <w:rPr/>
        <w:tab/>
      </w:r>
    </w:p>
    <w:p>
      <w:pPr>
        <w:pStyle w:val="Normal"/>
        <w:shd w:fill="FFFFFF" w:val="clear"/>
        <w:spacing w:lineRule="auto" w:line="240" w:before="0" w:after="230"/>
        <w:jc w:val="both"/>
        <w:textAlignment w:val="baseline"/>
        <w:rPr/>
      </w:pPr>
      <w:r>
        <w:rPr>
          <w:rFonts w:cs="Arial"/>
        </w:rPr>
        <w:tab/>
      </w:r>
      <w:r>
        <w:rPr>
          <w:rFonts w:eastAsia="Times New Roman" w:cs="Arial"/>
          <w:lang w:eastAsia="el-GR"/>
        </w:rPr>
        <w:t>Στο κατώφλι της νέας σχολικής χρονιάς,</w:t>
      </w:r>
      <w:r>
        <w:rPr>
          <w:rFonts w:cs="Arial"/>
          <w:shd w:fill="FFFFFF" w:val="clear"/>
        </w:rPr>
        <w:t xml:space="preserve"> γιγαντώνονται τα ήδη σοβαρά προβλήματα της Προσχολικής Εκπαίδευσης με νηπιαγωγεία κλειστά, με 2000 θέσεις νηπιαγωγών κενές, με χιλιάδες προνήπια εκτός σχολείου, με άθλιες κτιριακές υποδομές και μηδενική χρηματοδότηση. </w:t>
      </w:r>
    </w:p>
    <w:p>
      <w:pPr>
        <w:pStyle w:val="Normal"/>
        <w:shd w:fill="FFFFFF" w:val="clear"/>
        <w:spacing w:lineRule="auto" w:line="240" w:before="0" w:after="230"/>
        <w:jc w:val="both"/>
        <w:textAlignment w:val="baseline"/>
        <w:rPr/>
      </w:pPr>
      <w:r>
        <w:rPr>
          <w:rFonts w:cs="Arial"/>
          <w:shd w:fill="FFFFFF" w:val="clear"/>
        </w:rPr>
        <w:tab/>
        <w:t xml:space="preserve">Στα ήδη παγιωμένα προβλήματα, που επισημαίνουμε εδώ και χρόνια, τη φετινή χρονιά προστέθηκε και η απαράδεκτη </w:t>
      </w:r>
      <w:r>
        <w:rPr>
          <w:rFonts w:cs="Arial"/>
          <w:b/>
          <w:shd w:fill="FFFFFF" w:val="clear"/>
        </w:rPr>
        <w:t>ομηρεία χιλιάδων αναπληρωτών νηπιαγωγών,</w:t>
      </w:r>
      <w:r>
        <w:rPr>
          <w:rFonts w:cs="Arial"/>
          <w:shd w:fill="FFFFFF" w:val="clear"/>
        </w:rPr>
        <w:t xml:space="preserve"> που θύματα των αποφάσεων και της ολιγωρίας του Υπουργείου Παιδείας, </w:t>
      </w:r>
      <w:r>
        <w:rPr>
          <w:rFonts w:cs="Arial"/>
          <w:b/>
          <w:shd w:fill="FFFFFF" w:val="clear"/>
        </w:rPr>
        <w:t>άλλαξαν θέση στον πίνακα διορισμού,</w:t>
      </w:r>
      <w:r>
        <w:rPr>
          <w:rFonts w:cs="Arial"/>
          <w:shd w:fill="FFFFFF" w:val="clear"/>
        </w:rPr>
        <w:t xml:space="preserve"> μένοντας αρκετοί στην ανεργία ύστερα από πολλά χρόνια εργασίας σε όλες τις περιοχές της Χώρας. </w:t>
      </w:r>
    </w:p>
    <w:p>
      <w:pPr>
        <w:pStyle w:val="Normal"/>
        <w:shd w:fill="FFFFFF" w:val="clear"/>
        <w:spacing w:lineRule="auto" w:line="240" w:before="0" w:after="230"/>
        <w:jc w:val="both"/>
        <w:textAlignment w:val="baseline"/>
        <w:rPr/>
      </w:pPr>
      <w:r>
        <w:rPr>
          <w:rStyle w:val="StrongEmphasis"/>
          <w:rFonts w:cs="Arial"/>
          <w:shd w:fill="FFFFFF" w:val="clear"/>
        </w:rPr>
        <w:tab/>
      </w:r>
      <w:r>
        <w:rPr>
          <w:rStyle w:val="StrongEmphasis"/>
          <w:rFonts w:cs="Arial"/>
          <w:b w:val="false"/>
          <w:shd w:fill="FFFFFF" w:val="clear"/>
        </w:rPr>
        <w:t>Ο τυχοδιωκτισμός του πολιτικού συστήματος,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 xml:space="preserve">εξακολουθεί να δημιουργεί αδιέξοδα σε ένα κλάδο που αγωνίζεται ακόμα για τα αυτονόητα, όπως αυτό της θεσμοθέτησης του ωραρίου. Η μιζέρια που σκόπιμα καλλιεργούν, μέσα από την απαξίωση του κλάδου, αφού η Προσχολική Εκπαίδευση δεν απασχόλησε ούτε καν το πολυνομοσχέδιο - φάντασμα για την Εκπαίδευση, επιβεβαιώνει αυτό που ήδη ξέρουμε, </w:t>
      </w:r>
      <w:r>
        <w:rPr>
          <w:rFonts w:cs="Arial"/>
          <w:b/>
          <w:shd w:fill="FFFFFF" w:val="clear"/>
        </w:rPr>
        <w:t>την Προσχολική τη θεωρούν συμπλήρωμα και όχι βαθμίδα Εκπαίδευσης.</w:t>
      </w:r>
    </w:p>
    <w:p>
      <w:pPr>
        <w:pStyle w:val="Normal"/>
        <w:shd w:fill="FFFFFF" w:val="clear"/>
        <w:spacing w:lineRule="auto" w:line="240" w:before="0" w:after="230"/>
        <w:jc w:val="both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  <w:tab/>
        <w:t xml:space="preserve">Η ευθύνη βέβαια δεν αφορά μόνο το Υπουργείο αλλά και συνδικαλιστικές παρατάξεις, που στο όνομα της άρνησης, </w:t>
      </w:r>
      <w:r>
        <w:rPr>
          <w:rFonts w:cs="Arial"/>
          <w:b/>
          <w:shd w:fill="FFFFFF" w:val="clear"/>
        </w:rPr>
        <w:t>τορπιλίζουν την ενότητα του κλάδου</w:t>
      </w:r>
      <w:r>
        <w:rPr>
          <w:rFonts w:cs="Arial"/>
          <w:shd w:fill="FFFFFF" w:val="clear"/>
        </w:rPr>
        <w:t xml:space="preserve"> και καταψηφίζουν προτάσεις που θα μπορούσαν να αποτελούν διεκδικητικό πλαίσιο και σημαία αγώνων. </w:t>
      </w:r>
    </w:p>
    <w:p>
      <w:pPr>
        <w:pStyle w:val="Normal"/>
        <w:shd w:fill="FFFFFF" w:val="clear"/>
        <w:spacing w:lineRule="auto" w:line="240" w:before="0" w:after="230"/>
        <w:jc w:val="both"/>
        <w:textAlignment w:val="baseline"/>
        <w:rPr/>
      </w:pPr>
      <w:r>
        <w:rPr>
          <w:rFonts w:cs="Calibri"/>
          <w:shd w:fill="FFFFFF" w:val="clear"/>
        </w:rPr>
        <w:t xml:space="preserve"> </w:t>
      </w:r>
      <w:r>
        <w:rPr>
          <w:rFonts w:cs="Arial"/>
          <w:shd w:fill="FFFFFF" w:val="clear"/>
        </w:rPr>
        <w:tab/>
        <w:t>Είναι εύκολο να καταφύγουμε σε ακόμα πιο ανορθολογικές λύσεις, στην παραίτηση, στις προτάσεις του χαβαλέ. Α</w:t>
      </w:r>
      <w:r>
        <w:rPr>
          <w:rFonts w:eastAsia="Times New Roman" w:cs="Arial"/>
          <w:lang w:eastAsia="el-GR"/>
        </w:rPr>
        <w:t>ν καταφέρουμε όμως να αποστασιοποιηθούμε από τον λαϊκισμό, που σκοτώνει ιδέες και οράματα και αποπροσανατολίζει,</w:t>
      </w:r>
      <w:r>
        <w:rPr>
          <w:rFonts w:cs="Arial"/>
          <w:shd w:fill="FFFFFF" w:val="clear"/>
        </w:rPr>
        <w:t xml:space="preserve"> θα μπορέσουμε  να αντιμετωπίσουμε την πραγματικότητα.</w:t>
      </w:r>
    </w:p>
    <w:p>
      <w:pPr>
        <w:pStyle w:val="Normal"/>
        <w:shd w:fill="FFFFFF" w:val="clear"/>
        <w:spacing w:lineRule="auto" w:line="240" w:before="0" w:after="230"/>
        <w:jc w:val="both"/>
        <w:textAlignment w:val="baseline"/>
        <w:rPr/>
      </w:pPr>
      <w:r>
        <w:rPr>
          <w:rFonts w:cs="Arial"/>
          <w:shd w:fill="FFFFFF" w:val="clear"/>
        </w:rPr>
        <w:tab/>
        <w:t>Η μόνη διέξοδος</w:t>
      </w:r>
      <w:r>
        <w:rPr>
          <w:rStyle w:val="Appleconvertedspace"/>
          <w:rFonts w:cs="Arial"/>
          <w:shd w:fill="FFFFFF" w:val="clear"/>
        </w:rPr>
        <w:t xml:space="preserve"> που η </w:t>
      </w:r>
      <w:r>
        <w:rPr>
          <w:rStyle w:val="Appleconvertedspace"/>
          <w:rFonts w:cs="Arial"/>
          <w:b/>
          <w:shd w:fill="FFFFFF" w:val="clear"/>
        </w:rPr>
        <w:t>Δημοκρατική Συνεργασία</w:t>
      </w:r>
      <w:r>
        <w:rPr>
          <w:rStyle w:val="Appleconvertedspace"/>
          <w:rFonts w:cs="Arial"/>
          <w:shd w:fill="FFFFFF" w:val="clear"/>
        </w:rPr>
        <w:t xml:space="preserve"> υπερασπίζεται είναι </w:t>
      </w:r>
      <w:r>
        <w:rPr>
          <w:rStyle w:val="Appleconvertedspace"/>
          <w:rFonts w:cs="Arial"/>
          <w:b/>
          <w:shd w:fill="FFFFFF" w:val="clear"/>
        </w:rPr>
        <w:t>οι σοβαρές προτάσεις, η ανάδειξη των προβλημάτων, η επιστημονική τεκμηρίωση των θέσεών μας, μέσα από ενότητα και συνεργασία και ο αγώνας για την υλοποίησή τους.</w:t>
      </w:r>
    </w:p>
    <w:p>
      <w:pPr>
        <w:pStyle w:val="Normal"/>
        <w:shd w:fill="FFFFFF" w:val="clear"/>
        <w:spacing w:lineRule="auto" w:line="240" w:before="0" w:after="230"/>
        <w:jc w:val="both"/>
        <w:textAlignment w:val="baseline"/>
        <w:rPr>
          <w:rFonts w:eastAsia="Times New Roman" w:cs="Arial"/>
          <w:lang w:eastAsia="el-GR"/>
        </w:rPr>
      </w:pPr>
      <w:r>
        <w:rPr>
          <w:rStyle w:val="Appleconvertedspace"/>
          <w:rFonts w:cs="Arial"/>
          <w:shd w:fill="FFFFFF" w:val="clear"/>
        </w:rPr>
        <w:t>Ακολουθούν οι προτάσεις μας όπως κατατέθηκαν στη Γενική συνέλευση του κλάδο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Κάλυψη όλων των οργανικών κενών με μόνιμους διορισμούς νηπιαγωγών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Άμεση πρόσληψη 2000 αναπληρωτών νηπιαγωγών για να καλυφθούν άμεσα τα κενά στα νηπιαγωγεία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Επίλυση των κτηριακών προβλημάτω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Εφαρμογή της Θεσμοθέτησης του ωραρίου των νηπιαγωγών. Να εφαρμοστεί στις νηπιαγωγούς το ωράριο που ισχύει στα δημοτικά σχολεία και ορίζεται από τον νόμο 1566/1985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Να εφαρμοστεί ουσιαστικά ο νόμος Ν 3518/2006 που αφορά την υποχρεωτική φοίτηση των νηπίων με υποχρεωτική βεβαίωση φοίτησης για την εγγραφή στο Δημοτικό σχολεί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Αλλαγή της οργανικότητας των νηπιαγωγείων με εφαρμογή του νόμου που έχει ψηφιστεί για τα πολυθέσια νηπιαγωγεί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Κατάλληλος και έγκαιρος προγραμματισμός για την εφαρμογή της δίχρονης υποχρεωτικής εκπαίδευσης. Όχι άλλες κληρώσεις για το προνήπια. Όλα τα παιδιά έχουν δικαίωμα στην εκπαίδευσ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Μοριοδότηση των νηπιαγωγείων ανάλογα με τα μόρια που έχει και το όμορο δημοτικό σχολεί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Να τηρείται η αναλογία παιδιών – τετραγωνικών μέτρων (3τμ ανά μαθητή) σε κάθε νηπιαγωγεί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Στήριξη των τμημάτων ένταξης και παράλληλης στήριξης με  κατάλληλα εκπαιδευμένους νηπιαγωγού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Διορισμός ειδικού εκπαιδευτικού προσωπικού (ψυχολόγοι, λογοθεραπευτές, δάσκαλοι μητρικής γλώσσας) για την στήριξη των νηπιαγωγών και την αντιμετώπιση των προβλημάτων που υπάρχουν στα νηπιαγωγεί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Διορισμός μόνιμου βοηθητικού προσωπικού (καθαρίστριες και τραπεζοκόμο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Δυνατότητα επιμόρφωσης των νηπιαγωγών στις νέες τεχνολογίες σε όλους τους νομούς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Να ενισχυθεί το ολοήμερο νηπιαγωγείο με την υπεράσπιση του ωραρίου του. Οι πρόωρες αποχωρήσεις είναι αντίθετες στη φιλοσοφία του προγράμματος.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Να μελετηθεί η δημιουργία διευρυμένου νηπιαγωγείου με ωράριο έως τις 2.00μ.μ.</w:t>
      </w:r>
      <w:r>
        <w:rPr>
          <w:rFonts w:cs="Helvetica"/>
          <w:shd w:fill="FFFFFF" w:val="clear"/>
        </w:rPr>
        <w:t xml:space="preserve"> (με δεδομένο την κατοχύρωση του ωραρίου και δύο νηπιαγωγούς 8.00-12.00 και 10.00- 2.00)</w:t>
      </w:r>
      <w:r>
        <w:rPr/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Πρόβλεψη για την μεταφορά των παιδιών του νηπιαγωγείου, όπου χρειάζεται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Θεσμοθέτηση των προγραμμάτων ένταξης στο Δημοτικό προκειμένου να ενισχυθεί ο ενιαίος χαρακτήρας της εκπαίδευσης.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Μελέτη των θεμάτων που απασχολούν την προσχολική εκπαίδευση με έρευνα και επιστημονική τεκμηρίωση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Μελέτη του όρου «Προσχολική» και καθιέρωση νέου όρου που δεν θα παραπέμπει σε ξεχωριστή βαθμίδα εκπαίδευσης.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/>
      </w:r>
    </w:p>
    <w:p>
      <w:pPr>
        <w:pStyle w:val="1"/>
        <w:spacing w:lineRule="auto" w:line="240" w:before="0" w:after="0"/>
        <w:contextualSpacing/>
        <w:jc w:val="both"/>
        <w:rPr/>
      </w:pPr>
      <w:r>
        <w:rPr/>
      </w:r>
    </w:p>
    <w:p>
      <w:pPr>
        <w:pStyle w:val="1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Με υπευθυνότητα και αγωνιστικότητα παλεύουμε να κάνουμε τα οράματά μας πράξη!</w:t>
      </w:r>
    </w:p>
    <w:p>
      <w:pPr>
        <w:pStyle w:val="1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Το όχι σε όλα δεν ταιριάζει στον κλάδο</w:t>
      </w:r>
    </w:p>
    <w:p>
      <w:pPr>
        <w:pStyle w:val="Web"/>
        <w:jc w:val="both"/>
        <w:rPr>
          <w:rFonts w:ascii="PFReport Medium;Franklin Gothic Medium Cond" w:hAnsi="PFReport Medium;Franklin Gothic Medium Cond" w:cs="Arial"/>
          <w:b/>
          <w:b/>
        </w:rPr>
      </w:pPr>
      <w:r>
        <w:rPr>
          <w:rFonts w:cs="Arial" w:ascii="PFReport Medium;Franklin Gothic Medium Cond" w:hAnsi="PFReport Medium;Franklin Gothic Medium Cond"/>
          <w:b/>
        </w:rPr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sectPr>
      <w:type w:val="nextPage"/>
      <w:pgSz w:w="11906" w:h="16838"/>
      <w:pgMar w:left="1134" w:right="84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Franklin Gothic Medium Cond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20:00Z</dcterms:created>
  <dc:creator>Panagiotis</dc:creator>
  <dc:description/>
  <cp:keywords/>
  <dc:language>en-US</dc:language>
  <cp:lastModifiedBy>Stavros</cp:lastModifiedBy>
  <cp:lastPrinted>2015-04-22T10:03:00Z</cp:lastPrinted>
  <dcterms:modified xsi:type="dcterms:W3CDTF">2015-09-14T12:25:00Z</dcterms:modified>
  <cp:revision>7</cp:revision>
  <dc:subject/>
  <dc:title/>
</cp:coreProperties>
</file>