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ndara" w:hAnsi="Candara" w:cs="Candara"/>
          <w:sz w:val="22"/>
          <w:szCs w:val="22"/>
        </w:rPr>
      </w:pPr>
      <w:r>
        <w:rPr>
          <w:rFonts w:cs="Candara" w:ascii="Candara" w:hAnsi="Candara"/>
          <w:sz w:val="22"/>
          <w:szCs w:val="22"/>
        </w:rPr>
        <w:t>ΔΙΔΑΣΚΑΛΙΚΗ ΟΜΟΣΠΟΝΔΙΑ ΕΛΛΑΔΑΣ</w:t>
      </w:r>
    </w:p>
    <w:p>
      <w:pPr>
        <w:pStyle w:val="TextBody"/>
        <w:rPr>
          <w:rFonts w:ascii="Candara" w:hAnsi="Candara" w:cs="Candara"/>
          <w:sz w:val="22"/>
          <w:szCs w:val="22"/>
        </w:rPr>
      </w:pPr>
      <w:r>
        <w:rPr>
          <w:rFonts w:cs="Candara" w:ascii="Candara" w:hAnsi="Candara"/>
          <w:sz w:val="22"/>
          <w:szCs w:val="22"/>
        </w:rPr>
        <w:t>ΕΚΘΕΣΗ ΠΕΠΡΑΓΜΕΝΩΝ</w:t>
      </w:r>
    </w:p>
    <w:p>
      <w:pPr>
        <w:pStyle w:val="TextBody"/>
        <w:rPr>
          <w:rFonts w:ascii="Candara" w:hAnsi="Candara" w:cs="Candara"/>
          <w:sz w:val="22"/>
          <w:szCs w:val="22"/>
        </w:rPr>
      </w:pPr>
      <w:r>
        <w:rPr>
          <w:rFonts w:cs="Candara" w:ascii="Candara" w:hAnsi="Candara"/>
          <w:sz w:val="22"/>
          <w:szCs w:val="22"/>
        </w:rPr>
        <w:t>ΓΙΑ ΤΗ ΣΥΝΔΙΚΑΛΙΣΤΙΚΗ ΧΡΟΝΙΑ 2018 – 2019</w:t>
      </w:r>
    </w:p>
    <w:p>
      <w:pPr>
        <w:pStyle w:val="TextBody"/>
        <w:jc w:val="both"/>
        <w:rPr>
          <w:rFonts w:ascii="Candara" w:hAnsi="Candara" w:cs="Candara"/>
          <w:sz w:val="22"/>
          <w:szCs w:val="22"/>
        </w:rPr>
      </w:pPr>
      <w:r>
        <w:rPr>
          <w:rFonts w:cs="Candara" w:ascii="Candara" w:hAnsi="Candara"/>
          <w:sz w:val="22"/>
          <w:szCs w:val="22"/>
        </w:rPr>
      </w:r>
    </w:p>
    <w:p>
      <w:pPr>
        <w:pStyle w:val="TextBody"/>
        <w:jc w:val="both"/>
        <w:rPr>
          <w:rFonts w:ascii="Candara" w:hAnsi="Candara" w:cs="Candara"/>
          <w:sz w:val="22"/>
          <w:szCs w:val="22"/>
        </w:rPr>
      </w:pPr>
      <w:r>
        <w:rPr>
          <w:rFonts w:cs="Candara" w:ascii="Candara" w:hAnsi="Candara"/>
          <w:sz w:val="22"/>
          <w:szCs w:val="22"/>
        </w:rPr>
      </w:r>
    </w:p>
    <w:p>
      <w:pPr>
        <w:pStyle w:val="TextBody"/>
        <w:jc w:val="both"/>
        <w:rPr>
          <w:rFonts w:ascii="Candara" w:hAnsi="Candara" w:cs="Candara"/>
          <w:sz w:val="22"/>
          <w:szCs w:val="22"/>
        </w:rPr>
      </w:pPr>
      <w:r>
        <w:rPr>
          <w:rFonts w:cs="Candara" w:ascii="Candara" w:hAnsi="Candara"/>
          <w:sz w:val="22"/>
          <w:szCs w:val="22"/>
        </w:rPr>
      </w:r>
    </w:p>
    <w:p>
      <w:pPr>
        <w:pStyle w:val="TextBody"/>
        <w:spacing w:lineRule="auto" w:line="288"/>
        <w:ind w:firstLine="720"/>
        <w:jc w:val="both"/>
        <w:rPr/>
      </w:pPr>
      <w:r>
        <w:rPr>
          <w:rFonts w:cs="Candara" w:ascii="Candara" w:hAnsi="Candara"/>
          <w:b w:val="false"/>
          <w:sz w:val="22"/>
          <w:szCs w:val="22"/>
        </w:rPr>
        <w:t>Το Διοικητικό Συμβούλιο της Δ.Ο.Ε. που προέκυψε μετά το πέρας της 86</w:t>
      </w:r>
      <w:r>
        <w:rPr>
          <w:rFonts w:cs="Candara" w:ascii="Candara" w:hAnsi="Candara"/>
          <w:b w:val="false"/>
          <w:sz w:val="22"/>
          <w:szCs w:val="22"/>
          <w:vertAlign w:val="superscript"/>
        </w:rPr>
        <w:t>η</w:t>
      </w:r>
      <w:r>
        <w:rPr>
          <w:rFonts w:cs="Candara" w:ascii="Candara" w:hAnsi="Candara"/>
          <w:b w:val="false"/>
          <w:sz w:val="22"/>
          <w:szCs w:val="22"/>
        </w:rPr>
        <w:t xml:space="preserve"> Γενική Συνέλευση του κλάδου και κατά τη διαδικασία των αρχαιρεσιών, στις 26 Ιουνίου 2017, παρουσιάζει, σύμφωνα με όσα προβλέπονται στο καταστατικό της Δ.Ο.Ε., την έκθεση πεπραγμένων για τον δεύτερο χρόνο της θητείας του (2018-2019). </w:t>
      </w:r>
    </w:p>
    <w:p>
      <w:pPr>
        <w:pStyle w:val="TextBody"/>
        <w:spacing w:lineRule="auto" w:line="288"/>
        <w:ind w:firstLine="720"/>
        <w:jc w:val="both"/>
        <w:rPr>
          <w:rFonts w:ascii="Candara" w:hAnsi="Candara" w:cs="Candara"/>
          <w:b w:val="false"/>
          <w:b w:val="false"/>
          <w:sz w:val="22"/>
          <w:szCs w:val="22"/>
        </w:rPr>
      </w:pPr>
      <w:r>
        <w:rPr>
          <w:rFonts w:cs="Candara" w:ascii="Candara" w:hAnsi="Candara"/>
          <w:b w:val="false"/>
          <w:sz w:val="22"/>
          <w:szCs w:val="22"/>
        </w:rPr>
      </w:r>
    </w:p>
    <w:p>
      <w:pPr>
        <w:pStyle w:val="TextBody"/>
        <w:jc w:val="both"/>
        <w:rPr>
          <w:rFonts w:ascii="Candara" w:hAnsi="Candara" w:cs="Candara"/>
          <w:b w:val="false"/>
          <w:b w:val="false"/>
          <w:sz w:val="22"/>
          <w:szCs w:val="22"/>
        </w:rPr>
      </w:pPr>
      <w:r>
        <w:rPr>
          <w:rFonts w:cs="Candara" w:ascii="Candara" w:hAnsi="Candara"/>
          <w:b w:val="false"/>
          <w:sz w:val="22"/>
          <w:szCs w:val="22"/>
        </w:rPr>
      </w:r>
    </w:p>
    <w:p>
      <w:pPr>
        <w:pStyle w:val="TextBody"/>
        <w:spacing w:lineRule="auto" w:line="288"/>
        <w:rPr>
          <w:rFonts w:ascii="Candara" w:hAnsi="Candara" w:cs="Candara"/>
          <w:sz w:val="22"/>
          <w:szCs w:val="22"/>
        </w:rPr>
      </w:pPr>
      <w:r>
        <w:rPr>
          <w:rFonts w:cs="Candara" w:ascii="Candara" w:hAnsi="Candara"/>
          <w:sz w:val="22"/>
          <w:szCs w:val="22"/>
          <w:u w:val="single"/>
        </w:rPr>
        <w:t>Η σύνθεση του Δ.Σ. της Δ.Ο.Ε. για τη συνδικαλιστική περίοδο 2018-2019 μετά τη, διαπαραταξιακή- λειτουργικού χαρακτήρα, συγκρότησή του είναι:</w:t>
      </w:r>
    </w:p>
    <w:p>
      <w:pPr>
        <w:pStyle w:val="TextBody"/>
        <w:spacing w:lineRule="auto" w:line="288"/>
        <w:ind w:firstLine="720"/>
        <w:jc w:val="both"/>
        <w:rPr>
          <w:rFonts w:ascii="Candara" w:hAnsi="Candara" w:cs="Candara"/>
          <w:sz w:val="22"/>
          <w:szCs w:val="22"/>
        </w:rPr>
      </w:pPr>
      <w:r>
        <w:rPr>
          <w:rFonts w:cs="Candara" w:ascii="Candara" w:hAnsi="Candara"/>
          <w:sz w:val="22"/>
          <w:szCs w:val="22"/>
        </w:rPr>
      </w:r>
    </w:p>
    <w:p>
      <w:pPr>
        <w:pStyle w:val="TextBody"/>
        <w:spacing w:lineRule="auto" w:line="288"/>
        <w:ind w:firstLine="426"/>
        <w:jc w:val="both"/>
        <w:rPr/>
      </w:pPr>
      <w:r>
        <w:rPr>
          <w:rFonts w:cs="Candara" w:ascii="Candara" w:hAnsi="Candara"/>
          <w:sz w:val="22"/>
          <w:szCs w:val="22"/>
        </w:rPr>
        <w:t>Πρόεδρος</w:t>
      </w:r>
      <w:r>
        <w:rPr>
          <w:rFonts w:cs="Candara" w:ascii="Candara" w:hAnsi="Candara"/>
          <w:b w:val="false"/>
          <w:sz w:val="22"/>
          <w:szCs w:val="22"/>
        </w:rPr>
        <w:t xml:space="preserve">: Κικινής Θανάσης, </w:t>
      </w:r>
    </w:p>
    <w:p>
      <w:pPr>
        <w:pStyle w:val="TextBody"/>
        <w:spacing w:lineRule="auto" w:line="288"/>
        <w:ind w:firstLine="426"/>
        <w:jc w:val="both"/>
        <w:rPr/>
      </w:pPr>
      <w:r>
        <w:rPr>
          <w:rFonts w:cs="Candara" w:ascii="Candara" w:hAnsi="Candara"/>
          <w:sz w:val="22"/>
          <w:szCs w:val="22"/>
        </w:rPr>
        <w:t>Αντιπρόεδρος</w:t>
      </w:r>
      <w:r>
        <w:rPr>
          <w:rFonts w:cs="Candara" w:ascii="Candara" w:hAnsi="Candara"/>
          <w:b w:val="false"/>
          <w:sz w:val="22"/>
          <w:szCs w:val="22"/>
        </w:rPr>
        <w:t xml:space="preserve">: Πετράκης Σταύρος, </w:t>
      </w:r>
    </w:p>
    <w:p>
      <w:pPr>
        <w:pStyle w:val="TextBody"/>
        <w:spacing w:lineRule="auto" w:line="288"/>
        <w:ind w:firstLine="426"/>
        <w:jc w:val="both"/>
        <w:rPr/>
      </w:pPr>
      <w:r>
        <w:rPr>
          <w:rFonts w:cs="Candara" w:ascii="Candara" w:hAnsi="Candara"/>
          <w:sz w:val="22"/>
          <w:szCs w:val="22"/>
        </w:rPr>
        <w:t xml:space="preserve">Γενικός Γραμματέας: </w:t>
      </w:r>
      <w:r>
        <w:rPr>
          <w:rFonts w:cs="Candara" w:ascii="Candara" w:hAnsi="Candara"/>
          <w:b w:val="false"/>
          <w:sz w:val="22"/>
          <w:szCs w:val="22"/>
        </w:rPr>
        <w:t xml:space="preserve">Τρούλης Γιώργος, </w:t>
      </w:r>
    </w:p>
    <w:p>
      <w:pPr>
        <w:pStyle w:val="TextBody"/>
        <w:spacing w:lineRule="auto" w:line="288"/>
        <w:ind w:firstLine="426"/>
        <w:jc w:val="both"/>
        <w:rPr/>
      </w:pPr>
      <w:r>
        <w:rPr>
          <w:rFonts w:cs="Candara" w:ascii="Candara" w:hAnsi="Candara"/>
          <w:sz w:val="22"/>
          <w:szCs w:val="22"/>
        </w:rPr>
        <w:t xml:space="preserve">Ταμίας– Υπεύθυνος Τύπου και Δημ. Σχέσεων: </w:t>
      </w:r>
      <w:r>
        <w:rPr>
          <w:rFonts w:cs="Candara" w:ascii="Candara" w:hAnsi="Candara"/>
          <w:b w:val="false"/>
          <w:sz w:val="22"/>
          <w:szCs w:val="22"/>
        </w:rPr>
        <w:t>Ανδρουλάκης Μάνος,</w:t>
      </w:r>
      <w:r>
        <w:rPr>
          <w:rFonts w:cs="Candara" w:ascii="Candara" w:hAnsi="Candara"/>
          <w:sz w:val="22"/>
          <w:szCs w:val="22"/>
        </w:rPr>
        <w:t xml:space="preserve"> </w:t>
      </w:r>
    </w:p>
    <w:p>
      <w:pPr>
        <w:pStyle w:val="TextBody"/>
        <w:spacing w:lineRule="auto" w:line="288"/>
        <w:ind w:firstLine="426"/>
        <w:jc w:val="both"/>
        <w:rPr/>
      </w:pPr>
      <w:r>
        <w:rPr>
          <w:rFonts w:cs="Candara" w:ascii="Candara" w:hAnsi="Candara"/>
          <w:sz w:val="22"/>
          <w:szCs w:val="22"/>
        </w:rPr>
        <w:t xml:space="preserve">Οργανωτικός Γραμματέας: </w:t>
      </w:r>
      <w:r>
        <w:rPr>
          <w:rFonts w:cs="Candara" w:ascii="Candara" w:hAnsi="Candara"/>
          <w:b w:val="false"/>
          <w:sz w:val="22"/>
          <w:szCs w:val="22"/>
        </w:rPr>
        <w:t xml:space="preserve">Γκούμας Θανάσης, </w:t>
      </w:r>
    </w:p>
    <w:p>
      <w:pPr>
        <w:pStyle w:val="TextBody"/>
        <w:spacing w:lineRule="auto" w:line="288"/>
        <w:ind w:firstLine="426"/>
        <w:jc w:val="both"/>
        <w:rPr/>
      </w:pPr>
      <w:r>
        <w:rPr>
          <w:rFonts w:cs="Candara" w:ascii="Candara" w:hAnsi="Candara"/>
          <w:sz w:val="22"/>
          <w:szCs w:val="22"/>
        </w:rPr>
        <w:t>Ειδικός Γραμματέας</w:t>
      </w:r>
      <w:r>
        <w:rPr>
          <w:rFonts w:cs="Candara" w:ascii="Candara" w:hAnsi="Candara"/>
          <w:b w:val="false"/>
          <w:sz w:val="22"/>
          <w:szCs w:val="22"/>
        </w:rPr>
        <w:t xml:space="preserve">: Καπράνας Ζήσης, </w:t>
      </w:r>
    </w:p>
    <w:p>
      <w:pPr>
        <w:pStyle w:val="TextBody"/>
        <w:spacing w:lineRule="auto" w:line="288"/>
        <w:ind w:firstLine="426"/>
        <w:jc w:val="both"/>
        <w:rPr/>
      </w:pPr>
      <w:r>
        <w:rPr>
          <w:rFonts w:cs="Candara" w:ascii="Candara" w:hAnsi="Candara"/>
          <w:sz w:val="22"/>
          <w:szCs w:val="22"/>
        </w:rPr>
        <w:t>Υπεύθυνη Εκδόσεων -Υλικού και Βιβλιοθήκης:</w:t>
      </w:r>
      <w:r>
        <w:rPr>
          <w:rFonts w:cs="Candara" w:ascii="Candara" w:hAnsi="Candara"/>
          <w:b w:val="false"/>
          <w:sz w:val="22"/>
          <w:szCs w:val="22"/>
        </w:rPr>
        <w:t xml:space="preserve"> Βενετοπούλου Γιώτα, </w:t>
      </w:r>
    </w:p>
    <w:p>
      <w:pPr>
        <w:pStyle w:val="TextBody"/>
        <w:spacing w:lineRule="auto" w:line="288"/>
        <w:ind w:firstLine="426"/>
        <w:jc w:val="both"/>
        <w:rPr/>
      </w:pPr>
      <w:r>
        <w:rPr>
          <w:rFonts w:cs="Candara" w:ascii="Candara" w:hAnsi="Candara"/>
          <w:sz w:val="22"/>
          <w:szCs w:val="22"/>
        </w:rPr>
        <w:t>Μέλη:</w:t>
      </w:r>
      <w:r>
        <w:rPr>
          <w:rFonts w:cs="Candara" w:ascii="Candara" w:hAnsi="Candara"/>
          <w:b w:val="false"/>
          <w:sz w:val="22"/>
          <w:szCs w:val="22"/>
        </w:rPr>
        <w:t xml:space="preserve"> Κλιάφα Άρτεμις, Δινοπούλου Βαγγελίτσα, Δριμάλα Θεοδώρα, Μαρίνης Σπύρος.</w:t>
      </w:r>
    </w:p>
    <w:p>
      <w:pPr>
        <w:pStyle w:val="TextBody"/>
        <w:spacing w:lineRule="auto" w:line="288"/>
        <w:ind w:firstLine="720"/>
        <w:jc w:val="both"/>
        <w:rPr>
          <w:rFonts w:ascii="Candara" w:hAnsi="Candara" w:cs="Candara"/>
          <w:b w:val="false"/>
          <w:b w:val="false"/>
          <w:sz w:val="22"/>
          <w:szCs w:val="22"/>
        </w:rPr>
      </w:pPr>
      <w:r>
        <w:rPr>
          <w:rFonts w:cs="Candara" w:ascii="Candara" w:hAnsi="Candara"/>
          <w:b w:val="false"/>
          <w:sz w:val="22"/>
          <w:szCs w:val="22"/>
        </w:rPr>
      </w:r>
    </w:p>
    <w:p>
      <w:pPr>
        <w:pStyle w:val="TextBody"/>
        <w:spacing w:lineRule="auto" w:line="288"/>
        <w:ind w:firstLine="720"/>
        <w:jc w:val="both"/>
        <w:rPr>
          <w:rFonts w:ascii="Candara" w:hAnsi="Candara" w:cs="Candara"/>
          <w:b w:val="false"/>
          <w:b w:val="false"/>
          <w:sz w:val="22"/>
          <w:szCs w:val="22"/>
        </w:rPr>
      </w:pPr>
      <w:r>
        <w:rPr>
          <w:rFonts w:cs="Candara" w:ascii="Candara" w:hAnsi="Candara"/>
          <w:b w:val="false"/>
          <w:sz w:val="22"/>
          <w:szCs w:val="22"/>
        </w:rPr>
      </w:r>
    </w:p>
    <w:p>
      <w:pPr>
        <w:pStyle w:val="TextBody"/>
        <w:spacing w:lineRule="auto" w:line="288"/>
        <w:ind w:firstLine="720"/>
        <w:rPr>
          <w:rFonts w:ascii="Candara" w:hAnsi="Candara" w:cs="Candara"/>
          <w:sz w:val="22"/>
          <w:szCs w:val="22"/>
          <w:u w:val="single"/>
        </w:rPr>
      </w:pPr>
      <w:r>
        <w:rPr>
          <w:rFonts w:cs="Candara" w:ascii="Candara" w:hAnsi="Candara"/>
          <w:sz w:val="22"/>
          <w:szCs w:val="22"/>
          <w:u w:val="single"/>
        </w:rPr>
        <w:t>Το πολιτικό συγκείμενο της συνδικαλιστικής περιόδου</w:t>
      </w:r>
    </w:p>
    <w:p>
      <w:pPr>
        <w:pStyle w:val="Normal"/>
        <w:spacing w:lineRule="auto" w:line="288" w:before="0" w:after="0"/>
        <w:ind w:firstLine="720"/>
        <w:rPr>
          <w:rFonts w:ascii="Candara" w:hAnsi="Candara" w:cs="Candara"/>
          <w:sz w:val="22"/>
          <w:szCs w:val="22"/>
          <w:u w:val="single"/>
        </w:rPr>
      </w:pPr>
      <w:r>
        <w:rPr>
          <w:rFonts w:cs="Candara" w:ascii="Candara" w:hAnsi="Candara"/>
          <w:sz w:val="22"/>
          <w:szCs w:val="22"/>
          <w:u w:val="single"/>
        </w:rPr>
      </w:r>
    </w:p>
    <w:p>
      <w:pPr>
        <w:pStyle w:val="Normal"/>
        <w:spacing w:lineRule="auto" w:line="288" w:before="0" w:after="0"/>
        <w:ind w:firstLine="720"/>
        <w:jc w:val="both"/>
        <w:rPr>
          <w:rFonts w:ascii="Candara" w:hAnsi="Candara" w:eastAsia="Times New Roman" w:cs="Candara"/>
          <w:lang w:eastAsia="el-GR"/>
        </w:rPr>
      </w:pPr>
      <w:r>
        <w:rPr>
          <w:rFonts w:eastAsia="Times New Roman" w:cs="Candara" w:ascii="Candara" w:hAnsi="Candara"/>
          <w:lang w:eastAsia="el-GR"/>
        </w:rPr>
        <w:t>Η δημόσια εκπαίδευση και συγκεκριμένα το συνδικαλιστικό κίνημα της πρωτοβάθμιας εκπαίδευσης  συνεχίζει να δρα μέσα σε ένα πλαίσιο αντίξοων πολιτικών και κοινωνικοοικονομικών συνθηκών, μετά από την παρέλευση  πολλών ετών μνημονίων και λιτότητας. Η επίθεση του νεοφιλελευθερισμού στην Ελλάδα, την Ευρώπη και τον κόσμο, συνεχώς κλιμακώνεται με κύριες συνέπειες τις απώλειες βασικών εργασιακών κεκτημένων με την παράλληλη προώθηση όλο και περισσότερο ελαστικών μορφών εργασίας και διαμόρφωσης κοινωνικοπολιτικών συνθηκών σταδιακής απαλλαγής της υποχρέωσης των παρεχόμενων κοινωνικών αγαθών (παιδεία, υγεία, πρόνοια κλπ) από το κράτος. Ταυτόχρονα η σταδιακή άνοδος της ακροδεξιάς, στην Ευρώπη αλλά και διεθνώς, διαμορφώνει ένα περαιτέρω δυσοίωνο μέλλον για τα εργασιακά δικαιώματα, την ίδια την εργασία, την κρατική πρόνοια και μέριμνα, τις κοινωνίες, τους λαούς και εν τέλει τη δημοκρατία. Βασικές κοινωνικές και πολιτικές εκφάνσεις της αποτελούν ο ρατσισμός, η μισαλλοδοξία, ο εθνικισμός, η ξενοφοβία κ.α. Χρέος όλων, επομένως, των δημοκρατικών δυνάμεων είναι η προσπάθεια και η επίτευξη ανακοπής αυτής της ανοδικής πορείας της ακροδεξιάς με σταδιακή προσπάθεια για ριζικό μετασχηματισμό του κράτους που οδηγεί στην κοινωνική πρόοδο και την εμβάθυνση της δημοκρατίας.</w:t>
      </w:r>
    </w:p>
    <w:p>
      <w:pPr>
        <w:pStyle w:val="Normal"/>
        <w:spacing w:lineRule="auto" w:line="288" w:before="0" w:after="0"/>
        <w:ind w:firstLine="720"/>
        <w:jc w:val="both"/>
        <w:rPr/>
      </w:pPr>
      <w:r>
        <w:rPr>
          <w:rFonts w:eastAsia="Times New Roman" w:cs="Candara" w:ascii="Candara" w:hAnsi="Candara"/>
          <w:lang w:eastAsia="el-GR"/>
        </w:rPr>
        <w:t>Στη χώρα μας, οι εργαζόμενοι και η κοινωνία, στο σύνολό της, συνεχίζουν να βιώνουν τις συνέπειες των νεοφιλελεύθερων μνημονιακών πολιτικών που επέβαλλαν όλα τα προηγούμενα χρόνια τρόικα και δανειστές. Οι  πολιτικές της λιτότητας που εφαρμόζονται στο ασφυκτικό πλαίσιο των μνημονίων αλλά και στην προέκτασή τους, μιας και βρισκόμαστε σε κρίσιμη, μεταβατική, «μεταμνημονιακή» περίοδο, παρά τις παράλληλες προσπάθειες για επιμέρους μέτρα ελάφρυνσης των φτωχότερων στρωμάτων, δημιουργούν νέα βάρη για τους εργαζόμενους (ασφαλιστικό - φορολογικό), περικοπές των κοινωνικών δαπανών, ιδιωτικοποιήσεις, περαιτέρω ελαστικοποίηση των εργασιακών σχέσεων. Σε αυτή τη νέα περίοδο κρίνεται ακόμα πιο επιτακτική ανάγκη να μεγιστοποιηθούν οι αντιστάσεις του συνδικαλιστικού κινήματος, να εκκινήσει με ενωτικό τρόπο, κλαδικά αλλά και ταξικά, να αγωνίζεται με ουσιαστικές προτάσεις και θέσεις σε κάθε περίσταση και να δρα αγωνιστικά με συσπείρωση των περισσότερων δυνάμεων σε κοινή κατεύθυνση.</w:t>
      </w:r>
    </w:p>
    <w:p>
      <w:pPr>
        <w:pStyle w:val="Normal"/>
        <w:spacing w:lineRule="auto" w:line="288" w:before="0" w:after="0"/>
        <w:ind w:firstLine="720"/>
        <w:jc w:val="both"/>
        <w:rPr>
          <w:rFonts w:ascii="Candara" w:hAnsi="Candara" w:eastAsia="Times New Roman" w:cs="Candara"/>
          <w:b/>
          <w:b/>
          <w:bCs/>
          <w:lang w:eastAsia="el-GR"/>
        </w:rPr>
      </w:pPr>
      <w:r>
        <w:rPr>
          <w:rFonts w:eastAsia="Times New Roman" w:cs="Candara" w:ascii="Candara" w:hAnsi="Candara"/>
          <w:lang w:eastAsia="el-GR"/>
        </w:rPr>
        <w:t xml:space="preserve">Σε αυτή την κατάσταση, που εγκυμονεί σοβαρούς κινδύνους για τα κοινωνικά αντανακλαστικά και τη δημοκρατία, το μεγάλο στοίχημα για το συνδικαλιστικό κίνημα είναι να συμβάλλει στη δημιουργία προϋποθέσεων ώστε οι εργαζόμενοι να συσπειρωθούν και να ενεργοποιηθούν στα σωματεία, παρεμβαίνοντας δυναμικά, διεκδικώντας λύσεις στα προβλήματα, αναπτύσσοντας αγώνες οι οποίοι  μπορούν να βάλλουν φρένο στην εφαρμογή αντιλαϊκών μέτρων δημιουργώντας ρωγμές στις εφαρμοζόμενες αντιεργατικές πολιτικές,  χτίζοντας καθημερινά τις συνθήκες εκείνες, οι οποίες θα οδηγήσουν στη συνολική ανατροπή αυτής της πολιτικής και θα βάζουν φρένο στις ορέξεις όσων ιδεολογικοπολιτικών σχηματισμών και κομμάτων ταυτίζονται με τις νεοφιλελεύθερες κατευθύνσεις και τις ακροδεξιές λογικές. </w:t>
      </w:r>
      <w:r>
        <w:rPr>
          <w:rFonts w:eastAsia="Times New Roman" w:cs="Candara" w:ascii="Candara" w:hAnsi="Candara"/>
          <w:bCs/>
          <w:lang w:eastAsia="el-GR"/>
        </w:rPr>
        <w:t>Μόνο συνδικάτα με κινηματική υπεράσπιση αξιών, αρχών και δικαιωμάτων, μέσα από νίκες και ήττες, μπορούν να αποκτήσουν την αναγκαία αξιοπιστία και να αποτελέσουν σημαντικό κοινωνικοπολιτικό παράγοντα προοδευτικών αλλαγών.</w:t>
      </w:r>
    </w:p>
    <w:p>
      <w:pPr>
        <w:pStyle w:val="Normal"/>
        <w:spacing w:lineRule="auto" w:line="288" w:before="0" w:after="0"/>
        <w:ind w:firstLine="720"/>
        <w:jc w:val="both"/>
        <w:rPr>
          <w:rFonts w:ascii="Candara" w:hAnsi="Candara" w:eastAsia="Times New Roman" w:cs="Candara"/>
          <w:b/>
          <w:b/>
          <w:bCs/>
          <w:lang w:eastAsia="el-GR"/>
        </w:rPr>
      </w:pPr>
      <w:r>
        <w:rPr>
          <w:rFonts w:eastAsia="Times New Roman" w:cs="Candara" w:ascii="Candara" w:hAnsi="Candara"/>
          <w:b/>
          <w:bCs/>
          <w:lang w:eastAsia="el-GR"/>
        </w:rPr>
      </w:r>
    </w:p>
    <w:p>
      <w:pPr>
        <w:pStyle w:val="TextBody"/>
        <w:spacing w:lineRule="auto" w:line="288"/>
        <w:rPr>
          <w:rFonts w:ascii="Candara" w:hAnsi="Candara" w:cs="Candara"/>
          <w:sz w:val="22"/>
          <w:szCs w:val="22"/>
          <w:u w:val="single"/>
        </w:rPr>
      </w:pPr>
      <w:r>
        <w:rPr>
          <w:rFonts w:cs="Candara" w:ascii="Candara" w:hAnsi="Candara"/>
          <w:sz w:val="22"/>
          <w:szCs w:val="22"/>
          <w:u w:val="single"/>
        </w:rPr>
        <w:t>Οι συνέπειες των μνημονιακών πολιτικών</w:t>
      </w:r>
    </w:p>
    <w:p>
      <w:pPr>
        <w:pStyle w:val="TextBody"/>
        <w:spacing w:lineRule="auto" w:line="288"/>
        <w:rPr>
          <w:rFonts w:ascii="Candara" w:hAnsi="Candara" w:cs="Candara"/>
          <w:sz w:val="22"/>
          <w:szCs w:val="22"/>
          <w:u w:val="single"/>
        </w:rPr>
      </w:pPr>
      <w:r>
        <w:rPr>
          <w:rFonts w:cs="Candara" w:ascii="Candara" w:hAnsi="Candara"/>
          <w:sz w:val="22"/>
          <w:szCs w:val="22"/>
          <w:u w:val="single"/>
        </w:rPr>
        <w:t>στην Πρωτοβάθμια Εκπαίδευση</w:t>
      </w:r>
    </w:p>
    <w:p>
      <w:pPr>
        <w:pStyle w:val="Normal"/>
        <w:spacing w:lineRule="auto" w:line="288" w:before="0" w:after="0"/>
        <w:ind w:firstLine="720"/>
        <w:jc w:val="both"/>
        <w:rPr>
          <w:rFonts w:ascii="Candara" w:hAnsi="Candara" w:eastAsia="Times New Roman" w:cs="Candara"/>
          <w:sz w:val="22"/>
          <w:szCs w:val="22"/>
          <w:u w:val="single"/>
          <w:lang w:eastAsia="el-GR"/>
        </w:rPr>
      </w:pPr>
      <w:r>
        <w:rPr>
          <w:rFonts w:eastAsia="Times New Roman" w:cs="Candara" w:ascii="Candara" w:hAnsi="Candara"/>
          <w:sz w:val="22"/>
          <w:szCs w:val="22"/>
          <w:u w:val="single"/>
          <w:lang w:eastAsia="el-GR"/>
        </w:rPr>
      </w:r>
    </w:p>
    <w:p>
      <w:pPr>
        <w:pStyle w:val="Normal"/>
        <w:spacing w:lineRule="auto" w:line="288" w:before="0" w:after="0"/>
        <w:ind w:firstLine="720"/>
        <w:jc w:val="both"/>
        <w:rPr/>
      </w:pPr>
      <w:r>
        <w:rPr>
          <w:rFonts w:eastAsia="Times New Roman" w:cs="Candara" w:ascii="Candara" w:hAnsi="Candara"/>
          <w:lang w:eastAsia="el-GR"/>
        </w:rPr>
        <w:t>Οι συνεχείς εφαρμοζόμενες πολιτικές περιορισμού των κοινωνικών δαπανών, εκτός των άλλων, έχουν επηρεάσει και την εκπαίδευση. Οι δαπάνες παραμένουν σε χαμηλά επίπεδα, με μοναδική μορφή εργασίας στις σχολικές μας μονάδες αναπληρωτές συναδέλφους (κυρίως μέσω ΕΣΠΑ) και με προσλήψεις μόνιμων εκπαιδευτικών (γενικής αγωγής) μόνο όσων δικαιώθηκαν δικαστικά ή υποτίθεται ότι δικαιώθηκαν (με νομοθετική ρύθμιση διορίστηκαν πρόσφατα 450 περίπου εκπαιδευτικοί και μάλιστα με παράκαμψη της σειράς τους στον πίνακα διοριστέων), παρά τα τεράστια κενά που έχουν δημιουργηθεί από τις συνταξιοδοτήσεις των τελευταίων ετών. Το σταμάτημα του κατήφορου στις δαπάνες για την Παιδεία στο 2,87% για φέτος δεν αρκεί και απέχει πολύ από το διεκδικούμενο στόχο του 5% που προβάλει σταθερά ο κλάδος. Πολλές αλλαγές στην εκπαίδευση είχαν και έχουν ως στόχευση</w:t>
      </w:r>
      <w:r>
        <w:rPr>
          <w:rFonts w:eastAsia="Times New Roman" w:cs="Candara" w:ascii="Candara" w:hAnsi="Candara"/>
          <w:b/>
          <w:bCs/>
          <w:lang w:eastAsia="el-GR"/>
        </w:rPr>
        <w:t xml:space="preserve"> την εξοικονόμηση προσωπικού (</w:t>
      </w:r>
      <w:r>
        <w:rPr>
          <w:rFonts w:eastAsia="Times New Roman" w:cs="Candara" w:ascii="Candara" w:hAnsi="Candara"/>
          <w:bCs/>
          <w:lang w:eastAsia="el-GR"/>
        </w:rPr>
        <w:t>π.χ. μαζικές συγχωνεύσεις και καταργήσεις σχολικών μονάδων, σχολεία πολλαπλών ταχυτήτων, κατάργηση του σταθερού δασκάλου-υπεύθυνου του ολοήμερου προγράμματος στα δημοτικά,</w:t>
      </w:r>
      <w:r>
        <w:rPr>
          <w:rFonts w:eastAsia="Times New Roman" w:cs="Candara" w:ascii="Candara" w:hAnsi="Candara"/>
          <w:b/>
          <w:bCs/>
          <w:lang w:eastAsia="el-GR"/>
        </w:rPr>
        <w:t xml:space="preserve"> </w:t>
      </w:r>
      <w:r>
        <w:rPr>
          <w:rFonts w:eastAsia="Times New Roman" w:cs="Candara" w:ascii="Candara" w:hAnsi="Candara"/>
          <w:bCs/>
          <w:lang w:eastAsia="el-GR"/>
        </w:rPr>
        <w:t>μείωση ωρών σε διδακτικά αντικείμενα χωρίς συνολική αναδιάρθρωση αναλυτικών προγραμμάτων κ.α.)</w:t>
      </w:r>
      <w:r>
        <w:rPr>
          <w:rFonts w:eastAsia="Times New Roman" w:cs="Candara" w:ascii="Candara" w:hAnsi="Candara"/>
          <w:b/>
          <w:bCs/>
          <w:lang w:eastAsia="el-GR"/>
        </w:rPr>
        <w:t xml:space="preserve"> ρυθμίσεις που οδηγούν σε τεχνητά πλεονάσματα, επιβάρυνση και ελαστικοποίηση ωραρίου και εργασιακών σχέσεων. </w:t>
      </w:r>
      <w:r>
        <w:rPr>
          <w:rFonts w:eastAsia="Times New Roman" w:cs="Candara" w:ascii="Candara" w:hAnsi="Candara"/>
          <w:lang w:eastAsia="el-GR"/>
        </w:rPr>
        <w:t>Η ελαστικοποίηση παράλληλα των μορφών αναπλήρωσης, των άνισων δικαιωμάτων με των μονίμων συναδέλφων (παρά τις όποιες τελευταίες νομοθετικές ρυθμίσεις στην κατεύθυνση της εξίσωση των δικαιωμάτων), η προοπτική μιας παρατεταμένης εργασιακής αναπλήρωσης με άξονα την αδιοριστία (με εξαίρεση τις διαδικασίες που εκκίνησαν για διορισμούς 4.500 στην ειδική αγωγή αλλά όχι όμως και στη γενική) αυξάνουν την εργασιακή ανασφάλεια, ενώ η μισθολογική εξέλιξη κινείται σε δυσανάλογα αργούς ρυθμούς με την συνεχή αύξηση φορολογικών βαρών που δυσχεραίνει ακόμη περισσότερο το εργασιακό τοπίο.</w:t>
      </w:r>
    </w:p>
    <w:p>
      <w:pPr>
        <w:pStyle w:val="Normal"/>
        <w:spacing w:lineRule="auto" w:line="288" w:before="0" w:after="0"/>
        <w:jc w:val="both"/>
        <w:rPr>
          <w:rFonts w:ascii="Candara" w:hAnsi="Candara" w:eastAsia="Times New Roman" w:cs="Candara"/>
          <w:lang w:eastAsia="el-GR"/>
        </w:rPr>
      </w:pPr>
      <w:r>
        <w:rPr>
          <w:rFonts w:eastAsia="Times New Roman" w:cs="Candara" w:ascii="Candara" w:hAnsi="Candara"/>
          <w:lang w:eastAsia="el-GR"/>
        </w:rPr>
      </w:r>
    </w:p>
    <w:p>
      <w:pPr>
        <w:pStyle w:val="Normal"/>
        <w:spacing w:lineRule="auto" w:line="288" w:before="0" w:after="0"/>
        <w:jc w:val="center"/>
        <w:rPr>
          <w:rFonts w:ascii="Candara" w:hAnsi="Candara" w:eastAsia="Times New Roman" w:cs="Candara"/>
          <w:b/>
          <w:b/>
          <w:u w:val="single"/>
          <w:lang w:eastAsia="el-GR"/>
        </w:rPr>
      </w:pPr>
      <w:r>
        <w:rPr>
          <w:rFonts w:eastAsia="Times New Roman" w:cs="Candara" w:ascii="Candara" w:hAnsi="Candara"/>
          <w:b/>
          <w:u w:val="single"/>
          <w:lang w:eastAsia="el-GR"/>
        </w:rPr>
      </w:r>
    </w:p>
    <w:p>
      <w:pPr>
        <w:pStyle w:val="Normal"/>
        <w:spacing w:lineRule="auto" w:line="288" w:before="0" w:after="0"/>
        <w:jc w:val="center"/>
        <w:rPr>
          <w:rFonts w:ascii="Candara" w:hAnsi="Candara" w:eastAsia="Times New Roman" w:cs="Candara"/>
          <w:b/>
          <w:b/>
          <w:u w:val="single"/>
          <w:lang w:eastAsia="el-GR"/>
        </w:rPr>
      </w:pPr>
      <w:r>
        <w:rPr>
          <w:rFonts w:eastAsia="Times New Roman" w:cs="Candara" w:ascii="Candara" w:hAnsi="Candara"/>
          <w:b/>
          <w:u w:val="single"/>
          <w:lang w:eastAsia="el-GR"/>
        </w:rPr>
      </w:r>
    </w:p>
    <w:p>
      <w:pPr>
        <w:pStyle w:val="Normal"/>
        <w:spacing w:lineRule="auto" w:line="288" w:before="0" w:after="0"/>
        <w:jc w:val="center"/>
        <w:rPr>
          <w:rFonts w:ascii="Candara" w:hAnsi="Candara" w:eastAsia="Times New Roman" w:cs="Candara"/>
          <w:b/>
          <w:b/>
          <w:u w:val="single"/>
          <w:lang w:eastAsia="el-GR"/>
        </w:rPr>
      </w:pPr>
      <w:r>
        <w:rPr>
          <w:rFonts w:eastAsia="Times New Roman" w:cs="Candara" w:ascii="Candara" w:hAnsi="Candara"/>
          <w:b/>
          <w:u w:val="single"/>
          <w:lang w:eastAsia="el-GR"/>
        </w:rPr>
      </w:r>
    </w:p>
    <w:p>
      <w:pPr>
        <w:pStyle w:val="Normal"/>
        <w:spacing w:lineRule="auto" w:line="288" w:before="0" w:after="0"/>
        <w:jc w:val="center"/>
        <w:rPr/>
      </w:pPr>
      <w:r>
        <w:rPr>
          <w:rFonts w:eastAsia="Times New Roman" w:cs="Candara" w:ascii="Candara" w:hAnsi="Candara"/>
          <w:b/>
          <w:u w:val="single"/>
          <w:lang w:eastAsia="el-GR"/>
        </w:rPr>
        <w:t>Η δράση του Δ.Σ. της Δ.Ο.Ε. μέσα σε αυτό το κοινωνικοπολιτικό περιβάλλον</w:t>
      </w:r>
    </w:p>
    <w:p>
      <w:pPr>
        <w:pStyle w:val="Normal"/>
        <w:spacing w:lineRule="auto" w:line="288" w:before="0" w:after="0"/>
        <w:ind w:firstLine="720"/>
        <w:jc w:val="center"/>
        <w:rPr>
          <w:rFonts w:ascii="Candara" w:hAnsi="Candara" w:eastAsia="Times New Roman" w:cs="Candara"/>
          <w:b/>
          <w:b/>
          <w:u w:val="single"/>
          <w:lang w:eastAsia="el-GR"/>
        </w:rPr>
      </w:pPr>
      <w:r>
        <w:rPr>
          <w:rFonts w:eastAsia="Times New Roman" w:cs="Candara" w:ascii="Candara" w:hAnsi="Candara"/>
          <w:b/>
          <w:u w:val="single"/>
          <w:lang w:eastAsia="el-GR"/>
        </w:rPr>
      </w:r>
    </w:p>
    <w:p>
      <w:pPr>
        <w:pStyle w:val="Normal"/>
        <w:spacing w:lineRule="auto" w:line="288" w:before="0" w:after="0"/>
        <w:ind w:firstLine="720"/>
        <w:jc w:val="both"/>
        <w:rPr>
          <w:rFonts w:ascii="Candara" w:hAnsi="Candara" w:eastAsia="Times New Roman" w:cs="Candara"/>
          <w:lang w:eastAsia="el-GR"/>
        </w:rPr>
      </w:pPr>
      <w:r>
        <w:rPr>
          <w:rFonts w:eastAsia="Times New Roman" w:cs="Candara" w:ascii="Candara" w:hAnsi="Candara"/>
          <w:lang w:eastAsia="el-GR"/>
        </w:rPr>
        <w:t xml:space="preserve">Το Δ.Σ. της Δ.Ο.Ε. και τη δεύτερη χρονιά της θητείας του, συνέχισε τις παρεμβάσεις και τις πιέσεις στην κατεύθυνση της στήριξης του δημόσιου σχολείου, των εργασιακών δικαιωμάτων των εκπαιδευτικών αλλά και τη διασφάλιση των μορφωτικών δικαιωμάτων των μαθητών μας. Με βασικούς άξονες τις ψηφισμένες θέσεις από τις Γενικές Συνελεύσεις του κλάδου αλλά και των αποφάσεων του Διοικητικού Συμβουλίου, σε όλα τα ζητήματα που άνοιξαν την περίοδο αυτή, κινήθηκε τόσο αγωνιστικά όσο και με κάθε δόκιμο συνδικαλιστικό τρόπο διεκδίκησης και παρέμβασης. Έδρασε σε όλα τα επίπεδα με επιστολές-ανακοινώσεις, κινητοποιήσεις, συλλαλητήρια, συλλογικές διαδικασίες (έκτακτες γενικές συνελεύσεις, περιφερειακές συσκέψεις στελεχών, ολομέλειες προέδρων, σύσκεψη αιρετών κ.α.) δράσεις ενημέρωσης (ημερίδες, επιστημονικά συνέδρια κλπ) διαπραγματεύσεις με το υπουργείο παιδείας, θεσμικές παρεμβάσεις στις επιτροπές μορφωτικών υποθέσεων και στις αντίστοιχες επιτροπές της βουλής και του υπουργείου παιδείας, παρεμβάσεις σε όλο το φάσμα της διοίκησης της εκπαίδευσης, δράσεις τοπικού αλλά και πανελλαδικού ενδιαφέροντος, συνεργασία τόσο με τις υπόλοιπες εκπαιδευτικές ομοσπονδίες (Ο.Λ.Μ.Ε.-Ο.Ι.Ε.Λ.Ε.) όσο και με όλους τους φορείς που εμπλέκονται, θεσμικά, στην εκπαίδευση αλλά και με το τριτοβάθμιο συνδικαλιστικό όργανο των δημοσίων υπαλλήλων την Α.Δ.Ε.Δ.Υ. </w:t>
      </w:r>
    </w:p>
    <w:p>
      <w:pPr>
        <w:pStyle w:val="Normal"/>
        <w:spacing w:lineRule="auto" w:line="288" w:before="0" w:after="0"/>
        <w:ind w:firstLine="720"/>
        <w:jc w:val="both"/>
        <w:rPr/>
      </w:pPr>
      <w:r>
        <w:rPr>
          <w:rFonts w:eastAsia="Times New Roman" w:cs="Candara" w:ascii="Candara" w:hAnsi="Candara"/>
          <w:lang w:eastAsia="el-GR"/>
        </w:rPr>
        <w:t xml:space="preserve">Οι στρατηγικές επιλογές σχεδιασμού, ανάδειξης και διεκδίκησης κομβικών ζητημάτων του κλάδου και η επίτευξή τους </w:t>
      </w:r>
      <w:r>
        <w:rPr>
          <w:rFonts w:eastAsia="Times New Roman" w:cs="Candara" w:ascii="Candara" w:hAnsi="Candara"/>
          <w:i/>
          <w:lang w:eastAsia="el-GR"/>
        </w:rPr>
        <w:t>(π.χ. θεσμοθέτηση της Δίχρονης υποχρεωτικής Προσχολικής Αγωγής και Εκπαίδευσης, κατάργηση της υπουργικής απόφασης για δυνατότητα αύξησης των μαθητών +10% ανά τμήμα, προσμέτρηση της ώρας σίτισης ως διδακτικής,  κατάργηση του αντιδραστικού πλαισίου της αξιολόγησης των εκπαιδευτικών δηλ. του Π.Δ.152 και των σχετικών διατάξεων, μείωση των μαθητών ανά τμήμα στους 22 εκκινώντας από το νηπιαγωγείο και την Α΄ τάξη του δημοτικού σχολείου για φέτος με σταδιακή εφαρμογή τα επόμενα χρόνια - παρά το γεγονός ότι θέση του κλάδου αποτελεί η αναλογία 1:15 για το νηπιαγωγείο και 1:20 για το δημοτικό)</w:t>
      </w:r>
      <w:r>
        <w:rPr>
          <w:rFonts w:eastAsia="Times New Roman" w:cs="Candara" w:ascii="Candara" w:hAnsi="Candara"/>
          <w:lang w:eastAsia="el-GR"/>
        </w:rPr>
        <w:t xml:space="preserve"> καταδεικνύει ότι το συνδικαλιστικό κίνημα με σοβαρότητα και υπευθυνότητα, με δυναμικούς αγώνες και ουσιαστική δράση μπορεί να πετύχει τους στόχους του εφόσον κινηθεί μαζικά και συντονισμένα. </w:t>
      </w:r>
    </w:p>
    <w:p>
      <w:pPr>
        <w:pStyle w:val="Normal"/>
        <w:spacing w:lineRule="auto" w:line="288" w:before="0" w:after="0"/>
        <w:ind w:firstLine="720"/>
        <w:jc w:val="both"/>
        <w:rPr>
          <w:rFonts w:ascii="Candara" w:hAnsi="Candara" w:eastAsia="Times New Roman" w:cs="Candara"/>
          <w:lang w:eastAsia="el-GR"/>
        </w:rPr>
      </w:pPr>
      <w:r>
        <w:rPr>
          <w:rFonts w:eastAsia="Times New Roman" w:cs="Candara" w:ascii="Candara" w:hAnsi="Candara"/>
          <w:lang w:eastAsia="el-GR"/>
        </w:rPr>
        <w:t xml:space="preserve">Παρ’ όλες τις επιτυχείς δράσεις της Δ.Ο.Ε., από πλευράς θεσμοθέτησης ή κατάργησης νομοθετημάτων, αλλά και από πλευράς ενημέρωσης και ανάδειξης του δίκαιου των αιτημάτων του κλάδου, υπάρχουν ακόμα διεκδικήσεις τις οποίες συνεχίζει και παλεύει δίδοντας δυναμικές μάχες όπως η πραγματική εφαρμογή της δίχρονης υποχρεωτικής προσχολικής αγωγής και εκπαίδευσης σε όλη την Ελλάδα απέναντι σε όλα τα νεοφιλελεύθερα λόμπι και πολιτικούς σχηματισμούς, η αναγνώριση και διασφάλιση του συνόλου της προϋπηρεσίας των αναπληρωτών στους διορισμούς και τις προσλήψεις των αναπληρωτών, η πραγματική και πλήρης εξίσωση όλων των δικαιωμάτων μονίμων και αναπληρωτών. Παράλληλα μια άλλη δυναμική μάχη που δίνουμε ως κλάδος είναι ο αγώνας διαρκείας που έχει ξεκινήσει τα τελευταία χρόνια και εντάθηκε φέτος για την πραγματοποίηση, επιτέλους, μαζικών διορισμών εκπαιδευτικών σε όλες τις ανάγκες της εκπαίδευσης, σύμφωνα με τη δομή της εκπαίδευσης που προτείνει το συνδικαλιστικό κίνημα. Η πραγματοποίηση των 4.500 διορισμών εκπαιδευτικών στην ειδική αγωγή, παρόλο που έχουν εξαγγελθεί - υπάρχουν στον προϋπολογισμό του κράτους και έχουν δρομολογηθεί, δεν καλύπτει το σύνολο των αναγκών της ειδικής αγωγής σε όλες τις κατηγορίες εκπαιδευτικών ενώ ταυτόχρονα βρίσκονται στον αέρα οι διορισμοί που έχουν εξαγγελθεί στη γενική αγωγή.  </w:t>
      </w:r>
    </w:p>
    <w:p>
      <w:pPr>
        <w:pStyle w:val="Normal"/>
        <w:spacing w:lineRule="auto" w:line="288" w:before="0" w:after="0"/>
        <w:ind w:firstLine="720"/>
        <w:jc w:val="both"/>
        <w:rPr>
          <w:rFonts w:ascii="Candara" w:hAnsi="Candara" w:eastAsia="Times New Roman" w:cs="Candara"/>
          <w:lang w:eastAsia="el-GR"/>
        </w:rPr>
      </w:pPr>
      <w:r>
        <w:rPr>
          <w:rFonts w:eastAsia="Times New Roman" w:cs="Candara" w:ascii="Candara" w:hAnsi="Candara"/>
          <w:lang w:eastAsia="el-GR"/>
        </w:rPr>
        <w:t xml:space="preserve">Το εκπαιδευτικό κίνημα συνεχίζει να παλεύει και να διεκδικεί, για τη στήριξη του δημόσιου σχολείου και των εκπαιδευτικών, </w:t>
      </w:r>
      <w:r>
        <w:rPr>
          <w:rFonts w:eastAsia="Times New Roman" w:cs="Candara" w:ascii="Candara" w:hAnsi="Candara"/>
          <w:b/>
          <w:bCs/>
          <w:lang w:eastAsia="el-GR"/>
        </w:rPr>
        <w:t>αύξηση των δαπανών για την Παιδεία, μείωση του ανώτατου αριθμού μαθητών ανά τμήμα στους 20 για το δημοτικό και στους 15 για το νηπιαγωγείο, ουσιαστική επιμόρφωση εκπαιδευτικών, σεβασμό και θωράκιση των κεκτημένων εργασιακών δικαιωμάτων με επέκταση σε όλους τους εργαζόμενους (αναπληρωτές), μείωση του διδακτικού ωραρίου, και φυσικά, άρση των ελαστικών σχέσεων εργασίας.</w:t>
      </w:r>
    </w:p>
    <w:p>
      <w:pPr>
        <w:pStyle w:val="Normal"/>
        <w:spacing w:lineRule="auto" w:line="288" w:before="0" w:after="0"/>
        <w:ind w:firstLine="720"/>
        <w:jc w:val="both"/>
        <w:rPr>
          <w:rFonts w:ascii="Candara" w:hAnsi="Candara" w:eastAsia="Times New Roman" w:cs="Candara"/>
          <w:lang w:eastAsia="el-GR"/>
        </w:rPr>
      </w:pPr>
      <w:r>
        <w:rPr>
          <w:rFonts w:eastAsia="Times New Roman" w:cs="Candara" w:ascii="Candara" w:hAnsi="Candara"/>
          <w:lang w:eastAsia="el-GR"/>
        </w:rPr>
        <w:t>Το Δ.Σ. της Δ.Ο.Ε. με άξονα τα παραπάνω πραγματοποίησε, αυτή τη συνδικαλιστική περίοδο, τις παρακάτω δράσεις αναλυτικά:</w:t>
      </w:r>
      <w:bookmarkStart w:id="0" w:name="_GoBack"/>
      <w:bookmarkEnd w:id="0"/>
    </w:p>
    <w:p>
      <w:pPr>
        <w:pStyle w:val="Normal"/>
        <w:spacing w:lineRule="auto" w:line="288" w:before="0" w:after="0"/>
        <w:ind w:firstLine="720"/>
        <w:jc w:val="both"/>
        <w:rPr>
          <w:rFonts w:ascii="Candara" w:hAnsi="Candara" w:eastAsia="Times New Roman" w:cs="Candara"/>
          <w:lang w:eastAsia="el-GR"/>
        </w:rPr>
      </w:pPr>
      <w:r>
        <w:rPr>
          <w:rFonts w:eastAsia="Times New Roman" w:cs="Candara" w:ascii="Candara" w:hAnsi="Candara"/>
          <w:lang w:eastAsia="el-GR"/>
        </w:rPr>
      </w:r>
    </w:p>
    <w:p>
      <w:pPr>
        <w:pStyle w:val="Normal"/>
        <w:spacing w:lineRule="auto" w:line="288" w:before="0" w:after="0"/>
        <w:ind w:firstLine="720"/>
        <w:jc w:val="both"/>
        <w:rPr>
          <w:rFonts w:ascii="Candara" w:hAnsi="Candara" w:eastAsia="Times New Roman" w:cs="Candara"/>
          <w:lang w:eastAsia="el-GR"/>
        </w:rPr>
      </w:pPr>
      <w:r>
        <w:rPr>
          <w:rFonts w:eastAsia="Times New Roman" w:cs="Candara" w:ascii="Candara" w:hAnsi="Candara"/>
          <w:lang w:eastAsia="el-GR"/>
        </w:rPr>
      </w:r>
    </w:p>
    <w:p>
      <w:pPr>
        <w:pStyle w:val="Normal"/>
        <w:spacing w:before="0" w:after="120"/>
        <w:jc w:val="center"/>
        <w:rPr>
          <w:rFonts w:ascii="Candara" w:hAnsi="Candara" w:cs="Candara"/>
        </w:rPr>
      </w:pPr>
      <w:r>
        <w:rPr>
          <w:rFonts w:cs="Candara" w:ascii="Candara" w:hAnsi="Candara"/>
          <w:b/>
        </w:rPr>
        <w:t>ΑΠΟΦΑΣΕΙΣ – ΔΡΑΣΕΙΣ – ΚΙΝΗΤΟΠΟΙΗΣΕΙΣ ΤΟΥ Δ.Σ. ΤΗΣ Δ.Ο.Ε.</w:t>
      </w:r>
    </w:p>
    <w:p>
      <w:pPr>
        <w:pStyle w:val="Web"/>
        <w:spacing w:before="0" w:after="0"/>
        <w:jc w:val="both"/>
        <w:rPr>
          <w:rFonts w:ascii="Candara" w:hAnsi="Candara" w:cs="Candara"/>
          <w:sz w:val="22"/>
          <w:szCs w:val="22"/>
        </w:rPr>
      </w:pPr>
      <w:r>
        <w:rPr>
          <w:rFonts w:cs="Candara" w:ascii="Candara" w:hAnsi="Candara"/>
          <w:sz w:val="22"/>
          <w:szCs w:val="22"/>
        </w:rPr>
      </w:r>
    </w:p>
    <w:p>
      <w:pPr>
        <w:pStyle w:val="Web"/>
        <w:spacing w:before="0" w:after="0"/>
        <w:jc w:val="center"/>
        <w:rPr/>
      </w:pPr>
      <w:r>
        <w:rPr/>
        <w:t>Αποφάσεις του Δ.Σ. Δ.Ο.Ε.</w:t>
      </w:r>
    </w:p>
    <w:tbl>
      <w:tblPr>
        <w:tblW w:w="8755" w:type="dxa"/>
        <w:jc w:val="left"/>
        <w:tblInd w:w="-113"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5/5/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Ανακοίνωση για τις τραγικές αδικίες στην εφαρμογή του νόμου 4589/2019 για τον τρόπο διορισμού των εκπαιδευτικώ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8/5/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Πρόσκληση συμμετοχής σε κατασκηνώσεις για παιδιά εκπαιδευτικών – μελών Δ.Ο.Ε. για τη θερινή περίοδο 2019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7/5/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Ανακοίνωση για τη μονιμοποίηση εκπαιδευτικών- επιτυχόντων στο διαγωνισμό του Α.Σ.Ε.Π. 20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8/4/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Διαμαρτυρία για τον αποκλεισμό της Δ.Ο.Ε. από τη συζήτηση στην Επιτροπή Μορφωτικών Υποθέσεων της Βουλής πολυνομοσχεδίου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7/4/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Επιστολή συμπαράστασης σε εκπαιδευτικό σωματείο Πολωνία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7/4/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Διαμαρτυρία για το σχέδιο συγχώνευσης του Παιδαγωγικού Τμήματος Πάτρας με το Τμήμα Κοινωνικής Εργασίας του Τ.Ε.Ι. Δυτικής Ελλάδα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8/4/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νακοίνωση για την εφαρμογή της δίχρονης υποχρεωτικής προσχολικής αγωγής και εκπαίδευσης από το σχολικό έτος 2019-2020 και αίτημα συνάντησης με τον Υπουργό Παιδεία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5/3/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Ψήφισμα στήριξης στο Δ.Σ. της Ο.Ι.Ε.Λ.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7/3/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Ανακοίνωση για την απαλλαγή από την υποχρέωση υποβολής δήλωσης «πόθεν έσχε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3/2/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νακοίνωση για τη διαδικασία επιλογής Συντονιστών Εκπαίδευσης Προσφύγων Στερεάς Ελλάδα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2/2/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νακοίνωση για την εφαρμογή της δίχρονης υποχρεωτικής προσχολικής αγωγής και εκπαίδευσης από το σχολικό έτος 2019-2020 και αίτημα συνάντησης με τον Υπουργό Παιδεία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8/2/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νακοίνωση για τη συγκρότηση των τριμελών ομάδων του Ν.4547/2018 στις σχολικές μονάδε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7/2/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Επιστολή σε εκπαιδευτικούς Συλλόγου εξωτερικού για την υποστήριξη της αναφοράς της Δ.Ο.Ε. στην Επιτροπή Αναφορών του Ευρωκοινοβουλίου για το ζήτημα των αναπληρωτώ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7/2/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Συμπαράσταση στον Πρόεδρο της Π.Ο.Ε.Δ.Η.Ν.  και την προεδρεύουσα του Σωματείου Εργαζομένων  του νοσοκομείου Ερυθρός Σταυρός για  κλήση σε απολογία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5/2/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νακοίνωση για το περιστατικό στη Συνέλευση των Συλλόγων Γονέων και Κηδεμόνων στη Σάμο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2/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νακοίνωση για τον προγραμματισμό και αποτίμηση του εκπαιδευτικού έργου των σχολικών μονάδων και αίτημα συνάντησης με Υπουργ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29/1/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νακοίνωση για την υποστήριξη της αναφοράς της Δ.Ο.Ε. στην Επιτροπή Αναφορών του Ευρωκοινοβουλίου για το ζήτημα των αναπληρωτώ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24/1/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pPr>
            <w:r>
              <w:rPr>
                <w:rFonts w:cs="Candara" w:ascii="Candara" w:hAnsi="Candara"/>
              </w:rPr>
              <w:t>Ανακοίνωση για τη διεκδίκηση αναδρομικών 13</w:t>
            </w:r>
            <w:r>
              <w:rPr>
                <w:rFonts w:cs="Candara" w:ascii="Candara" w:hAnsi="Candara"/>
                <w:vertAlign w:val="superscript"/>
              </w:rPr>
              <w:t>ου</w:t>
            </w:r>
            <w:r>
              <w:rPr>
                <w:rFonts w:cs="Candara" w:ascii="Candara" w:hAnsi="Candara"/>
              </w:rPr>
              <w:t xml:space="preserve"> και 14</w:t>
            </w:r>
            <w:r>
              <w:rPr>
                <w:rFonts w:cs="Candara" w:ascii="Candara" w:hAnsi="Candara"/>
                <w:vertAlign w:val="superscript"/>
              </w:rPr>
              <w:t>ου</w:t>
            </w:r>
            <w:r>
              <w:rPr>
                <w:rFonts w:cs="Candara" w:ascii="Candara" w:hAnsi="Candara"/>
              </w:rPr>
              <w:t xml:space="preserve"> μισθού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23/1/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Ανακοίνωση για το χαμό του Σπύρου Παπασπύρο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2/1/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pPr>
            <w:r>
              <w:rPr>
                <w:rFonts w:cs="Candara" w:ascii="Candara" w:hAnsi="Candara"/>
              </w:rPr>
              <w:t>Ανακοίνωση για την καταδίκη της τυφλής καταστολής κατά των διαδηλωτών εκπαιδευτικών στο συλλαλητήριο της 11</w:t>
            </w:r>
            <w:r>
              <w:rPr>
                <w:rFonts w:cs="Candara" w:ascii="Candara" w:hAnsi="Candara"/>
                <w:vertAlign w:val="superscript"/>
              </w:rPr>
              <w:t>ης</w:t>
            </w:r>
            <w:r>
              <w:rPr>
                <w:rFonts w:cs="Candara" w:ascii="Candara" w:hAnsi="Candara"/>
              </w:rPr>
              <w:t xml:space="preserve"> Ιανουαρίου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4/1/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νακοίνωση κινητοποιήσεων για την απόσυρση του συστήματος απαξίωσης της προϋπηρεσίας που ανακοίνωσε το Υπουργείο Παιδεία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27/12/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νακοίνωση για την αιτήσεις διακοπής παραγραφής των αναπληρωτών εκπαιδευτικώ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23/12/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νακοίνωση για την απαξίωση της προϋπηρεσίας και τον εμπαιγμό των εκπαιδευτικών με το σύστημα που ανακοίνωσε το Υπουργείο Παιδεία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3/12/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Συμπαράσταση στους εργαζόμενους της κεντρικής υπηρεσίας του Υπουργείου Παιδεία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3/12/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Εξαγγελία κινητοποιήσεων με την ψήφιση του συστήματος διορισμώ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2/12/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Επιστολή συμπαράστασης σε Ιταλικό σωματείο και σε σωματείο Φιλιππίνω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2/12/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νακοίνωση για το φαινόμενο υποβολής μηνύσεων από την πυροσβεστική κατά Διευθυντών σχολικών μονάδω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0/12/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Επιστολή σε Υπουργεία για την εφαρμογή του Νόμου για την υποβολή δηλώσεων περιουσιακής κατάσταση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4/12/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Ανακοίνωση για την εισβολή στο Δημοτικό Σχολείο Βαρύπετρο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lang w:val="en-US"/>
              </w:rPr>
            </w:pPr>
            <w:r>
              <w:rPr>
                <w:rFonts w:cs="Candara" w:ascii="Candara" w:hAnsi="Candara"/>
                <w:b/>
                <w:lang w:val="en-US"/>
              </w:rPr>
              <w:t>24/11/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Διαμαρτυρία για τις απειλές για διώξεις του Συλλόγου Πύργου και δυο μελών του Συλλόγου από τη Διοίκηση της Πρωτοβάθμιας Εκπαίδευσης Ηλεία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24/11/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Ανακοίνωση για τις ενέργειες του Περιφερειακού Διευθυντή Στερεάς Ελλάδας σχετικά με την κάλυψη των κενών στις σχολικές μονάδε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23/11/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νακοίνωση για το χαμό του Νίκου Αμανάκη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23/11/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ίτημα στον Υπουργό Παιδείας για την παράταση υποβολής αιτήσεων μετάθεση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20/11/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νακοίνωση για τη λειτουργία του σχολικού συνεταιρισμού του Δημοτικού Σχολείου Ολύνθου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6/11/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νακοίνωση για το Πολυτεχνείο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30/10/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pPr>
            <w:r>
              <w:rPr>
                <w:rFonts w:cs="Candara" w:ascii="Candara" w:hAnsi="Candara"/>
              </w:rPr>
              <w:t>Καταγγελία της Διευθύντριας του 9</w:t>
            </w:r>
            <w:r>
              <w:rPr>
                <w:rFonts w:cs="Candara" w:ascii="Candara" w:hAnsi="Candara"/>
                <w:vertAlign w:val="superscript"/>
              </w:rPr>
              <w:t>ου</w:t>
            </w:r>
            <w:r>
              <w:rPr>
                <w:rFonts w:cs="Candara" w:ascii="Candara" w:hAnsi="Candara"/>
              </w:rPr>
              <w:t xml:space="preserve"> Δημοτικού Σχολείου Αχαρνώ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26/10/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Στήριξη σε συνάδελφο Συλλόγου Φθιώτιδας ο οποίος παραπέμπεται σε πειθαρχικ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25/10/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ποστολή σε Σύλλογο Αγρινίου σχεδίου κατάθεσης για Διευθυντές που έχουν κληθεί να εξετασθούν ως μάρτυρε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25/10/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Ενημερωτική ανακοίνωση για τη διεκδίκηση περικοπών λόγω μνημονίου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22/10/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νακοίνωση για την προσβλητική και αντιδεοντολογική στάση της Π.Ο.Σ.Υ.Π. έναντι των εκπαιδευτικώ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9/10/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νακοίνωση για το πρόγραμμα διανομής φρούτω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8/10/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νακοίνωση στήριξης στον αγώνα των εκπαιδευτικών της Χίου για την εκπαίδευση των προσφυγόπουλω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7/10/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Ανακοίνωση για το σχέδιο νόμου «επείγουσες ρυθμίσεις για την υποβολή δηλώσεων περιουσιακής κατάστασης και άλλες διατάξει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4/9/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νακοίνωση για τον αγωνιστικό προγραμματισμό του κλάδου  και πραγματοποίηση Γενικών Συνελεύσεω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4/9/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ίτημα για συνάντηση με πολιτικά κόμματα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1/9/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νακοίνωση περί των «διαρροών» σχετικά με την ένταξη σχολείων στα δυσπρόσιτα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7/9/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νακοίνωση για τα προβλήματα στις προσλήψεις των αναπληρωτώ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7/9/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νακοίνωση γα τη νέα υπουργική απόφαση για τα σχολικά γεύματα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6/9/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νακοίνωση για την ένταση ανισοτήτων στην αντιμετώπιση των εκπαιδευτικών που προκαλεί η διάταξη των Υπουργείων Εθνικής Άμυνας και Παιδείας σχετικά με τις αποσπάσεις εκπαιδευτικών συζύγων στρατιωτικώ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26/7/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Ενέργειες στήριξης Δ.Σ. Δ.Ο.Ε. για την αντιμετώπιση των συνεπειών των πυρκαγιών – συγκέντρωση χρημάτων για την ενίσχυση των πυρόπληκτω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25/7/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Ανακοίνωση για διάθεση των κατασκηνώσεων του Υπουργείου Παιδείας στους πυρόπληκτου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24/7/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νακοίνωση για συμπαράσταση σε πληγέντες πυρόπληκτου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6/7/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νακοίνωση για την εγκύκλιο του Υπουργείου για τον προγραμματισμό ενεργειών με σκοπό την ομαλή έναρξη της νέας σχολικής χρονιά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3/5/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νακοίνωση για έρευνα Δ.Ο.Ε. – Ο.Λ.Μ.Ε. σε συνεργασία με την </w:t>
            </w:r>
            <w:r>
              <w:rPr>
                <w:rFonts w:cs="Candara" w:ascii="Candara" w:hAnsi="Candara"/>
                <w:lang w:val="en-US"/>
              </w:rPr>
              <w:t>Education</w:t>
            </w:r>
            <w:r>
              <w:rPr>
                <w:rFonts w:cs="Candara" w:ascii="Candara" w:hAnsi="Candara"/>
              </w:rPr>
              <w:t xml:space="preserve"> </w:t>
            </w:r>
            <w:r>
              <w:rPr>
                <w:rFonts w:cs="Candara" w:ascii="Candara" w:hAnsi="Candara"/>
                <w:lang w:val="en-US"/>
              </w:rPr>
              <w:t>International</w:t>
            </w:r>
            <w:r>
              <w:rPr>
                <w:rFonts w:cs="Candara" w:ascii="Candara" w:hAnsi="Candara"/>
              </w:rPr>
              <w:t xml:space="preserve"> για την ιδιωτικοποίηση της εκπαίδευσης στην Ελλάδα </w:t>
            </w:r>
          </w:p>
        </w:tc>
      </w:tr>
    </w:tbl>
    <w:p>
      <w:pPr>
        <w:pStyle w:val="Web"/>
        <w:spacing w:before="0" w:after="0"/>
        <w:jc w:val="center"/>
        <w:rPr>
          <w:rFonts w:ascii="Candara" w:hAnsi="Candara" w:cs="Candara"/>
          <w:b/>
          <w:b/>
          <w:sz w:val="22"/>
          <w:szCs w:val="22"/>
          <w:u w:val="single"/>
        </w:rPr>
      </w:pPr>
      <w:r>
        <w:rPr>
          <w:rFonts w:cs="Candara" w:ascii="Candara" w:hAnsi="Candara"/>
          <w:b/>
          <w:sz w:val="22"/>
          <w:szCs w:val="22"/>
          <w:u w:val="single"/>
        </w:rPr>
      </w:r>
    </w:p>
    <w:p>
      <w:pPr>
        <w:pStyle w:val="Web"/>
        <w:spacing w:before="0" w:after="0"/>
        <w:jc w:val="center"/>
        <w:rPr>
          <w:rFonts w:ascii="Candara" w:hAnsi="Candara" w:cs="Candara"/>
          <w:b/>
          <w:b/>
          <w:sz w:val="22"/>
          <w:szCs w:val="22"/>
          <w:u w:val="single"/>
        </w:rPr>
      </w:pPr>
      <w:r>
        <w:rPr>
          <w:rFonts w:cs="Candara" w:ascii="Candara" w:hAnsi="Candara"/>
          <w:b/>
          <w:sz w:val="22"/>
          <w:szCs w:val="22"/>
          <w:u w:val="single"/>
        </w:rPr>
      </w:r>
    </w:p>
    <w:p>
      <w:pPr>
        <w:pStyle w:val="Web"/>
        <w:spacing w:before="0" w:after="0"/>
        <w:jc w:val="center"/>
        <w:rPr/>
      </w:pPr>
      <w:r>
        <w:rPr/>
        <w:t xml:space="preserve">Δράσεις του Δ.Σ. της Δ.Ο.Ε. </w:t>
      </w:r>
    </w:p>
    <w:tbl>
      <w:tblPr>
        <w:tblW w:w="8755" w:type="dxa"/>
        <w:jc w:val="left"/>
        <w:tblInd w:w="-113"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9-11/5/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Επιστημονικό συνέδριο για τη μειονοτική εκπαίδευση στην Ξάνθη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30/4-2/5/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Επιστημονικό Συνέδριο Δ.Ο.Ε. – Π.Ο.Ε.Δ. στα Ιωάννινα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5/4/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Επίσκεψη Δ.Σ. Δ.Ο.Ε. και κλιμακίου Α.Δ.Ε.Δ.Υ. στη Σάμο για το ζήτημα της εκπαίδευσης των παιδιών προσφύγων και μεταναστών και πραγματοποίηση ευρείας σύσκεψης με φορεί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4/3/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ίτημα συνάντησης με Γενικό Γραμματέα Δημόσιας Υγείας για την επίλυση του προβλήματος των υγειονομικών ελέγχων στα δημόσια σχολεία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4/2/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Συνάντηση με Υπουργό Παιδεία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8/2/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Σύσκεψη αιρετώ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23-28/11/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pPr>
            <w:r>
              <w:rPr>
                <w:rFonts w:cs="Candara" w:ascii="Candara" w:hAnsi="Candara"/>
              </w:rPr>
              <w:t>Συνέδριο Ευρωπαϊκής Συνομοσπονδίας της Εκπαίδευσης (</w:t>
            </w:r>
            <w:r>
              <w:rPr>
                <w:rFonts w:cs="Candara" w:ascii="Candara" w:hAnsi="Candara"/>
                <w:lang w:val="en-US"/>
              </w:rPr>
              <w:t>ETUCE</w:t>
            </w:r>
            <w:r>
              <w:rPr>
                <w:rFonts w:cs="Candara" w:ascii="Candara" w:hAnsi="Candar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20/11/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Συνάντηση με εκπαιδευτικούς και φοιτητές του Δημόσιου Πανεπιστημίου της Γεωργίας των Η.Π.Α.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25/9/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Συνάντηση με Υπουργό Παιδείας και εξαγγελία για μόνιμους διορισμούς στην εκπαίδευση σε ορίζοντα τριετία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3/9/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ίτημα για συνάντηση με τον Υπουργό Παιδεία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3/9/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Σύσκεψη με Ο.Ι.Ε.Λ.Ε. για το ζήτημα των φροντιστηρίων δημοτικού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24/8/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ίτημα συνάντησης με τον Υπουργό Παιδείας για το θέμα της στέγασης των αναπληρωτώ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3/8/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Συνάντηση με τον Υπουργό και τον Γενικό Γραμματέα του Υπουργείου Παιδεία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23/7/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ίτημα για συνάντηση με τον Γενικό Γραμματέα του Υπουργείου Παιδεία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9/7/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Αίτημα για συνάντηση με τον Υπουργό Παιδείας </w:t>
            </w:r>
          </w:p>
        </w:tc>
      </w:tr>
    </w:tbl>
    <w:p>
      <w:pPr>
        <w:pStyle w:val="Web"/>
        <w:spacing w:before="0" w:after="0"/>
        <w:jc w:val="center"/>
        <w:rPr>
          <w:rFonts w:ascii="Candara" w:hAnsi="Candara" w:cs="Candara"/>
          <w:b/>
          <w:b/>
          <w:sz w:val="22"/>
          <w:szCs w:val="22"/>
          <w:u w:val="single"/>
        </w:rPr>
      </w:pPr>
      <w:r>
        <w:rPr>
          <w:rFonts w:cs="Candara" w:ascii="Candara" w:hAnsi="Candara"/>
          <w:b/>
          <w:sz w:val="22"/>
          <w:szCs w:val="22"/>
          <w:u w:val="single"/>
        </w:rPr>
      </w:r>
    </w:p>
    <w:p>
      <w:pPr>
        <w:pStyle w:val="Web"/>
        <w:spacing w:before="0" w:after="0"/>
        <w:jc w:val="center"/>
        <w:rPr/>
      </w:pPr>
      <w:r>
        <w:rPr/>
        <w:t xml:space="preserve">Κινητοποιήσεις του Δ.Σ. της Δ.Ο.Ε. </w:t>
      </w:r>
    </w:p>
    <w:tbl>
      <w:tblPr>
        <w:tblW w:w="8755" w:type="dxa"/>
        <w:jc w:val="left"/>
        <w:tblInd w:w="-113"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20/2/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Συζήτηση της αναφοράς της Δ.Ο.Ε. για τους αναπληρωτές στην επιτροπή Απασχόλησης και Κοινωνικών Υποθέσεων του Ευρωπαϊκού Κοινοβουλίου με παρουσία κλιμακίου της Δ.Ο.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2/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3ωρη στάση εργασίας και κινητοποίηση στο Υπουργείο Παιδεία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8/1/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pPr>
            <w:r>
              <w:rPr>
                <w:rFonts w:cs="Candara" w:ascii="Candara" w:hAnsi="Candara"/>
              </w:rPr>
              <w:t>Κήρυξη διευκολυντικής στάσης εργασίας για τη συμμετοχή των Συλλόγων της επαρχίας στο συλλαλητήριο της 14</w:t>
            </w:r>
            <w:r>
              <w:rPr>
                <w:rFonts w:cs="Candara" w:ascii="Candara" w:hAnsi="Candara"/>
                <w:vertAlign w:val="superscript"/>
              </w:rPr>
              <w:t>ης</w:t>
            </w:r>
            <w:r>
              <w:rPr>
                <w:rFonts w:cs="Candara" w:ascii="Candara" w:hAnsi="Candara"/>
              </w:rPr>
              <w:t xml:space="preserve"> Ιανουαρίο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7/1/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24ωρη απεργιακή κινητοποίηση και συγκέντρωση διαμαρτυρίας με Ο.Λ.Μ.Ε. για το σύστημα διορισμών – προσλήψεω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5/1/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pPr>
            <w:r>
              <w:rPr>
                <w:rFonts w:cs="Candara" w:ascii="Candara" w:hAnsi="Candara"/>
              </w:rPr>
              <w:t>Κήρυξη διευκολυντικής στάσης εργασίας για Συλλόγους Σάμου και Ικαρίας – Φούρνων για τη συμμετοχή τους στο συλλαλητήριο της 14</w:t>
            </w:r>
            <w:r>
              <w:rPr>
                <w:rFonts w:cs="Candara" w:ascii="Candara" w:hAnsi="Candara"/>
                <w:vertAlign w:val="superscript"/>
              </w:rPr>
              <w:t>ης</w:t>
            </w:r>
            <w:r>
              <w:rPr>
                <w:rFonts w:cs="Candara" w:ascii="Candara" w:hAnsi="Candara"/>
              </w:rPr>
              <w:t xml:space="preserve"> Ιανουαρίο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4/1/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24ωρη απεργιακή κινητοποίηση και συγκέντρωση διαμαρτυρίας με Ο.Λ.Μ.Ε. για το σύστημα διορισμών – προσλήψεω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1/1/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24ωρη απεργιακή κινητοποίηση, πορεία και αίτημα συνάντησης με Πρωθυπουργό για το σύστημα διορισμών – προσλήψεω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7/1/2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Συγκέντρωση διαμαρτυρίας με Ο.Λ.Μ.Ε. και Π.Ο.Σ.Ε.Ε.Π.Ε.Α. σε Υπουργείο Παιδείας για σύστημα διορισμών – προσλήψεω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20/12/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24ωρη απεργιακή κινητοποίηση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4/12/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Συμβολική ειρηνική διαμαρτυρία στη μνήμη της δολοφονηθείσας Ελένη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3/12/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Συμμετοχή σε συλλαλητήριο Ε.Σ.Α.μεΑ και στάση εργασία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9/11/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Στάση εργασίας και κινητοποίηση στο Υπουργείο Παιδείας για τους μόνιμους διορισμούς στην εκπαίδευση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Νοέμβριος 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Περιφερειακές συσκέψεις στελεχών για την ανάδειξη των ζητημάτων της Πρωτοβάθμιας Εκπαίδευση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20/10/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Ολομέλεια Προέδρω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5/10/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Στάση εργασίας και συγκέντρωση διαμαρτυρίας με Ο.Λ.Μ.Ε. στο Υπουργείο Παιδείας. Συνάντηση με τον Υπουργό Παιδεία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12/9/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Συνέντευξη τύπου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ndara" w:hAnsi="Candara" w:cs="Candara"/>
                <w:b/>
                <w:b/>
              </w:rPr>
            </w:pPr>
            <w:r>
              <w:rPr>
                <w:rFonts w:cs="Candara" w:ascii="Candara" w:hAnsi="Candara"/>
                <w:b/>
              </w:rPr>
              <w:t>9/9/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jc w:val="both"/>
              <w:rPr>
                <w:rFonts w:ascii="Candara" w:hAnsi="Candara" w:cs="Candara"/>
              </w:rPr>
            </w:pPr>
            <w:r>
              <w:rPr>
                <w:rFonts w:cs="Candara" w:ascii="Candara" w:hAnsi="Candara"/>
              </w:rPr>
              <w:t xml:space="preserve">Συμμετοχή σε Δ.Ε.Θ. – Κινητοποιήσεις </w:t>
            </w:r>
          </w:p>
        </w:tc>
      </w:tr>
    </w:tbl>
    <w:p>
      <w:pPr>
        <w:pStyle w:val="Normal"/>
        <w:jc w:val="center"/>
        <w:rPr>
          <w:rFonts w:ascii="Candara" w:hAnsi="Candara" w:cs="Candara"/>
          <w:b/>
          <w:b/>
          <w:u w:val="single"/>
        </w:rPr>
      </w:pPr>
      <w:r>
        <w:rPr>
          <w:rFonts w:cs="Candara" w:ascii="Candara" w:hAnsi="Candara"/>
          <w:b/>
          <w:u w:val="single"/>
        </w:rPr>
      </w:r>
    </w:p>
    <w:p>
      <w:pPr>
        <w:pStyle w:val="Normal"/>
        <w:jc w:val="center"/>
        <w:rPr>
          <w:rFonts w:ascii="Candara" w:hAnsi="Candara" w:cs="Candara"/>
          <w:b/>
          <w:b/>
          <w:u w:val="single"/>
        </w:rPr>
      </w:pPr>
      <w:r>
        <w:rPr>
          <w:rFonts w:cs="Candara" w:ascii="Candara" w:hAnsi="Candara"/>
          <w:b/>
          <w:u w:val="single"/>
        </w:rPr>
        <w:t>Κινητοποιήσεις Α.Δ.Ε.Δ.Υ.</w:t>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rPr>
                <w:rFonts w:ascii="Candara" w:hAnsi="Candara" w:cs="Candara"/>
                <w:b/>
                <w:b/>
              </w:rPr>
            </w:pPr>
            <w:r>
              <w:rPr>
                <w:rFonts w:cs="Candara" w:ascii="Candara" w:hAnsi="Candara"/>
                <w:b/>
              </w:rPr>
              <w:t>14/11/201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rPr>
                <w:rFonts w:ascii="Candara" w:hAnsi="Candara" w:cs="Candara"/>
              </w:rPr>
            </w:pPr>
            <w:r>
              <w:rPr>
                <w:rFonts w:cs="Candara" w:ascii="Candara" w:hAnsi="Candara"/>
              </w:rPr>
              <w:t xml:space="preserve">24ωρη απεργιακή κινητοποίηση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rPr>
                <w:rFonts w:ascii="Candara" w:hAnsi="Candara" w:cs="Candara"/>
                <w:b/>
                <w:b/>
              </w:rPr>
            </w:pPr>
            <w:r>
              <w:rPr>
                <w:rFonts w:cs="Candara" w:ascii="Candara" w:hAnsi="Candara"/>
                <w:b/>
              </w:rPr>
              <w:t>14-15/10/201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rPr>
                <w:rFonts w:ascii="Candara" w:hAnsi="Candara" w:cs="Candara"/>
              </w:rPr>
            </w:pPr>
            <w:r>
              <w:rPr>
                <w:rFonts w:cs="Candara" w:ascii="Candara" w:hAnsi="Candara"/>
              </w:rPr>
              <w:t xml:space="preserve">Συμμετοχή σε Πανελλήνια Συνδιάσκεψη Α.Δ.Ε.Δ.Υ.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rPr>
                <w:rFonts w:ascii="Candara" w:hAnsi="Candara" w:cs="Candara"/>
                <w:b/>
                <w:b/>
                <w:lang w:val="en-US"/>
              </w:rPr>
            </w:pPr>
            <w:r>
              <w:rPr>
                <w:rFonts w:cs="Candara" w:ascii="Candara" w:hAnsi="Candara"/>
                <w:b/>
                <w:lang w:val="en-US"/>
              </w:rPr>
              <w:t>8/9/201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160"/>
              <w:rPr>
                <w:rFonts w:ascii="Candara" w:hAnsi="Candara" w:cs="Candara"/>
              </w:rPr>
            </w:pPr>
            <w:r>
              <w:rPr>
                <w:rFonts w:cs="Candara" w:ascii="Candara" w:hAnsi="Candara"/>
              </w:rPr>
              <w:t xml:space="preserve">Συμμετοχή σε συλλαλητήριο Δ.Ε.Θ. </w:t>
            </w:r>
          </w:p>
        </w:tc>
      </w:tr>
    </w:tbl>
    <w:p>
      <w:pPr>
        <w:pStyle w:val="Normal"/>
        <w:jc w:val="center"/>
        <w:rPr>
          <w:rFonts w:ascii="Candara" w:hAnsi="Candara" w:cs="Candara"/>
          <w:sz w:val="24"/>
          <w:szCs w:val="24"/>
        </w:rPr>
      </w:pPr>
      <w:r>
        <w:rPr>
          <w:rFonts w:cs="Candara" w:ascii="Candara" w:hAnsi="Candara"/>
          <w:sz w:val="24"/>
          <w:szCs w:val="24"/>
        </w:rPr>
      </w:r>
    </w:p>
    <w:p>
      <w:pPr>
        <w:pStyle w:val="Normal"/>
        <w:spacing w:lineRule="auto" w:line="240" w:before="0" w:after="0"/>
        <w:jc w:val="center"/>
        <w:rPr>
          <w:rFonts w:ascii="Candara" w:hAnsi="Candara" w:cs="Candara"/>
          <w:sz w:val="24"/>
          <w:szCs w:val="24"/>
        </w:rPr>
      </w:pPr>
      <w:r>
        <w:rPr>
          <w:rFonts w:cs="Candara" w:ascii="Candara" w:hAnsi="Candara"/>
          <w:sz w:val="24"/>
          <w:szCs w:val="24"/>
        </w:rPr>
        <w:t>Για το Δ.Σ. της Δ.Ο.Ε.</w:t>
      </w:r>
    </w:p>
    <w:p>
      <w:pPr>
        <w:pStyle w:val="Normal"/>
        <w:spacing w:lineRule="auto" w:line="240" w:before="0" w:after="0"/>
        <w:jc w:val="center"/>
        <w:rPr>
          <w:rFonts w:ascii="Candara" w:hAnsi="Candara" w:cs="Candara"/>
          <w:sz w:val="24"/>
          <w:szCs w:val="24"/>
        </w:rPr>
      </w:pPr>
      <w:r>
        <w:rPr>
          <w:rFonts w:cs="Candara" w:ascii="Candara" w:hAnsi="Candara"/>
          <w:sz w:val="24"/>
          <w:szCs w:val="24"/>
        </w:rPr>
        <w:t>Ο Γενικός Γραμματέας</w:t>
      </w:r>
    </w:p>
    <w:p>
      <w:pPr>
        <w:pStyle w:val="Normal"/>
        <w:spacing w:lineRule="auto" w:line="240" w:before="0" w:after="0"/>
        <w:jc w:val="center"/>
        <w:rPr>
          <w:rFonts w:ascii="Candara" w:hAnsi="Candara" w:cs="Candara"/>
          <w:b/>
          <w:b/>
          <w:sz w:val="24"/>
          <w:szCs w:val="24"/>
        </w:rPr>
      </w:pPr>
      <w:r>
        <w:rPr>
          <w:rFonts w:cs="Candara" w:ascii="Candara" w:hAnsi="Candara"/>
          <w:b/>
          <w:sz w:val="24"/>
          <w:szCs w:val="24"/>
        </w:rPr>
      </w:r>
    </w:p>
    <w:p>
      <w:pPr>
        <w:pStyle w:val="Normal"/>
        <w:spacing w:lineRule="auto" w:line="240" w:before="0" w:after="0"/>
        <w:jc w:val="center"/>
        <w:rPr>
          <w:rFonts w:ascii="Candara" w:hAnsi="Candara" w:cs="Candara"/>
          <w:b/>
          <w:b/>
          <w:sz w:val="24"/>
          <w:szCs w:val="24"/>
        </w:rPr>
      </w:pPr>
      <w:r>
        <w:rPr>
          <w:rFonts w:cs="Candara" w:ascii="Candara" w:hAnsi="Candara"/>
          <w:b/>
          <w:sz w:val="24"/>
          <w:szCs w:val="24"/>
        </w:rPr>
        <w:t xml:space="preserve">Τρούλης Γιώργος </w:t>
      </w:r>
    </w:p>
    <w:sectPr>
      <w:type w:val="nextPage"/>
      <w:pgSz w:w="11906" w:h="16838"/>
      <w:pgMar w:left="1134"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andara">
    <w:charset w:val="a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b/>
      <w:bCs/>
      <w:sz w:val="28"/>
      <w:szCs w:val="24"/>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15:00Z</dcterms:created>
  <dc:creator>Hewlett-Packard Company</dc:creator>
  <dc:description/>
  <cp:keywords/>
  <dc:language>en-US</dc:language>
  <cp:lastModifiedBy>doe11</cp:lastModifiedBy>
  <dcterms:modified xsi:type="dcterms:W3CDTF">2019-05-24T12:33:00Z</dcterms:modified>
  <cp:revision>5</cp:revision>
  <dc:subject/>
  <dc:title/>
</cp:coreProperties>
</file>